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ways Never Tool</w:t>
      </w:r>
    </w:p>
    <w:p>
      <w:pPr>
        <w:pStyle w:val="TextBody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This is a great way to create a set of pointers for any topic.  Start your own set of rules of thumb, truths, insights, lessons learned, grandpa’s advice on any topic.  To make yours: pick a topic like “In a Meeting” </w:t>
        <w:tab/>
        <w:t xml:space="preserve">then make two columns: one for Always and the other for Never.  Then start your own list of personal proverbs flow.  Pass it to a friend to get their take on it.  Groom it and before you know it; you will have a list of great statements that all can gain from.  </w:t>
        <w:tab/>
        <w:t>Here is some starter fluid</w:t>
        <w:tab/>
        <w:t>:</w:t>
      </w:r>
    </w:p>
    <w:p>
      <w:pPr>
        <w:pStyle w:val="Normal"/>
        <w:shd w:fill="E5E5E5" w:val="clear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6"/>
          <w:szCs w:val="36"/>
        </w:rPr>
        <w:t>ALWAYS...</w:t>
        <w:tab/>
        <w:t>NEVER..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ok before you leap.</w:t>
        <w:tab/>
        <w:t>put the peanut butter over the jelly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ck out the competition.</w:t>
        <w:tab/>
        <w:t>leave unattended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d the instructions.</w:t>
        <w:tab/>
        <w:t>swim on a full stomach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en to your mother.</w:t>
        <w:tab/>
        <w:t>shop on an empty stomach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ep your sunny side up.</w:t>
        <w:tab/>
        <w:t>talk with your mouth full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it right the first time.</w:t>
        <w:tab/>
        <w:t>eat crackers in bed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ep it simple.</w:t>
        <w:tab/>
        <w:t>admit your ag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en carefully.</w:t>
        <w:tab/>
        <w:t>look a gift horse in the mouth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 yourself.</w:t>
        <w:tab/>
        <w:t>kick a really big dog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t your best foot forward.</w:t>
        <w:tab/>
        <w:t>count chickens before they're hatched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e in out of the rain.</w:t>
        <w:tab/>
        <w:t>put all your eggs in one basket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ink twice, ask nice.</w:t>
        <w:tab/>
        <w:t>cry over spilled milk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ep your eye on the ball.</w:t>
        <w:tab/>
        <w:t>remove the mattress tags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ep your hands on the wheel.</w:t>
        <w:tab/>
        <w:t>believe everything you hear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op and smell the flowers.</w:t>
        <w:tab/>
        <w:t>mess with the IRS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ive it your best shot.</w:t>
        <w:tab/>
        <w:t>leave home without it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ckle up.</w:t>
        <w:tab/>
        <w:t>kiss and tell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asure twice, cut once.</w:t>
        <w:tab/>
        <w:t>tell all you know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sh behind your ears.</w:t>
        <w:tab/>
        <w:t>wear red to a bull fight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 truthful.</w:t>
        <w:tab/>
        <w:t>say "I told you so."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loss.</w:t>
        <w:tab/>
        <w:t>invest in anything that needs painting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d the fine print.</w:t>
        <w:tab/>
        <w:t>bite off more than you can chew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 prepared.</w:t>
        <w:tab/>
        <w:t>lose your cool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 ball.</w:t>
        <w:tab/>
        <w:t>assum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 on a level field.</w:t>
        <w:tab/>
        <w:t>put the cart before the hors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 fair.</w:t>
        <w:tab/>
        <w:t>change horses in mid-stream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y "Yes, please." and "Thank you."</w:t>
        <w:tab/>
        <w:t>give up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lose cover before striking.</w:t>
        <w:tab/>
        <w:t>explain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rry a clean hanky.</w:t>
        <w:tab/>
        <w:t>complain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ar clean underwear.</w:t>
        <w:tab/>
        <w:t>eat at a place called "Mom's."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ng up your clothes.</w:t>
        <w:tab/>
        <w:t>cast your pearls before a bunch of swin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t your toys away.</w:t>
        <w:tab/>
        <w:t>whine about trampled jewelry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ep your powder dry.</w:t>
        <w:tab/>
        <w:t>lose  your sense of humor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ink your milk.</w:t>
        <w:tab/>
        <w:t>cry "Wolf."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at your veggies.</w:t>
        <w:tab/>
        <w:t>take the last cooki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tch your pennies.</w:t>
        <w:tab/>
        <w:t>judge a book by its cover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y your prayers.</w:t>
        <w:tab/>
        <w:t>say what you think without thinking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uy low, sell high.</w:t>
        <w:tab/>
        <w:t>play the game 'til you know the rules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lk softly and carry a big stick.</w:t>
        <w:tab/>
        <w:t>mor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t on the fastest horse.</w:t>
        <w:tab/>
        <w:t>pay full price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nt when in doubt.</w:t>
        <w:tab/>
        <w:t>give up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as I say, not as I do.</w:t>
        <w:tab/>
        <w:t>trust someone who says "Trust me."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k God “What do you want me to learn?”</w:t>
        <w:tab/>
        <w:t>skip school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lize your value to God.</w:t>
        <w:tab/>
        <w:t>say Never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</w:tabs>
      <w:suppressAutoHyphens w:val="true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Duke Rohe, Performance Improve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uppressAutoHyphens w:val="true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504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25:00Z</dcterms:created>
  <dc:creator>Duke Rohe</dc:creator>
  <dc:description/>
  <dc:language>en-US</dc:language>
  <cp:lastModifiedBy>Duke Rohe</cp:lastModifiedBy>
  <cp:lastPrinted>1998-07-26T14:45:00Z</cp:lastPrinted>
  <dcterms:modified xsi:type="dcterms:W3CDTF">2000-08-26T20:25:00Z</dcterms:modified>
  <cp:revision>2</cp:revision>
  <dc:subject/>
  <dc:title>                         _</dc:title>
</cp:coreProperties>
</file>