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  <w:sz w:val="24"/>
          <w:szCs w:val="24"/>
        </w:rPr>
      </w:pPr>
      <w:r>
        <w:rPr>
          <w:vanish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635</wp:posOffset>
                </wp:positionV>
                <wp:extent cx="5467350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Strategy For Creativity, Innovation, And Continuous Improveme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object w:dxaOrig="1957" w:dyaOrig="16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85pt;height:80.3pt" filled="f" o:ole="">
                                  <v:imagedata r:id="rId3" o:title=""/>
                                </v:shape>
                                <o:OLEObject Type="Embed" ProgID="" ShapeID="ole_rId2" DrawAspect="Content" ObjectID="_662775894" r:id="rId2"/>
                              </w:objec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Seven Levels of Change at Home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17.55pt;mso-wrap-distance-left:0pt;mso-wrap-distance-right:0pt;mso-wrap-distance-top:0pt;mso-wrap-distance-bottom:0pt;margin-top:0.0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 Strategy For Creativity, Innovation, And Continuous Improvement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object w:dxaOrig="1957" w:dyaOrig="16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85pt;height:80.3pt" filled="f" o:ole="">
                            <v:imagedata r:id="rId5" o:title=""/>
                          </v:shape>
                          <o:OLEObject Type="Embed" ProgID="" ShapeID="ole_rId4" DrawAspect="Content" ObjectID="_305286056" r:id="rId4"/>
                        </w:objec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bCs/>
                        </w:rPr>
                        <w:instrText xml:space="preserve"> SEQ Figure \* ARABIC </w:instrText>
                      </w:r>
                      <w:r>
                        <w:rPr>
                          <w:sz w:val="32"/>
                          <w:b/>
                          <w:szCs w:val="32"/>
                          <w:bCs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bCs/>
                        </w:rPr>
                        <w:t>0</w:t>
                      </w:r>
                      <w:r>
                        <w:rPr>
                          <w:sz w:val="32"/>
                          <w:b/>
                          <w:szCs w:val="3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>Seven Levels of Change at Home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32"/>
                          <w:szCs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vanish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DO THINGS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Meet expectations you set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ick up after yours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Keep your promises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Turn off the l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DO THE RIGHT TH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Balance God , home and work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raise and compli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et priorities for fun and growth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Talk and communic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DO THINGS BET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Be more loving and supporting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Improve home rout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Become more cost conscious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Grow and lear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DO AWAY WITH TH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ease wasting money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End criticizing and blaming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top negative “self-talk”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ick your battles carefu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DO THINGS OTHER PEOPLE ARE DO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opy what works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ick up new “good”  hab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Tell stories and have fun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Read, study, discu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DO THINGS THAT HAVEN’T BEEN D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 xml:space="preserve">Your home: a place for ideas 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Mentally incorporate:  We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tick ideas on the refrigerator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Listen to each ot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  <w:tab/>
        <w:t>DO THINGS THAT CAN’T BE D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Dream the impossible dream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Trust God to do what you can’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“Wouldn’t it be amazing if ...”</w:t>
        <w:tab/>
        <w:tab/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hare each other’s dre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454650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ind w:left="1400" w:hanging="140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Stick this card on your refrigerato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Do something-make some level of change every da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Help your family see positive change-everywhere at every leve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Make your own list..continuously improve!</w:t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spacing w:lineRule="exact" w:line="1"/>
                              <w:ind w:left="1400" w:hanging="1400"/>
                              <w:jc w:val="both"/>
                              <w:rPr>
                                <w:rFonts w:ascii="Arial" w:hAnsi="Arial" w:eastAsia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Arial"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254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63.25pt;mso-wrap-distance-left:0pt;mso-wrap-distance-right:0pt;mso-wrap-distance-top:0pt;mso-wrap-distance-bottom:0pt;margin-top:0.05pt;mso-position-vertical-relative:text;margin-left:91.3pt;mso-position-horizontal-relative:page">
                <v:fill opacity="0f"/>
                <v:textbox inset="0in,0.0277777777777778in,0in,0.0277777777777778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suppressAutoHyphens w:val="true"/>
                        <w:ind w:left="1400" w:hanging="140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INSTRUCTIONS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suppressAutoHyphens w:val="true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Stick this card on your refrigerator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suppressAutoHyphens w:val="true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Do something-make some level of change every da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suppressAutoHyphens w:val="true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Help your family see positive change-everywhere at every level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suppressAutoHyphens w:val="true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Make your own list..continuously improve!</w:t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suppressAutoHyphens w:val="true"/>
                        <w:spacing w:lineRule="exact" w:line="1"/>
                        <w:ind w:left="1400" w:hanging="1400"/>
                        <w:jc w:val="both"/>
                        <w:rPr>
                          <w:rFonts w:ascii="Arial" w:hAnsi="Arial" w:eastAsia="Arial" w:cs="Arial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  <w:rFonts w:eastAsia="Arial"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zCs w:val="20"/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ified: Duke Rohe, M.D. Anderson Cancer Center</w:t>
      </w:r>
    </w:p>
    <w:p>
      <w:pPr>
        <w:pStyle w:val="Normal"/>
        <w:tabs>
          <w:tab w:val="clear" w:pos="720"/>
          <w:tab w:val="left" w:pos="6750" w:leader="none"/>
          <w:tab w:val="left" w:pos="7200" w:leader="none"/>
        </w:tabs>
        <w:suppressAutoHyphens w:val="tru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yright © 1991, The Office of Strategic Innovation, Inc.</w:t>
      </w:r>
    </w:p>
    <w:p>
      <w:pPr>
        <w:pStyle w:val="Normal"/>
        <w:tabs>
          <w:tab w:val="clear" w:pos="720"/>
          <w:tab w:val="left" w:pos="6750" w:leader="none"/>
          <w:tab w:val="left" w:pos="7200" w:leader="none"/>
        </w:tabs>
        <w:suppressAutoHyphens w:val="tru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682 Beinhorn Road, Houston, TX  77024</w:t>
      </w:r>
    </w:p>
    <w:p>
      <w:pPr>
        <w:pStyle w:val="Normal"/>
        <w:tabs>
          <w:tab w:val="clear" w:pos="720"/>
          <w:tab w:val="left" w:pos="6750" w:leader="none"/>
          <w:tab w:val="left" w:pos="7200" w:leader="none"/>
        </w:tabs>
        <w:suppressAutoHyphens w:val="tru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13/984-9611  Office</w:t>
      </w:r>
    </w:p>
    <w:sectPr>
      <w:type w:val="nextPage"/>
      <w:pgSz w:w="12240" w:h="15840"/>
      <w:pgMar w:left="1440" w:right="216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0T10:38:00Z</dcterms:created>
  <dc:creator>Duke Rohe</dc:creator>
  <dc:description/>
  <dc:language>en-US</dc:language>
  <cp:lastModifiedBy>Duke Rohe</cp:lastModifiedBy>
  <cp:lastPrinted>1998-07-26T14:50:00Z</cp:lastPrinted>
  <dcterms:modified xsi:type="dcterms:W3CDTF">1998-07-26T14:50:00Z</dcterms:modified>
  <cp:revision>4</cp:revision>
  <dc:subject/>
  <dc:title>A STRATEGY FOR CREATIVITY, INNOVATION, AND CONTINUOUS IMPROVEMENT</dc:title>
</cp:coreProperties>
</file>