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IF YOU DON'T KNOW, YOU DON'T KNOW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DIVIDUAL EXERCISE - UNCRITICAL INFERENCE T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S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inessman had just turned off the lights in the store when a man appeared and demanded money.  The owner opened a cash register.  The contents of the cash register were scooped up, and the man sped away.  A member of the police force was notified prompt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tements About The S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 man appeared after the owner had turned off the store lights.</w:t>
        <w:tab/>
        <w:tab/>
        <w:t>T</w:t>
        <w:tab/>
        <w:t>F</w:t>
        <w:tab/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The robber was a man.</w:t>
        <w:tab/>
        <w:tab/>
        <w:tab/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The man who appeared did not demand money.</w:t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he man who opened the cash register was the owner.</w:t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store owner scooped up the contents of the cash register and</w:t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n aw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Someone opened a cash register.</w:t>
        <w:tab/>
        <w:tab/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After the man who demaned the money scooped up the contents</w:t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 the cash register, he ran aw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While the cash register contained money, the story does </w:t>
      </w:r>
      <w:r>
        <w:rPr>
          <w:rFonts w:cs="Times New Roman" w:ascii="Times New Roman" w:hAnsi="Times New Roman"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state </w:t>
      </w:r>
      <w:r>
        <w:rPr>
          <w:rFonts w:cs="Times New Roman" w:ascii="Times New Roman" w:hAnsi="Times New Roman"/>
          <w:sz w:val="24"/>
          <w:u w:val="single"/>
        </w:rPr>
        <w:t>how mu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The robber demaned money of the owner.</w:t>
        <w:tab/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A businessman had just turned off the lights when a man</w:t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eared in the sto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It was broad daylight when the man appeared.</w:t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The man who appeared opened the cash register.</w:t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No one demanded money.</w:t>
        <w:tab/>
        <w:tab/>
        <w:tab/>
        <w:tab/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The story concerns a series of events in which only three</w:t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sons are referred to:  the owner of the store, a man wh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anded money, and a member of the police for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The following events were included in the story:  someone</w:t>
        <w:tab/>
        <w:tab/>
        <w:tab/>
        <w:t>T</w:t>
        <w:tab/>
        <w:t>F</w:t>
        <w:tab/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anded money, a cash register was opened, its cont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ere scooped up, and a man dashed out of the store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ERENCE TEST KEY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ON'T KNOW:</w:t>
        <w:tab/>
        <w:t>Nowhere does it state that the man who turned off the lights was the ow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ON'T KNOW:</w:t>
        <w:tab/>
        <w:t>Doesn't state directly that it was a rob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FALSE:</w:t>
        <w:tab/>
        <w:tab/>
        <w:t>He did appear and demanded mone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ON'T KNOW:</w:t>
        <w:tab/>
        <w:t>Doesn't say the owner was a m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DON'T KNOW:</w:t>
        <w:tab/>
        <w:t>Doesn't say who scoop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RUE:</w:t>
        <w:tab/>
        <w:tab/>
        <w:t>It does say the owner opened a cash regis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DON'T KNOW:</w:t>
        <w:tab/>
        <w:t>Doesn't say these were all the same peop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DON'T KNOW:</w:t>
        <w:tab/>
        <w:t>We don't know if it contained money or not, regardless of the fact that it doesn't, in fact, state how mu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DON'T KNOW:</w:t>
        <w:tab/>
        <w:t>Doesn't say "robber" or "own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DON'T KNOW:</w:t>
        <w:tab/>
        <w:t>Doesn't say "in the stor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DON'T KNOW:</w:t>
        <w:tab/>
        <w:t>Doesn't mention time of d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DON'T KNOW:</w:t>
        <w:tab/>
        <w:t>Doesn't say direct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FALSE:</w:t>
        <w:tab/>
        <w:tab/>
        <w:t>"man appeared and demanded money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DON'T KNOW:</w:t>
        <w:tab/>
        <w:t>What about the business ma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DON'T KNOW:</w:t>
        <w:tab/>
        <w:t>Doesn't say "a man dashed out of the store.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7T02:42:00Z</dcterms:created>
  <dc:creator>Duke Rohe</dc:creator>
  <dc:description/>
  <dc:language>en-US</dc:language>
  <cp:lastModifiedBy>Duke Rohe</cp:lastModifiedBy>
  <cp:lastPrinted>1995-10-28T22:50:00Z</cp:lastPrinted>
  <dcterms:modified xsi:type="dcterms:W3CDTF">2000-03-16T02:55:00Z</dcterms:modified>
  <cp:revision>3</cp:revision>
  <dc:subject/>
  <dc:title/>
</cp:coreProperties>
</file>