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RADIOLOGY RESULTS BY TELEPHON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 xml:space="preserve">The ID Code Number for this unit 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  <w:u w:val="single"/>
        </w:rPr>
        <w:t xml:space="preserve">       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 xml:space="preserve"> is 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  <w:u w:val="single"/>
        </w:rPr>
        <w:t xml:space="preserve">       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To access the data from a touch tone ph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Dial 799-2013 and press the Pound sign (#)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Enter your 3 digit code (ID number) for the unit followed by (#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Press star 23 (*23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Enter the medical record number (called subject number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Press pound sign (#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Press 8 to skip to the next repor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Press 5 before you hang up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Press 77 to rewind (listen to report again)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Univers (Scalable)" w:hAnsi="Univers (Scalable)" w:eastAsia="Univers (Scalable)" w:cs="Univers (Scalable)"/>
        <w:color w:val="000000"/>
        <w:sz w:val="16"/>
        <w:szCs w:val="16"/>
      </w:rPr>
    </w:pPr>
    <w:r>
      <w:rPr>
        <w:rFonts w:eastAsia="Univers (Scalable)" w:cs="Univers (Scalable)" w:ascii="Univers (Scalable)" w:hAnsi="Univers (Scalable)"/>
        <w:color w:val="000000"/>
        <w:sz w:val="16"/>
        <w:szCs w:val="16"/>
      </w:rPr>
      <w:t>RADIPH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