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/>
      </w:pPr>
      <w:r>
        <w:rPr>
          <w:b/>
          <w:bCs/>
          <w:sz w:val="28"/>
          <w:szCs w:val="28"/>
        </w:rPr>
        <w:t>Idea Card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For Communicating Improvement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/>
      </w:pPr>
      <w:r>
        <w:rPr/>
        <w:t>Name __________________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/>
      </w:pPr>
      <w:r>
        <w:rPr/>
        <w:t>Title ____________  Area ___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/>
      </w:pPr>
      <w:r>
        <w:rPr/>
        <w:t>Ext   _________  Date ______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2"/>
          <w:szCs w:val="22"/>
        </w:rPr>
      </w:pPr>
      <w:r>
        <w:rPr>
          <w:sz w:val="22"/>
          <w:szCs w:val="22"/>
        </w:rPr>
        <w:t>Capture your idea before it grows cold.  Use this pocket card to jot down a problem you want fixed or a solution you want to test.   Best results come from those ideas within your control.  The worst idea is the one not shared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/>
      </w:pPr>
      <w:r>
        <w:rPr>
          <w:b/>
          <w:bCs/>
          <w:sz w:val="28"/>
          <w:szCs w:val="28"/>
        </w:rPr>
        <w:t>Idea Card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For Communicating Improvement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/>
      </w:pPr>
      <w:r>
        <w:rPr/>
        <w:t>Name __________________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/>
      </w:pPr>
      <w:r>
        <w:rPr/>
        <w:t>Title ____________  Area ___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/>
      </w:pPr>
      <w:r>
        <w:rPr/>
        <w:t>Ext   _________  Date ______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2"/>
          <w:szCs w:val="22"/>
        </w:rPr>
      </w:pPr>
      <w:r>
        <w:rPr>
          <w:sz w:val="22"/>
          <w:szCs w:val="22"/>
        </w:rPr>
        <w:t>Capture your idea before it grows cold.  Use this pocket card to jot down a problem you want fixed or a solution you want to test.   Best results come from those ideas within your control.  The worst idea is the one not shared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/>
      </w:pPr>
      <w:r>
        <w:rPr>
          <w:b/>
          <w:bCs/>
          <w:sz w:val="28"/>
          <w:szCs w:val="28"/>
        </w:rPr>
        <w:t>Idea Card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For Communicating Improvement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/>
      </w:pPr>
      <w:r>
        <w:rPr/>
        <w:t>Name __________________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/>
      </w:pPr>
      <w:r>
        <w:rPr/>
        <w:t>Title ____________  Area ___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/>
      </w:pPr>
      <w:r>
        <w:rPr/>
        <w:t>Ext   _________  Date ______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2"/>
          <w:szCs w:val="22"/>
        </w:rPr>
      </w:pPr>
      <w:r>
        <w:rPr>
          <w:sz w:val="22"/>
          <w:szCs w:val="22"/>
        </w:rPr>
        <w:t>Capture your idea before it grows cold.  Use this pocket card to jot down a problem you want fixed or a solution you want to test.   Best results come from those ideas within your control.  The worst idea is the one not shared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orient="landscape" w:w="15840" w:h="12240"/>
      <w:pgMar w:left="864" w:right="864" w:gutter="0" w:header="0" w:top="994" w:footer="720" w:bottom="776"/>
      <w:pgNumType w:fmt="decimal"/>
      <w:cols w:num="3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idea\ideacrd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Arial;Arial" w:cs="Arial;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4T17:29:00Z</dcterms:created>
  <dc:creator>Duke Rohe</dc:creator>
  <dc:description/>
  <dc:language>en-US</dc:language>
  <cp:lastModifiedBy>Duke Rohe</cp:lastModifiedBy>
  <cp:lastPrinted>1997-03-06T21:59:00Z</cp:lastPrinted>
  <dcterms:modified xsi:type="dcterms:W3CDTF">1997-03-06T21:59:00Z</dcterms:modified>
  <cp:revision>6</cp:revision>
  <dc:subject/>
  <dc:title>Idea Card </dc:title>
</cp:coreProperties>
</file>