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Seven Levels of Change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Office of Strategic Innovation</w:t>
      </w:r>
    </w:p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>Do the Thing  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Follow proced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Become more effici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Understand Stand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Clean up your mess</w:t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>Do The Right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Set Prior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Do What is important fir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Use 80:20 Thin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Become more effective</w:t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>Do Things B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Think about what you are do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Think of ways to improve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Listen to sugg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Help, coach, mentor others</w:t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>Do Away With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Stop doing what doesn’t 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Eliminate wa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Ask “why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Become more productive (not more busy)</w:t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>Do Things Others Do B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Take time to th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Read, observe, notice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Find best practices else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Copy!</w:t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>Do Things That Haven’t Been D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Consider crazy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Try things you think will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Try new techniq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Ask “why not?”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>Do Things That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single"/>
        </w:rPr>
        <w:t xml:space="preserve"> Can’t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Be D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What is impossible for you to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Imagineer a perfect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Where will it take real magi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Wouldn’t it be amazing if ...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2T05:12:00Z</dcterms:created>
  <dc:creator>Duke Rohe</dc:creator>
  <dc:description/>
  <dc:language>en-US</dc:language>
  <cp:lastModifiedBy>Duke Rohe</cp:lastModifiedBy>
  <dcterms:modified xsi:type="dcterms:W3CDTF">2000-06-22T05:04:00Z</dcterms:modified>
  <cp:revision>4</cp:revision>
  <dc:subject/>
  <dc:title>Seven Levels of Change</dc:title>
</cp:coreProperties>
</file>