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Creative Responses When You Are Caught Sleeping At Work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"They told me at the blood bank this might happen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"This is just a 15-minute power nap like they rave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bout in that time-management course you sent me to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"I was working smarter-not harder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"Whew! I musta left the top off the liquid paper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"Oh, I wasn't sleeping! I was meditating on our mission statement and envisioning a new paradigm!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"This is one of the seven habits of highly effective people!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"I was testing the keyboard for drool-resistance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"I was trying to remember where that difficult "Z" Key was, and now it is indelibly imprinted on my brain, or at least my forehead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 "I'm in the management training program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"I'm actually doing a "Stress Level Elimination Exercise Plan" (SLEEP) I learned at the last mandatory seminar you made me attend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"This is in exchange for the six hours last night when I dreamed about work!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 "Why did you interrupt me? I had almost figured out a solution to our biggest problem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 "Uh, hey, whaddaya expect... the coffee machine is broken..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 "Someone must've put decaf in the wrong pot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 "Boy, that cold medicine I took last night just won't wear off!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 "It worked well for Reagan, didn't it?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 "Ah, the unique and unpredictable circadian rhythms of the workaholic!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 "I wasn't sleeping. I was trying to pick up my contact lens without my hands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 "The mailman flipped out and pulled a gun so I was playing dead to avoid getting shot.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 "Oh, I thought you (the boss) were gone for the day.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ideas/sleep</w:t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1:29:00Z</dcterms:created>
  <dc:creator>Duke Rohe</dc:creator>
  <dc:description/>
  <dc:language>en-US</dc:language>
  <cp:lastModifiedBy>Duke Rohe</cp:lastModifiedBy>
  <cp:lastPrinted>1998-03-28T06:37:00Z</cp:lastPrinted>
  <dcterms:modified xsi:type="dcterms:W3CDTF">1999-04-17T22:54:00Z</dcterms:modified>
  <cp:revision>3</cp:revision>
  <dc:subject/>
  <dc:title>Creative Responses When You Are Caugth Sleeping At Work</dc:title>
</cp:coreProperties>
</file>