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martsizing - Purpose (Organization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967105" cy="1186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710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93.4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710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ny time you pit a good performer against a bad system, the system will win every time 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oday change is more fundamental, more frequent and less patient. Organizations adapt or d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en one component optimizes, the organization often suboptimizes.  Pulling one lever often affects other parts of the system.  Solution: Optimize the whole and instead of the pa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n organizational chart has two purposes: to show which people have been grouped together for operating efficiency, and to show reporting relationshi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utting 10% may very well compromise key organizational goal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Organization Level of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y are quality gains only modera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Various quality efforts are not driven by a clear statement of organizational strategy.  Solution: Define where you are going, what you want to be for everyon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e organization has not been designed in a way that supports maximum quality.  It is functional, not process driven.  Solution: Redesign around the process intent.  Easy to say, hard to 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s a process interfaces with the organization, it looks like a pinball bouncing around.  Each ping is a waste in time and possibility for quality error.  Solution: Reduce specialization,  Simplify number of ste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he organization is not managed with quality as a driver.  Solution: Understand and communicate the process i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cols w:num="2" w:equalWidth="false" w:sep="false">
        <w:col w:w="5520" w:space="720"/>
        <w:col w:w="240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very three years, an organization should practice “abandonment” and test its business assumptions for validity and continued existence.</w:t>
    </w:r>
  </w:p>
  <w:p>
    <w:pPr>
      <w:pStyle w:val="Normal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  <w:t>reengineering\smrt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5T21:38:00Z</dcterms:created>
  <dc:creator>Duke Rohe</dc:creator>
  <dc:description/>
  <dc:language>en-US</dc:language>
  <cp:lastModifiedBy>Duke Rohe</cp:lastModifiedBy>
  <cp:lastPrinted>1996-01-15T21:44:00Z</cp:lastPrinted>
  <dcterms:modified xsi:type="dcterms:W3CDTF">1996-02-09T22:09:00Z</dcterms:modified>
  <cp:revision>3</cp:revision>
  <dc:subject/>
  <dc:title> </dc:title>
</cp:coreProperties>
</file>