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WALKTHROUGH WAS NOT CREATED BY ME, IT WAS JUST COPIED BY ME FROM CHEAT CODE CENTRAL, GIVE ALL CREDITS TO THE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Golden Sun HQ Webmaster ^^”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============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LDEN SUN: WALKTHR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============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troduct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irst thing to do in Golden Sun is to name yourself.  The default name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aac, but you may want to change this because it will be the only name you c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nge (unless you press select three times to change the names of other par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mbers.  NEW: (source midgetjackietran) After pushing select three times, pus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, down, up, down, left, right, left, right, up, right, down, left, up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lect to name Felix, his sister, and the girl that King Babi kidnaps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lden Sun starts off in a small village in Vale.  Dora, your mother, tells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et up and that a storm is brewing and a giant boulder will crush you if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n't make it to the town plaza.  Well, after lots of conversation and cut a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ts, you finally get to command your character.  You're told to get down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own plaza in order to escape danger from falling boulders.  Ordinarily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would be able to get to the town plaza by just going down the various step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Vale.  However, small boulders fall in all of these staircases (jee, w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e the odds?) due to the storm, and prevent you from walking down.  So,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 a little bit to find your first party member, Garret.  After instruct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m to leave his bags where he's standing so that he won't die, Garret join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party and you two are off westward.  Climb the ladder and cross the brid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ward.  Eventually you'll arrive at the western most part of the town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 this point you'll want to pull a U-Turn and start heading southeast.  Befo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ing this you'll meet up with a guy who's faking an injury worse than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razilian soccer player (although if you say that he is going to die he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sappear and actually die.)  He tells you to watch out for some monsters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a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back east you probably will encounter a few monsters, but they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hing to worry about at all.  Climbing down a long staircase you'll se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agic incident in which a young boy, Felix, is hanging on for dear life to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mall tree stump in a raging river.  The tragic thing about it is that 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latives are all out of Psynergy and can't help him.  Two sisters will b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ployed for help after everyone is done talking, and, surprise, it's up to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o to the town plaza to find someone with enough Psynergy remaining to s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enix.  Travel south under the bridge, then take a ladder back up and cros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me bridge.  Shortly there after you'll arrive in the Town Plaza.  Walk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me of the men in the southern part of the plaza and one of them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olunteer to help Felix (the other two will go to help save the town again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boulder).  Jenna and a muscular dude with some Psynergy left will join you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After returning to the house where Felix is drowning, Jenna and her relativ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gage in a conversation.  Right as the muscular guy who's with you goes d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save Felix, the giant boulder breaks lose and tragically drowns the peop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dock and Felix.  It's now up to you to go find someone to save everyo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drowning.  Head back towards the town plaza to discover a man and a wom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lking about the awesome power of Alchemy and how it unleashed the boulder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own.  They then battle you.  Don't worry about this one, because you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ant to lose it (there is no way to win.)  NEW: If you use a Game Shark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at to win the battle, you still will have the same result as if you los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ttle (like you're supposed to.)  Left for dead, so begins the first par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lden Sun (as you'll see by the intro screen appearing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ee years later the town is still rebuilding.  In fact, you're patching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roof for Dora which results in a really LONG conversation.  Jenna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arret arrive and dish their deal about how you've now started to mas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.  After Garret breaks your roof, you're off to see Kraden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ern most part of the town.  On the way you'll meet up with the evil duo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t earlier.  This time they won't want to fight, but instead will just run of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mountains.  Keep going a little further west, and head up the stairs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et with Kraden.  He'll ramble for a while about Alchemy and how Saturos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nardi seemed to have actually been in the Sanctum before, and eventually gi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a mission: take him the Sol Sanctum up in the mountains.  Onc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versation is done, head back east back towards the direction of your hous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 get across the bridge, head to the left of the brown sanctum.  A guar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stop you and tell you that no one is allowed up there.  Simply walk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way again and you're on your way to the first dungeon, Sol Sanctu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l Sanctu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 arrive in the Sol Sanctum, head forward until you get to a stepp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one area over water.  Use the right most path, and once you get near the top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urn left and then do a U-turn.  Head through the unusually long tunnel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end off the easy monsters that will attack you.  Eventually you'll arrive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other room with stepping stones on it, and head up the middle, arriving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other side in the middle path.  Open the treasure chest at the end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 and head back.  When you're on the stones again head right, advance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way.  Use the gem you got from the chest on the statue there to open up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w path accessible by traveling on the far left stepping stones.  In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you'll find a "dead end" with lots of statues that Kraden doesn't think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actual Sol Sanctum.  Obviously this isn't a dead end, so go up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tue in the right hallway that has a white dash around it.  Push that statu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side and go through the door.  You'll end up in a large chamber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ny different paths.  Head left, then up, then right to the wall, then up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all, then left to the wall, then down to the second narrow path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ft where you'll want to enter and find a treasure chest with a small gem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.  Head back from whence you came (I love saying that) and go up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arrow hallway to the left that you skipped earlier.  At the end of the hall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through the door to find Kraden talking about using your Psynergy to mo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tues across the riv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up to a ledge and press A to activate your in-game menu.  Choos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 option and then choose Move under Isaac or Garret.  The ledge you w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o to first is the one on the farthest left.  Move this to reveal a fig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 will put a gem into.  This opens a path in the door all the way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ght of the room.  Head to the right to enter the real Sol Sanctum room.  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you learn that Saturos and company were here to rob the Sol Sanctum (oh no!)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right to enter the Luna room where Kraden will hang out until you find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cret passage.  To activate this secret passage, head to the bottom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una room and up the stairs.  In the first room with the four statues, don'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ouch anything because it's a trap.  Instead, go to the left to the sun roo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ush the two statues at the top corners onto the white squares, then hop in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enter and use your move psynergy to move the big statue into the light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ea.  Move back to the room on the right and start pushing the statues in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gray squares.  Once all of the statues are in place, head back down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ttom staircase if you want a Psynergy stone that will restore all of your P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you may not need this though.)  Then head back from whence you came (how man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imes will I say that in this FAQ?) and go back to where Kraden is.  He'll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ry excited and tell you that you need to find something that's changed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ft and observe the crack of light coming from the wall.  Once Kraden's do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lking walk up to it, press A and open up a portal that takes you to the inn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l Sanctu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You'll find yourself on a small blue rock in the middle of a large roo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raden will start talking his head off about the Elemental Stones and you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arret will have to go retrieve them.  You'll obtain a bag to place the ston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.  Now, go to the northeast corner of center rock and hop to the ledge.  M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your way to the right and eventually down once you can go right no long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end up on an island with a white statue.  Press A when facing it t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irst stone.  Now, head back up north, and you'll notice that it's n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ossible to get to the statue in the northeast corner.  After activating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e, make your way back to the center island.  Now, use the path leading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bottom of the island and SAVE BEFORE YOU GET THIS STONE.  Once you get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one get ready for one of the longest conversations of the game.  When Krad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esn't tell you to go get another stone, you both look back towards the cen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island to find Kraden and Jenna being held hostage by Saturos and company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y demand the elemental stars and want you to go get them the last one.  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 interesting plot twist develops, where it turns out that Felix is st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ive and was in fact saved by the evil duo.  Garret will give your curre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lemental stones to Alex who mysteriously appears on one of the stone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ally you will take command of your character again, and you'll want to s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Head back right and to the center island.  Go to the northwest ledge again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start heading all the way north.  Once you get all the way north, st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to the left until about 3 squares from the Northwest corner w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want to head down and the further left.  Get the last stone and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dy for more conversations.  This time a giant eyeball who is actually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rotector of the Sol Sanctum appears and starts creating a fierce eruptio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gang in the center will take off with Jenna and Kraden as their hostages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the "giant eyeball thing" as Garret calls it will transport you back in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una room.  Here you'll want to use your "Retreat" psynergy t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ansported back to the start of the dungeon.  Congratulations, the fir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ungeon is complete!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Away...To Vaul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out and back towards town to find many people gathered near the br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uilding worrying that you two might be hurt in the eruption.  You go in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nctum and discover that the Great Healer had a vision from the Gi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yball/Protector of the Sol Sanctum.  He says that Vale will be protected, b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terrible power is coming to ruin Vale's future.  Surprise, surprise, it turn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that the only ones who can save Vale and the rest of the world's future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two.  Once that sequence is complete, there's a going away party for you 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own gate.  Your Mom, Dora, has Garret's sister give you the item Cat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ads which allows you to grab items that you couldn't normally get (such 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uts in the tree or keys beyond a jail cell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now in the world map.  See the "game play" section for some mo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formation about the World Map.  Start heading south to find your very fir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, Flint a Venus Djinn, flying around.  He'll come up to you and expla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advantages of collecting Djinn and exactly what they do.  He'll teach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basics of using Djinn in battle, so pay attention if it's your first ti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laying.  Once that's all finished, make your way along the dirt path, hea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east to the town of Vault.  Before you can enter the town, you'll s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ster Hammet, the greatest merchant of all time, leaving the town in his gro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covered wagons.  He'll talk about how Ivan is responsible for his ro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etting stolen, and how he has Psynergy that he'll need to retrieve i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ting scared by a falling rock, he eventually ends up heading north to Lupna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Now you'll find yourself in the town of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aul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: There is a Djinn in vault in the trees.  It may look like there's a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et this Djinn, but there is no way (at this time.)  Keep playing the ga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you finally come to Vault...Again where you will have the skill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cessary to get this Djin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irst thing that you want to do in any town is head to the inn.  Here, f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small fee, you can get all of your characters' health and psynergy point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mpletely restored.  Next, head to the weapons shop in the northeastern p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town and buy the best weapons and armor upgrades that are available (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nt to do this routine at every town.)  Now it's time to find Ivan, the o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Master Hammet said lost his rod.  Head to the house on the hill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northwest part of the town.  In the northwest corner of the house stands Iva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lk with him and he'll start to read your mind.  You tell him about psynerg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the works, and decide that you can use his Mind Read to find who stol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d.  Ivan will then join your party, and you're off to the inn in the sou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 of town.  If you talk with the people in the downstairs floor of the 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discover that the two people upstairs were gone during volcanic erupt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 the Sol Sanctum.  So, head upstairs to find the two men with incredibly b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atles-esque haircuts.  They'll be scared of you, and no matter how hard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y you won't be able to corner one of them to mind read them.  So, leav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and Ivan will suggest that you split up to corner them.  You and Ivan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easily corner one of them and he'll read the criminal's mind.  You end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side of their room and Ivan concludes that the people upstairs ar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riminals.  He also reveals that the stolen goods are somewhere in the in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ead outside the inn and climb up the ladder going up to the roof of the in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lk over the hole in the roof to fall into the hidden cellar wher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iminals are hiding the stolen goods!   Use your psynergy to move the lar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x blocking the door, then jump across the gap and go into the room.  Talk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kid tied up to have the three bandits come in and start talking ab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upna.  To keep you from "ratting" them out, the criminals attack you. 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dy for your first boss fight of the game!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se guys are very easy to beat.  Have Ivan and Garret use their Psynergy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m, while Isaac uses Flint's attack and the Mercury Summon them. 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n't even have to use any health boosting substances to defeat these eas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vil do-ers.  Now the mayor will come and get back his stolen Precious Ur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van also finds Master Hammet's stolen rod in one of the chests.  Climb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of the cellar and head back to the house where you found Ivan at (it's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orthwestern part of town up on a hill.)  The Mayor will give you so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 of Life that can revive a downed character.  Before you leave town, sto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at the inn to get your HP and PP recovered once mor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Road To Bilib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: If you have not yet completed your tasks in Vault, you will not be ab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pass through the cave because Ivan won't follow you up there.  Please s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ection above for more informatio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Vault you want to head east.  Keep heading east until you cros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ridge, and from there you want to start heading north.  Keep progressing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until you find a cave entrance.  Make your way up the ladders until you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a gap with a tree stump covered by leaves.  Your psynergy isn't going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lp you for this one, so try jumping over.  When you try this, Garret com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and tells you that your Psynergy isn't going to work.  By totally rand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incidence here comes Ivan who will blow the leaves off of the stump thanks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is new rod.  He now wants to join your quest, and you're back in command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move the stump, jump across and use Ivan's Whirlwind psynergy to clear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aves at the gate to get in the c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In this cave you'll find a lot of ghosts and skeletons which aren't too tough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imarily, you should use group attacking Psynergy that hits multiple enemi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 once (like Ivan's lightening attack.)  Inside the cave head up until you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a stopping point (as in a cave wall.)  Hop over the stepping stone there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down.  Next, head up the stairs and through the door.  Head dow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s and to the right.  Here you'll see a traveler on the ground a Djinn on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dge.  Push the wood tree stump as high as it goes and so that it's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ddle of the two ledges.  Now, head back from whence you came (3), but inst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of going back up the staircases, head south and hop across a small strea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tinue along the path going through the various doorways.  Eventually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et to a stepping stone that you'll want to hop across and to the other sid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up the staircases and start ledge hopping.  When you arrive at a ledge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large tree stump, use Move to push it to the right.  Hop onto this ledge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edge to the south, then Move the stump back to the left.  Hop over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over and to the right to obtain the treasure chest.  Make your way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rom whence you came (up to 4) and get back to the ledge surrounded by wat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to the stepping stone to the right of the stairs, hop across and go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s there.  From here jump across the stump that you placed earlier to get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ttle the Mars Djinn on the ledge.  This Djinn is harder than your norm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emy, but he's not too tough.  Use your existing Djinn on him, and als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lone summon plus Psynergy attacks to beat him pretty Handily.  Once he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feated you will obtain this Mars Djinn, Forge.  Head back to the ledge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taircases and proceed upwards.  You'll see a stump blocking the ledge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have to hop to, so use Move to push that into the water.  Hop across, go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across the bridge and at the end of the hallway you'll be ou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unnel.  3 seconds of moving right later and you'll be in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ilib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first enter this town you'll find a tree that looks like a man and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pooking everyone in the town out.  Well, the deal about the tree is that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s cursed by the big, evil, dieing tree in the forest that you'll travel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ter.  Head into the Inn to restore all your stats, then to the weapons sho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 too far from there.  If you were clever you would have noticed that there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statue in the center of town that you can move.  This statue leads to 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derground tunnel.  However, you're not going to be able to get the Djinn d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 by this entrance.  Instead, head to the Northeastern part of town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ke a walk on the wooden logs that make up the fence of the town.  Make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all the way to the western part of the town and whirlwind a leaf cover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trance.  Go down the ladder, and move the statue back using Psynergy,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op across and press A to the Djinn to get it (no battle required this time.)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now have the wind Djinn, Gu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me back all the way from whence you came (5) and proceed to the north par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wn.  Go up the large stairs and arrive at the town castle.  Talk to the guar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left and he'll let you in.  Keep heading forward to arrive at Lor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cCoy's chambers.  He'll offer you the key to get past the Barricade he set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block passengers from going to Kolima forest, but then he decides that 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esn't want to send warriors so young to their "deaths" so he retracts 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fer.  However, thanks to another guard leaking some information you discov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the barricade was very hastily built.  Head out of town and you're now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way to Kolima for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Kolima/For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southeast until you get to the Barricade.  Here, go up to the box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ar left and use your Move psynergy.  Tada!  The Barricade has been broken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now off Northeast to Kolima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 this point you have a few options in the game.  You can go either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wn of Kolima, to Kolima Forest, or to Imil to the north.  This guid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commends you go to Kolima first to obtain the Djinn there and then to Kolim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est because it will be much easier than Imi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Kolima, as it turns out, has been completely turned into a log-person tow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opening cinematic shows how the people of Kolima were turned in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g-people, and explains the instinctive Psynergy that occurs only when i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eded and can't be controlled.  After the particularly long and du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xplanation, you can start exploring Kolima.  However, the only way to fig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what's going on in Kolima is Ivan's handy mind-read function, but it re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n't too useful.  in fact, the only thing to do in Kolima right now is head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eastern part of town where there is a Tree-House with a Djinn surrounded b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fence.  Go in the non-visible door in the back of the Tree-House and trave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ound the especially long basement to end up in fenced-in area.  Here you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btain an Earth Djinn, Granite without a battle.  Head back form whenc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me (5) and out of the town completel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olima For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olima forest is not a long walk away from Kolima.  Head northwest and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e on the map a forest with a gold entrance to it.  Go up to it and prepar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ter Kolima forest.  The enemies in Kolima forest will start to become mo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lentiful and a little more difficult than usual.  They're still nothing to b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fraid of, but make sure that you don't run out of PP on Isaac and get lef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out a hea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due north to get to the first easy puzzle of Kolima forest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northeast and go across the river using the log path that's already ther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west, push the log that's in your way west and then go around i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.  Keep going west until you get to the next screen.  Here you wan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south and then west, pushing the log in your way to the left.  Kee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north along that trail until the path pulls a U-turn that will tak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next stage.  On the next screen, hang to the right and go up.  Pu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rtical log towards the west, then head north around all the stumps.  Pu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rizontal log down, then the vertical log east, then go down to the log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ttom and push that one down.  Push the horizontal log above it back up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push the vertical log all the way back to the west.  This will plac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g in the water, so jump across it.  Head up the stairs and to the east t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next stage.  This next screen is a little tricky, but at least t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en't any monsters on it.  Go east until you see a switch that a sign says d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 touch.  Obviously you have to switch that, so press A when you're nex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 to lower the water level.  Now, head down the stairs and push the topmo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rtical log to the left.  Go back to the switch and hit it again to fill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ater level, then hop across the logs to get to the ledge on the 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id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next screen you will find Tret and his lady counterpart.  Head ov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east to find Tret, and climb the vine on the front of him to enter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 above his head.  The main objective of the Tret "Dungeon" is to ge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p floor where you will then proceed to fall down on a leaf in the middle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tinue to fall through those open holes in the middle of each screen to rea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basement where Tret is.  So, when you first enter the tree give it a ni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ve incase you die later on.  Now, head to the right, then proceed north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to the left.  Climb the vine to reach the next floor.  On this floor,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l the way to the bottom most part of the ledge.  Now, jump across the thr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aves on the bottom to reach the other side.  Note: jumping back over a lea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ve already jumped on means falling down at least 1 floor.  Head ou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 on the right to end up in one of Tret's branches.  Head east with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viating from the main branch to find a vine to climb up to.  Do so, and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rt heading back west.  Once you're back in the tree, head around the tr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ockwise, until you can reach an inner ledge.  Note: You can jump for the Ps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rystal at the north part of the screen, but you really shouldn't need i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Jump to the leaf and continue north, as you don't especially need the treas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(it contains a healing ring that will restore 70 HP (thanks to Josh Moo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 that correction) when equipped, although it gets worn out reasonab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quickly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next floor, head out the bottom door and go east until you get to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ranch which you should climb up.  Follow the branch until you get to the ma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e, and here head left just a little and then up the first branch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.  Here you'll find a Djinn that you're going to have to battle, so s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heal before you fight him.  This guy is a little harder than usual, so m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re that you keep your health up using herbs and Isaac's Cure Psynergy.  W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in the battle, use Flint to his best abilities, also try to summon an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lements that you have.  This Djinn doesn't like to be captured, so unless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at him substantially he will run.  If he does run, head back to an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creen and then back to where he was.  He should show up again and you can gi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other shot at him.  Once you defeat him you'll get the Jupiter Djinni Breez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Head back into the tree using the main branch to get a treasure chest that h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nut in it.  Then you'll want to intentionally drop down to the previou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vel.  Now that you're on the previous floor, head counter clockwise and 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 door on the left.  Go off the first deviant to the south and up the vin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here, go back east until you get back in the room.  Here, go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ern most part of the room and hop to the middle leaf.  Once there, hop o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right and then back to the middle leaf to fall down the center and in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basemen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that you're in the basement, it's time to fight Tret.  Save before you d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is and inactivate all your Djinn.  Make sure you have full health, as well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ret has about 350-450 HP, so it's going to take you a few rounds to get hi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best bet is using Summons, then Flint with Isaac, and using Psynergy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others.  Tret's attacks aren't too great, so you shouldn't have too much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health problem.  Once he's dead Tret will come to, realizing that 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n't have turned people into trees.  However, he no long has the streng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cure Kolima, so you need to begin a trek to get an item to heal him (more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later.)  Once Tret is done talking the talk, use retreat to ge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trance of the tree, then use retreat again to end up back at the star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village that you'll have to go to is the plague infected Imil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ack west to Bilbin Barricade.  Here you will find several trees scattered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op up on the stepping stone and use Move to move the trees back to the land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get a "Hard Nut" (let's not make any bad jokes about that one ;) whi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osts defense after you complete your tasks in Imil.  Thanks to Thomas Ki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[tdkim@umich.edu] for that information.  First you'll want to head back wes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ilibin to stop at the inn and heal all of your party members.  Once you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ne, head out of Bilibin and start heading northwest.  You'll cross over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ridge and have to go due west for a while, fighting a few easy monsters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.  Cross the other bridge and continue along the white dirt path.  Fin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reach the Bilibin Cave entrance.  Hop the waterfall and enter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pen cave door there.  Head right at the first fork and continue that way unti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can go down the stairs.  Do so and head east through a room with lots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ce cylinders around (it's getting colder.)  Follow that straight through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o the exit door and arrive very close to Imil.  Start traveling north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to the west and gradually you'll end up in the town of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mi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mil is being plagued by a terrible cold, and the only one who can save them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a.  The first house you want to enter is the first one directly ahead of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first enter town.  First, go to the treasure chest and get the emp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ttle.  This is very important for later on!  Now, talk with the old man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 suddenly becomes very ill (what did you do to him? ;-] )  You're told to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Mia right away, so head out and take a rest at the inn.  Hey, Mia can wa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 you to regain health.  Once you're done sleeping, head to the northw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 of town, go up the stairs and then head south.  Proceed to the church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lk to the girl near the entrance inside the building.  She'll say that Mi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d just gone back to the old people's home and you must have missed her.  So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back to their home to find Mia curing the old man in bed.  Suddenly there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flash at the lighthouse and Mia runs off.  Before following her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ghthouse, let's get another Djinn!  Go up the bridge in the north par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wn, and go to the stairs on the right.  Right before going down the stairs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up and on the snow face the snowman there and move him to the left us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Psynergy.  Now, go across the bridge to the left, and head down until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o the first opening of ice.  Here's the exact movement that you have to d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: Right, Up, Left, Up, Left, Up, Right, Up, Left, Up, Right, Up and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find yourself in an ice cave.  You'll automatically slide right up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rs Djinn Fever, and without a battle you've obtained another Djinn!  Now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to the east part of town and leave that way.  Proceed the few steps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rge lighthouse on the coa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rcury Lightho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up the stairs and talk to Mia.  Once she's done talking, go up the ledg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right of the statue and use Move to move the statue out of the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ing a portal.  We now learn that Mia is an adept and part of the Mercu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an.  Using Ply Mia opens the door and you're now free to follow her.  Go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o the large lizard blocking Mia's way, press A and get ready for a battl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izard Man isn't anything to worry about, he's just a little stronger th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standard enemy.  Head the either door in the next room, and then the do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e center in the following room.  Now, jump across the stone directly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nt of you and go up the staircase.  Down the hallway in this room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Mia who once again has had her path stuck.  Move the statue towards you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ear the boundary and have Mia join your party!  Here's an interesting not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bout Mia: In this lighthouse she has infinite PP so feel free to use 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 to the fullest extent.  Hop over the statue and proceed to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to find several waterfalls.  Unlike later waterfalls, you can't go thr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y of these so just move east and go through the door there.  In this room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find a series of pipes that roll just like logs, only this time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nt to connect pipes to make water flow.  Move the first vertical pipe tha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your way right to connect it and start the water flow.  Now move down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go down and then up the stair case.  Go down again, and the arou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ockwise to another down-and-up staircase.  Go all the way up the right w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find yet another down-and-up staircase.  Here you will find a discolor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ipe on your left, so push that to your left.  Go down and then through an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case until you can finally go south to a door.  Go directly down, jum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ap and then stay on the ledge (read: don't go down the ladder.)  Go all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around until you get to a statue.  You'll notice a LONG dotted line pa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a square on the other end.  Taking about 57 seconds, push the statue 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ay from where it originally was to the square on the western side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's been dong, head back all the way from whence you came (6 I think)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down the ladder.  Travel back west once you're down the ladder, thr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, up the ladder and into the next room.  In the next room slide down in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hole to land in the middle of the room with water surrounding a plank and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oddess on the wall.  Hop over the goddess and use Mia's Ply Psynergy on h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jump back on the squar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that you're on this square you have a special power to jump 3 times ov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, and then one last time to a safe place.  So, jump to your right and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up the door.  From here go to the right, and using the water hopp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bility you just got, jump over to a ledge and then down into the door. 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room there will be three waterfalls.  In this room there will b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reasure chest in the right corner.  Watch out!  It contains a powerful Mimic!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f you did get this chest, though, use your powerful one person attacks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ies and your summons.  While Mimic doesn't attack very hard, he has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n of health and has the ability to drain PP from a character.  When you be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m you'll get a handy Water of Life which will revive fallen characters.  An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s, head through the third waterfall by pressing up on it and acros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 to get Psynergy Armor, which you should equip on a character.  Head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from whence you came (7) and into the center door.  Hop onto the on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quare you can get onto, then move east making sure to end up on an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quare.  Head east again, then go north.  Continue along the side wall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membering that you have exactly four hops to get where you want to go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unterclockwise around the corner, and then keep heading south until you rea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door.  You'll end up to the left of the door where you entered the large ro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all of the hopping.  Head through the door and then through the cen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fall.  Head straight the next door and into the door to the north. 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room go to the northern most horizontal pipe and push that up.  Now, pus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 other horizontal pipe up, and then push the vertical pipe to the lef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will fill the water up in the other room, allowing you to now hop over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 using your water hopping ability.  So, go back and hop over and go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s.  Head up the stairs twice, ignoring the switch.  Head all of the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ong the left wall, and go through the down-then-up staircase.  The objecti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this room is to push the statue with flowing water in the hole below.  Pus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iscolored vertical pipe all the way to the left, then move the horizont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ipe so that the vertical pipe can only move back to the right once.  Do so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he water moving the statue in the first out of three directions.  Now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e the horizontal pipe out of the way and push the vertical pipe all the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right.  Finally, move the pipe back to the left and the statue will b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ropped below onto the floor below.  Head back from whence you came (8) all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down the stairs and then push the statue onto the switch.  Now,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open door.  This room will have a series of statues tha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rprise!, have hidden doors behind them.  Head all the way to the right,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down the ladder and up the ladder all the way to the right.  Use Mo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 to move the statue here.  Now, jump through the door and push the pip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to connection to reveal a door in this room.  Head through this door to en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*another* waterfall room.  Go through the 4th waterfall in this room to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other Djinn.  This time you're going to have to battle, so save befor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ght it.  Watch out for this Djinn, because he has a very powerful Water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fe.  Your best strategy is to throw everything you have at him as fast as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n before he can attack you very much.  Once you beat him you'll get Sleet,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nd Djin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head to the west and through the door.  Go down the hallway and go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room.  Go down this hallway, and hop the gaps present.  The next room h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ill more waterfalls, jeez.  Go in the very last waterfall and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unterclockwise along the bottom and right walls in the new room you just go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.  Move the statue using Psynergy, hop across and go up the staircase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hallway, and you'll end up a room or two later in front of a waterf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a statue there.  Use Ply on that statue to float up the waterfall and e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on the top of the statue.  Note: Before going up this waterfall you may w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level up to around Level 9 or 10 as the upcoming boss is very difficul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 soon as you can here, save.  You'll also get a handy Psynergy Crystal, s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l up before you use that.  Jump across the ledges and head up the stairs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none other than Saturos, Jenna, Felix, Kraden and the rest.  After so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rambling back and forth Saturos will finally challenge you to a battl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turos is not going to be a pushover, so you're going to need to work out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od strategy to beat them.  One good one that I used was to pummel Saturo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Flint/Summons with Isaac, use regular attacks and occasionally fi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 with Garret, use plasma and occasionally impact with Ivan, and kee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using Ply with Mia.  After a long time, you should be able to "fell" Saturo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member, his AI is pretty bad and you'll have some luck in keeping character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i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 finally defeat Saturos, it's revealed that no, it wasn't a fair batt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his powers were weekend by the Mercury Tower's strength.  Don't worry,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n't have to fight him again (yet ;-])  After a particularly long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petitive conversation, you'll finally be able to hitch a ride back dow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ght house.  Also, Mia will permanently join your party!  So, when you fin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command of your character again, head west and watch as the elevator com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up.  Hop across the stepping stones and onto the elevator that will t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down to the now overflowing fountain.  This fountain water has the pow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l whomever it's used on, so the town no longer needs Mia.  The water als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s the power to heal Tret, so go up to the fountain and use your Empty Bott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 on it to fill it up.  If you do not yet have the empty bottle, exi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ghthouse and go to the house with the two sick old people in the souther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 of Imil.  The bottle is located in a chest in the northwest part of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use.  If you for some reason dropped the empty bottle, I believe you can pi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 up in the "Artifacts" menu in the Item Shop in Imil.  Now that you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erme's Water, save your game and head down and out of the Mercury Lighthous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gratulations, you've now beat this dungeon of sorts!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To Kolima For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out of the light house and go to Imil.  Heal all of your characters a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n, and if you want to see a little optional story head to the monasteries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ay your good byes to the two children there. Next, head back to Bilibin cav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track your way in the Bilibin cave and head back to Bilibin.  Next, kee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east through the barricade and into Kolima forest.  You'll want to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to Tret, and if you need help with that refer to the Kolima forest wal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earlier in this FAQ.  Once you get to Tret talk to him then give hi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mes' Water that you got from Imil.  Suddenly the forest will light up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et will realize what he's doing.  He will now revive the people of Kolima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ir original state.  The other lady tree will also use her powers to dedu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the monsters that you fight now were once monsters and that they exist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re horrible forms elsewhere (who would have figured?)  Once you're back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mmand, retreat out of the forest and head to Kolima.  Here you can buy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test upgraded weapons and armor, but there's not much else to do in the tow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head all the way back west to Bilibin and give Lord McCoy a visit. 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uards will actually call you "Sir" before arresting you.  Don't worry, though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just be taken to Lord McCoy.  He'll tell you how he's gracious of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storing Kolima to its original state and lets you pick from one of four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s treasure chests.  Thanks to altrongundamcustom of the GameFAQ's messa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ards for this information: The chests contain, from left to right, Vail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otion, Psy Crystal, Water of Life.  I for one would take Water of Life beca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find it to be a little more useful than a Psy Crystal later in the gam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Now, exit the city and start heading east once again towards Kolima. 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ime you won't go to Kolima, but instead go well past it.  Follow the dirt pa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ound until you get to a bridge.  A guard will now open it (he wouldn't op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 if you had gone before).  On the opposite side of the bridge you still w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continue along the dirt path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uschin Temp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see Fuschin Temple wedged between two mountains to the north of a di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.  Once you get in, head up the stairs and go into the lone building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uschin Temple.  Use Ivan's Mind Read Psynergy on the main monk there and he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lk about you taking a test.  In order to mind read him you have to either s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nd Read as a hot key (hold L or R when you have it highlighted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 menu) or press Select to bring up the in-game menu.  Talk with hi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fterwards and he'll tell you to go talk to the monk down in the waterfall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fore, doing that, check around the barrels behind the monk to find a Unicor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ng that un dues poison (thanks to Thomas Kim [tdkim@umich.edu] for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formation.)  Do as he says, go down the stairs and hop the stones to tal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the monk at the waterfalls.  He'll step aside and you'll be able to pa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waterfall into the Fuschin Temple C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cave there will be logs that you can move to cross water gaps.  Righ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 you get in you'll notice a relatively easy treasure chest to get.  However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treasure chest is really a trap!  Yes, if you try to open that ch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be attacked by a Mimic.  Where you want to go is on the log to the lef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then advance up to the next screen.  Here you'll have to hop acro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fferent wooden stumps in water.  You'll want to make your way to the wester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 of the screen, as you don't really need to go in the doors to the eas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.  Once you've hopped the hop to the western door, enter it and proce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 through the hallway until you get to another door.  In this room there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"secret path" that you'll need to cross to get force (note: you're suppos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do this later but it's a lot simpler just to do it now.)  The path you w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ake is, from one square from the top of the ledge: Right until you can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ght no longer, up until you can't go up anymore, right until you can't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ght again, then up to the door on the right hand side.  Continue forwar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you get to a ledge where you can slide down.  Do so and enter the door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middle.  Here you want to jump across the water and get the treasur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Held within it is force!  Now, you have the option to go find and pu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ragon's eye in that dragon statue in the room with the hidden path. 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lly don't need to do this, but since I haven't tested whether or no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ve to do this I'll mention how to do it any way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rt heading back from whence you came all the way into the room with lots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epping stones.  Once again you'll want to go to the door on the west side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room.  Go up the stairs and continue to the dark room.  Instead of tak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ecret path, head to the staircase on the left hand side of the room tha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so near the bottom.  Go down this staircase and you'll arrive in a room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wo logs.  Head across the vertical log to the south to find a treasure ch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an Arctic Blade which can be very useful.  Now, head back across that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roll down on the horizontal log that was near the door.  Go throug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 in here.  In this room hug the left wall and go down until you reach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vertical log.  Take this log across, go north and then east and down the doo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now find yourself in the starting room, but this time you'll be all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to the west.  Take the vertical log east and enter the door on the 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ide.  Hug the wall here going down to avoid taking damage in the spiky rock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 you'll want to take the horizontal log down, then take the vertical log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 left.  Head down on the ledge below and take the horizontal log back up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p over the stone from one log to the next and head east.  Now tak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orizontal log that you can now get to all the way north to get to a new doo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room you'll see two horizontal logs in a row a little north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.  Ride this log all the way up to the northern part of the screen,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ke the vertical log there west.  Hop on the horizontal log and bring that o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, then head all the way around clockwise hugging the wall and tak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rizontal log up.  Head across the stone and down the stairs to ge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ragons eye.  Now, hop north along all of the logs and then quickly in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room to the north.  Now you can use your dragon's eye item you just go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dragon to light the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long this path you'll find a Djinn that's not very hard to fight and bea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a Mercury Djinn called Zephyr.  Here's one of the descriptions I got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macserv@home.com: Hop over the stone from one log to the next and head eas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north you'll find a Mercury djinn, and he wants a fight.  He has so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peed and power, but it's not a very difficult fight.  Once you've beat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Zephyr, head due south and take the horizontal log all the way north to ge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new door.  I'll revise this when I have a chanc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've put the dragon's eye in the dragon, start heading back from whe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came into the room with the three logs.  Head all the way down and acro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mall log at the southern part of the screen to get near the entrance.  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could have just used retreat ;-].    From here just backtrack, go ou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aterfall and up to the temple.  Here the monk will talk to you abou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owers of Force you just got.  It turns out that it will show all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nsters in the upcoming forest, and they'll run away from you if they're s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So, Force is basically just a monster repellen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gall For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: It is not possible to go back through Mogall Forest.  However, it st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 possible to make your way through Mogall Forest without Force (just foll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irections to go in this walkthrough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, not Muggles from Harry Pottery but Mogall.  Here you'll see a green mons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imb into a tree.  Use force on this tree to see the Djinn run ou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.  On this screen you'll see another big stump, but you don't want t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ce on this or you'll have to fight an Ape.  Push the vertical log to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ght, the horizontal log down, the vertical log back to the left, and the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rizontal log up.  This will land the horizontal log in the water and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 jump across it.  Use Force on the stump you're now next to in ord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e the monster escape the east.  Follow him!  Use Force on the western mo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ump to see that pesky monster run south, so yet again follow him.  On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creen head east to arrive at a horizontal log that's being constricted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ing due to a rock.  Use your Move Psynergy on this rock to push it in a ho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move the horizontal rock down.  Roll the next horizontal log in your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, then move the vertical log to the right.  Move the horizontal log all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up, then once again move the vertical log west into the water.  Befor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p over to the next part, go to the southwest part of the grass section you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urrently on to find a Djinn!  Save before you fight this guy, because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ed to battle him.  He's not very tough to beat, so you don't need to wor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o much as long as you have your Djinn inactive before hand to hit him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mmons.  Now, hop across the log and use Force on the stump there. 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nster will jump across the island gap, but you won't be able to jump acro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.  So, head back from whence you came (9 I think) to the northern par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creen.  Walk across the log path that was already there, and go thr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me trees to arrive at the big stump.  Force on the stump to have the mons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un off to the west.  Follow him and go through the screen going west. 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arrive at a place with three stumps.  Here you'll want to use Force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ddle screen to have the monster run south.  Head west and then down the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ver water path there.  You'll see a vertical log blocked by a rock here, s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Move to move the rock into the hole.  Once you've done this, pu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rtical log right and jump across the water to the island in the middle. 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orce on this stump to have the monster jump across to the water to the south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Jump back across to the west and head around the mini-stumps counter clockwis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Push the vertical log east, then the horizontal log south.  Head arou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unter clockwise again and push the vertical log east into the water.  S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fore you hop across this log, because you're about to get a boss battle. 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Force Psynergy once again to force the monster out of the stump and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.  Follow him and make your way towards the stump in the middle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screen.  When you walk towards the log in the center you'll se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nster jump to the south.  Follow him, but get ready for his BIG counterp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ambush you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now time for a boss battle against Killer Ape.  This guy has a lo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lth, and his attacks aren't too shabby.  The first thing you want to do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st all of your summons against him to do a good deal of damage (by now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 have at least one 3-Summon) to him.  Now, Isaac should also have a ni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w attack called Ragnarok that packs a huge wallop (it's my favorite look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tack in the game.)  Have Garret use his normal attack (I equipped that Arctic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lade on him that I liked pretty much for this point in the game), use Ivan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lasma and occasionally Impact on Isaac, and keep using Ply with Mia to kee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other party members alive.  When you beat this Ape you'll get 1500 coin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Douse Drop that's required much later in the game.  Head south once mor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yourself out of Mogall forest.  Note: You can't go back through Mog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est no matter how hard your tr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east and go north over a bridge to reach Xia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Xi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: If you do not have Force, do not bother about knocking over the log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ster Feizhi's temple, as you can't do it.  Simply continue along on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quest, it will not affect your game in the long ru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 may not look like it, but the building just north of you when you enter t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 an inn.  Stop there and heal up all of your characters.  Right away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 notice a Djinn on a cliff in the eastern part of town.  In order t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, you're going to need Freeze.  Mia should have this if you equip tw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rcury Djinn on her.  Now, you want to talk to the girl walking back and f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tween the docks and near the cliff.  Where you want her is 1 from the top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1 from the right in order to be able to jump on the pillar once you freeze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one side of the garbage blocking your way to the other.  So freeze it,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the stairs and hop over to the eastern cliff.  You won't need to battle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rcury Djinn, Mist.  Now, head back across the ice and into the building righ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re on the cliff.  Here you'll see a tree stump surrounded by a white lin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*right* up next to that white line without physically touching it and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ce to knock it down.  If you didn't hit the white line the door will op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nd out come Feizhi and her father, Master Feizhi, discussing her vision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y also mention that Hsu is late and Feizhi will run out to find him.  Now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ster Feizhi will come over and make you use Force on the log again.  When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 this Master Feizhi goes into a long conversation about how you use Chi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mind (aka Psynergy) instead of Chi from you hand like him.  All of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esn't really do anything for you, as you don't get any items or anyth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mportant, but you do get a little more feel for the plot.  Now, head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apons shop in the northwestern part of the town and buy the lates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reatest weapons.  You're now done in Xian, so head out of tow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Road Again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irst thing you want to do is to go due north of Xian.  Continue going pa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forest and over a few bridges until you get to a small island.  On just ab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l islands like this you'll find Djinn, and this is no exception.  Here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a Djinn in a random battle, so get ready for a fight.  When you defeat hi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get the Mars Djinn, Corona!  Head back south until you get pas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est area and then head northwest over a bridge to arrive at Alpine Crossing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Here Feizhi will meet up with you and will start moaning about how Silk Ro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 blocked due to a boulder.  Head north at Altin Crossing and you'll se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wn of Alti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t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arrive in Altin and things are a mess.  The water is overflowing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looding most of the homes in the village.  Head west a little and you'll se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tue that you can move.  Use Move on it to enter a small cave with a treas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in it.  This chest will give you a useful Psy Crystal that you'll wan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ld onto for later.  Head to the inn to rest up, then go down the ladder righ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front of the inn.  Head south to find a Water Monster who's spitting wa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to the lake that was once a town.  He'll flee into the cave and you shoul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llow him.  Go a little north in the cave to find the monster hopping ve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lowly up a ledge and to the other part of the cave.  You'll probably wan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ve this point and inactivate all of your Djinn.  Hop across the ice and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lide down the cliff and press A to battle the Living Statue.  These guys a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rd core water, so fire attacks are simply devastating against them.  Li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st of the earlier bosses, he has a lot of health but his attacks aren't 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powerful.  As always, cast all of your summons against him off the ba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hit him with Ragnarok with Isaac, Heat Wave with Garret, Plasma with Iv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either attack or Ply with Mia.  Once he's been defeated, you'll obtain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st jewel that lets you use Frost when equipped (note: Mia should alread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now Frost.)  Go down the ladder and frost the puddle.  Now, jump acros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ce pillar and go out of the c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now notice that the water level is a little lower than it once was, b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still not what it should be.  Head to the east part of the town and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two ladders there.  You'll now be able to go into the Mine Shaf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lled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tin Pea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find the first Water Monster in Altin Peak you're going to want to foll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mine track for several screens.  Eventually you'll arrive at a screen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s a large lake with another one of those Living Statues there.  In ord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his guy, you're going to have to take the mine cart, so head aroun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ttom and Left walls clockwise to find the mine cart.  However, you'll need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lip the switch a little east of the mine cart first in order to have the tr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the correct direction to reach this water monster.  After a roller coas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de of sorts, you'll end up right next to the Living Statue, so save your ga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inactivate all of your Djinn.  Approach the Living Statue and press A w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to it to challenge it to a battle.  See above for my strategy to beat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emy.  When you beat him you'll get a Vial that restores 500 HP and the wa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vel will drain a little again.  You'll now want to head back from whenc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me (8) on the mine cart, then go east followed by south towards a ladder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door.  There is a treasure chest in this door, but it's blocked by a lar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ck that you'll need lift to get past (more on that later.)  Head up the 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, and go clockwise until you get back at the door.  Continue back alo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rack until you get to the next screen.  On this screen continue go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ong the track until you see a door to the north that you haven't gone in ye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Proceed through this door and climb down the ladder in this room.  Go thr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 and head west.  You'll see a train track going south when you ge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estern wall, so go down from there.  Here you'll want to change the swit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o west as opposed to east, then head north along the train track.  When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reach the mine cart head in and find yourself across the lake next to a doo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oceed through this door.  In this room head west until there's a fork w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want to head south.  In the next room, don't go up the ladder until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eeze the puddle of water in between two ledges.  Now that you've done tha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up the ladder and jump over the ice pillar to the other side.  Go thr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 to find a room with a mine cart and a Living Statue visible.  Hrmmm, I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wonder if you'll have to use the mine cart to get this living statue? ;-]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imb down the ladder from the ledge you were on and head west.  When you s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other ladder going up to a connecting piece of mine track (it's got jumps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ither end) head north just to the west of this and freeze the puddle ther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n't go up that ladder just yet, though.  Instead, go west some more and go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adder there.  Flip the switch from left to right, then go down that ladd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up the ladder in the middle.  Jump across the ice pillar and hop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ne cart.  You'll end up on a ledge northwest of the lake.  Here you shoul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imb down the ladder, save your game and standby all of your Djinn and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dy for another Living Statue battle.  See above for strategies.  By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ime you may even be able to beat him in one round ;-].  Now, use retrea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out of the cave and stop by the inn and weapons shop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you want to go to the lowest entrance of the mine and follow the mi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acks.  When you get to a fork near the beginning of the track, head righ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tinue until the track ends a few screens later.  When the track ends,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ockwise in that room and then head south.  In this part, you'll want to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ast then start heading north.  Keep going along the path to eventually end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door that you want to go through.  In this room, you'll see a Djinn on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dge.  Let's go get another Djinn!  Go to the eastern part of the room w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see a stump and a puddle of water.  Move the stump one square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ft and freeze the puddle.  Head north and climb up the ladder.  Chang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witch when you get up there and head south along the mine cart.  Hop acro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ice pillar and stump and into the mine cart.  You'll first go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pparent wrong direction off to the right, but hop in the cart again to l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just north of the Djinn.  Head south and prepare for a battle.  By this poi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 really shouldn't be posing much of a challenge to you, especially if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the right attacks against them.  For example, fire attacks wreck havoc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is Mercury Djinn, Spiritz.  Now, head back in the mine cart and get ou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west to find a water puddle that, surprise, you'll have to freeze.  Don'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imb up the ladder quite yet, as there's another puddle you have to freez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ttle further west.  Now, go back east and head up the ladder.  Ledge hop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through the door.  In this new room, take a left and head south for a lo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ime until you reach a door.  In this room, go north through a rock fill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unnel until you find a sign and a dead end.  Read the sign that talks ab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alling rocks.  If you didn't have Force by now Garret would get angry and ki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ree causes a boulder to come after you.  If you do have Force, line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acing the tree stump and use force on it.  A giant rock will fall and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utomatically run away.  It will cause a giant hole in the middle of the rai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ad tracks.  Climb down the ladder then slide down the mountainside.  Now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to the north part of the hole and climb down the broken track as if it w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ladder.  Head west to find a paved area that apparently was a secret buri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ep beneath the mines.  At this point you'll want to save your game beca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just about boss tim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time to fight the final boss of Altin Peak.  As always put all your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standby.  Cast all of your summons against this boss to do a substanti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mount of damage.  Now, use Ragnarok with Isaac, Heat Wave with Garret, Impac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Garret and Storm Ray with Ivan, and Ply with Mia.  This boss has a re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d attack and the fear of dieing really shouldn't be there.  On his death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2400 coins and a Lucky Medal.  Plus, you'll get a treasure chest behin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oss that contains the Lifting Gem that lets you lift large rocks in your way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use retreat and heal your wounds in the Inn.  If you haven't done so ye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he latest weapons and armor from the shops in tow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more enter the mine entrance at the lowest possible point.  Go along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ne tracks until you reach the fork.  Here you'll want to go forward a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k, and use the Lift Psynergy that you got from that Lifting Gem on the br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ck there.  The rock will now hover over your head allowing you to pass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.  In this screen head left, but don't go to the far left unless you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lly interested in getting a Vial behind a statue.  When you head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middle path there will be another rock there that, surprise, you have to lif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tinue along this path, and the next door you go through will put you back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orld map, this time near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ma Temp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's not a lot of things to do in Lama Temple except go up to the ma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uilding in the northwestern part of town.  Before you get there, however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's a Psynergy stone that you really don't need but can get if you re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nt it.  Walk in the temple to start talking with Master Hama (who is a gir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y the way.)  She apparently has the power of anticipation.  After a length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onversation she'll reveal to you how to make Ivan use reveal (bad pun.)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 is a very useful tool to find hidden objects, doors and other things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game and is required crossing the Lamakan Desert.  During this conversat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eizhi who was off to find Hsu and the others earlier will pop in and said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ransfer did work.  Then Master Hama and Feizhi will rush off to Alpi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ossing where Hsu is trapped.  You'll want to follow them, but befor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ave town jump the small stream to end up on the east part of town.  Use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w Reveal Psynergy to reveal a chest that contains some Water of Lif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directly east of Lama Temple to reach Alpine Crossing and to se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apped Hsu.  At first it appears there's no way to get to him besides go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through Altin, but once again use Reveal to open up a secret door.  Pa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small temple to reach the other side.  Go up the rock and use Lif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it to free Hsu from the boulder.  When you come back later the rocks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be cleared and you can freely pass through Alpine Crossing.  Once you s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m you'll end up back in Lama Temple where the characters go on and on and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bout whether or not Master Hama looked at Ivan.  Sheesh, what b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orytelling.  Leave the Temple Area and head southwest to reach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markan Dese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first enter Lamarkan Desert you'll notice something different.  T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 a heat bar on the left, and if it reaches the top you will lose about 1/4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health on all the characters.  To make the heat bar go down, you must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asases which are pulls of water surrounded by a circle of rocks.  In ord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these pulls of water you'll need to use reveal.  However, some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cks are traps, so use reveal when you're well away from them or you ris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ting sucked into one and fighting a difficult monst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along the path for a while until you reach the first circle of rocks. 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 on this to reveal a pool of water that you should jump into.  Continu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ong the path and at the first branch off go up it to find another rock circ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has water in it.  Head northwest up the narrow path, and take the easter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 over the western one.  Don't go in the rock circle at the beginning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path because it contains a crab ready to attack you.  Instead, continu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ong in that direction to find a rock circle after the path starts hea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 that contains much needed water.  After cooling down, continue up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ch the next screen.  This screen is much more open than the other screen, s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have to know which way to go.  Stay south, finding in the first rock gro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treasure box with a potion in it and in the next one a pool of water.  Af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oling down, head north a little and go around the cliff there.  Shortly af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around that cliff you'll find another pool, this one containing a wa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le.  Just northwest of there is the entrance to the next zone.  However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n't go there quite yet, as we have a Djinn to get!  Head all of the way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the start heading east.  You're not going to be able to get enough wat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stain yourself, so be prepared to do some healing.  Once you ge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astern wall, head one group of stones south then start heading back Wes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see a rock formation that has a full circle with a semi-circle on it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ide (it looks like this: c0)  In the small semi-circle you'll find the Jupi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 Smog, who you'll get without a battle.  Now, start making your way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, then keep heading west until you get to the wall where you'll wan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south.  Once you can move left to the next screen do so, and you'll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self in an area with several sand waterfalls.  Simply run across these s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falls to the other side and they won't cause much trouble.  Keep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arings along that trail until you reach a "dead end" with a sand waterf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where you'll want to use Reveal to reveal a hidden door to a cave entranc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around this cave and come out the other side.  Cross the sand waterfall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get ready for a tough boss battle.  Here you'll see another "dead end", b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fore using reveal save your game!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use reveal on the sand waterfall to expose Manticore, who will scar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f.  Approach him, press A and get ready for battle.  As always use all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summons against him right off the bat to inflict major damage.  You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watch out, though, as Manticore attacks twice every turn.  So,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finitely want to just use Ply and P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ll with Mia each turn (if you have Wish or Wish Well you will want t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instead of Ply and Ply Well).  As always, use Ragnarok with Isaac,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gular attacks with Garret, and use Plasma and occasionally impact on Isaac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Ivan.  Manticore has some pretty lethal attacks that pack a whollop ev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fter the initial attack has been done.  Watch out for his pesky poison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urse attacks that will take health away from you each time that charac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tacks.  If a character is poisoned, have Mia use Cure Poison on him, and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healing item or Isaac's heal on that character to keep him alive.  Mantico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s about 1500-1800 HP, so don't expect to beat him in the second round as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y done with previous bosses.  As long as all of your party members stay ali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should be able to squeak past Manticore.  When you beat him you'll get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ad of coins, a Psy crystal and you'll be able to pass through the hidd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ssage that he was blocking thanks to Revea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through the tunnel going through the linear path.  Head out of the doo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back on the world map.  Head due north for a little, then cross a bridg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ch a small island.  On this island is a new Djinn that you'll encounter in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andom battle.  Defeat him to get Vine, the Venus Djinn.  Now, head south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oss the bridge going west.  Continue going west until you reach the town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ala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al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alay is just bustling with tourists who are eager to board the ship at Kal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cks that's heading towards Collosso.  Head to the inn and buy the lat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apons and armor as usual.  Once you're done with that, head to the north p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the town and up the stairs to reach Lord Hammet's castle.  The guards won'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t you in at first, but the Ivan (remember, he was originally Lord Hamme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rvant) will persuade the guards to let you in.  You then go meet with Lad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na and engage in an exciting (sarcasm alert) emotiocon conversation with h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She talks about how she can't declare war on Lupna or they will kill Lor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mmet.  Once she's done talking the talk (which, by the way, will take a ve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ng time) head out of the castle and down the castle stairs.  Head in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n, but instead of taking a rest talk with *everyone* in the inn in all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loors of it.  Now, head out of the inn and out of town.  But before you c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ave the tour guide summons everyone up and in a very pointless and very lo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versation the tourists will finally make their way to Kalay Docks wher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ip to Tolbi will be.  Once that's all over, head out of town and st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north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reach the bridge that was broken earlier when Lord Hammet tried to cro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 with his caravan before heading to Lupna.  Now that the bridge is fixed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eely cross over it and the bridge just north of it to find yourself back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ault.  In most of these old towns there are now Djinn to get that you couldn'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befor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ault...Aga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to the northwestern part of vault and go up the stairs there.  Continu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st the graves and over the bridge.  Keep going counterclockwise until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ch a large tower where you should climb up.  Ring the bell on this tow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ve the Djinn jump to the ledge to the east.  Now, head clockwise back arou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own until you get to a bunch of graves with a dog near them.  Use reve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is area to expose a secret ladder in the middle of the graves that lead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Vault caves.  Head down this ladder, and don't fight the treasure ch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 see immediately because it's actually a Mimic.  Instead, head wes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north and go through the door.  The next room you'll enter has some wa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it with several underwater doors and ladders.  Head east and then go d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tairs to find a room with a movable torch.  Move this onto the Fla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quare on the ground to open the gate there.  Head through the door to find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with a *lot* of water drops in it.  Head north to find a door obstruct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y a group of leaves.  Use Ivan's Whirlwind Psynergy to open up this door. 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 there's a treasure chest that has an item that will boost your attack w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quipped, which is quite useful.  Head back down and climb down the ladd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eeze all of the water drops here expect for the eastern most drop, then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up the ladder.  Hop across all of the ice pillars you just made and en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room.  In this room head down the one ladder and then up the ladd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 left of it.  Head into the door, then go east a little and up the stair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lip the switch here to force the water into the room you were just in wit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wo ladders.  Head back into the previous room and go down the stairs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 part of that room.  Go down the stairs again to find a room with sever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rches.  Push the torch that has a flame on it on the flame switch to ope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ate.  Now, go through the gate and through the door.  Take the stairs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 and continue south through this room.  You'll now be able to go dow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 that once was drowned by water.  Do so and proceed through the door in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room.  In here hop over the gap and up the ladder.  Go to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and out the door to find yourself right under the Djinn.  Go up the stair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et the Venus Djinn Sap without a battle.  Head back into the cave and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treat to go back to the beginning.  Climb up the ladder and then proceed 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Vaul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ilibin Cave...Aga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ile there are not any Djinni in Bilibin Cave, there is are some useful item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Head northeast of Vault to find this cave.  Here's a description from Thom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im [tdkim@umich.edu] on a good way to get a few items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Enter the cave from the normal entrance. In the room with ice pillars,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use on the fire that's not on a pillar. An ice column should automatic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m. Exit the cave from the entrance you came in, and then take the alternat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trance (the one after climbing the vine). Where the open treasure chest is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Reveal where the suspicious stone formation is and a door will appear.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use on the fire in the next room. Now you should be back in the ice pilla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. Go left and jump towards the ledge on the left side of the screen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oceed to the next door. Inside, you will get a water of life and Psy crysta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f you decide to head back towards the lighthouse, you can get Herme's Wa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gain. You can use Herme's Water like a potion or sell it for extra cash."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're done with this task, head back towards your home town of Va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located to the west incase you forgot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ale...Aga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es, there is a Djinn in your home town as well.  However, before you g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Djinn go get a power bread that's located in a cave behind the Shop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wn.  You'll need to use Ivan's Whirlwind Psynergy on this (equip just W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 on Ivan to get this Psynergy) bush blocking the entrance.  Thanks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chael Sutton (suttmi@selwyn.ca) for this tip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go west from Vault across the bridge, then go north to find yourself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Vale.  The Djinn in Vale is in the far western part of town, behin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enced in area next to Kraden's house.  So, climb up the staircases then st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king your way west across the bridge.  When you get to the fence nex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raden's house you'll notice a large, brown rock.  Guess what, it's time t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Lift Psynergy (!)  Lift up the rock and proceed north to the next scr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then into the c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north as soon as you get into the cave and you'll notice a circle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epping stones on your left.  At first it appears it's impossible to cro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se stepping stones, but a true RPG gamer knows that rarely are t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mplete dead ends in RPGs.  So, use your Reveal Psynergy to reveal a hidd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quare in the middle and hop across to the other side.  Climb up the ladder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through the door.  In this room jump across the stepping stones and hop on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platform to the west.  Face the large box and move it into the wat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eate a makeshift stepping stone that you can use to jump to the log abo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.  Roll this log all the way east go through the door here.  In this ro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ke the western path and head north.  Keep following the path all the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it gets to a door.  Go through the door and push down the logs on ei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ide into the river.  Now, slide down the cliff via the indentation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ern cliff and push the horizontal log north.  It will slide across the tw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gs and allow you to hop to the ledge to the north.  Proceed along the hall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until you get to the next room.  In here you'll see the Djinn you're aft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's also another very important item that you'll need to get another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*much* later in the game, along with this Djinn, the Halt Gem that's in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easure just right after you climb the ladder to the north of the door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you get the gem, head south towards the Djinn who will slide down the cliff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llow him and he will continue to run away.  So, head down the cliff and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Halt Psynergy that you get by equipping the Halt Gem on the Djinn. 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freeze him in his place, and simply go up to him to get Kite, a Jupi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.  Head through the door and continue south eventually getting ou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fore you head back to Kalay, take this time to round up any Djinn tha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y have forgotten to get earlier in the game.  If you have all the Djinn,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from whence you came (hrmm, I haven't said that in a while... I think i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9 now) all the way back to Kalay.  When you get back to Kalay heal in the 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then proceed to Kalay Docks which you can get to by simply going aroun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 pole of the cave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alay Dock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: If you have not yet talked with the tourists in Kalay and went thr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ut scene with the missing passenger, please go back to Kalay and rea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pic about the tourists in that sectio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cond Note: Before going on the ship, I recommend going back and getting 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the Djinn that you don't have up until this point.  Not only is it mo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venient to get these Djinn now, but you will definitely need a good bi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 for the boss battle on the ship.  See the previous sections for mo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formatio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 soon as you reach Kalay Docks Garret will run out and look at the Sea tha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 really an Ocean.  Someone in town will correct him, and so unfolds an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ointless plot development.  Once Garret is done, head into the buil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ly north of you.  Talk to the lady at the counter to buy your ticket f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to Tolbi for 800 coins.  Once you've bought it, head out of the house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west to the docks to board your ship.  When you get onto the ship head ov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captain to find a crew mate and the captain talking about not sett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il due to monsters.  The captain will come around and decide that the shi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 sail, but a crewman won't agree with him.  You'll notice that he's up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mething as he runs off into the Captain's Quarters.  Follow him and he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easily sneak back to the top of the ship.  Jee, could he have done someth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rong?  any ways, head into the room at the northern part of the ship and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northern part of that room.  Several warriors /passengers will star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impatient about the ship not setting sail and will rush to the captain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quarters to persuade him.  Follow them down and enter the room in the souther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 of the ship.  Climb up the ladder here and talk with the guy blocking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.  In this (like always) pointless and dull conversation the captain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lize that his Anchor Charm is gone.  Also, there will be discussion ab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ea being a dangerous place due to the monsters, and it's going to t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ssengers to help row incase some of the rowers get hurt.  Once you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mmand back of your character, head out of the room and go to the observat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eck which you can get to by climbing up a ladder in the middle of the ship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ess A when you get up on the plank up here to find the Captain's Anch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rm.  Now, go back in the Captain's Quarters and give him the charm.  Af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ing that it's time for *another* conversation where you'll be volunteered f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lping to protect the rowers down below decks.  Once you're back in comm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to the crew quarters (the room at the top part of the ship) and head d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*very* hard to see stairs that are directly behind where the tour guide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nding.  Once the crewman stops talking down here you will finally set sai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iling, at first, is pretty interesting.  It cuts back between the differe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eople doing different jobs and the actually try to avoid the monster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wever, this sequence is going to repeat 3 times, so it starts to get tediou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fter a while.  Each time a monster attacks, 1 of the row men will go down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want to head upstairs and pick a member of the passengers to repla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m.  It really doesn't matter who you pick, although you can actually ge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ossbone Island as a detour is you pick the following people in this ord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thanks to dbzman@ptd.net):  The lady with the green skirt, then the lady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blonde hair and a brown skirt, the old, bad guy, then finally the Merch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o is not near the staircas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cording to Camelot's Japanese web site, you need to have a "weakness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ower" on the right side of the ship in order to visit the island early.  So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ick strong people on the left and weak people like the Chef on the righ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irst enemy that you encounter will be three Man O' War squids.  These guy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e basically just normal enemies and you shouldn't have many problems again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m.  Once those squids are defeated, the crewmen will come down and realiz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a rower is unconscious.  So, go upstairs and talk to someone to make the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replacement.  Pick someone, head downstairs, and get ready for the process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tting sail to begin again.  The next group of monsters to attack ar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zard Monster and two rabid bats.  If you used any summons in the previou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und, walk back and forth along the top part of the rowing deck to get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jinn able to set inactive again.  Then, head down and get ready for a battl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se guys are a little tougher than regular monsters because that Lizard M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s a little more HP than usual.  However, one summon should beat them pret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ndily, or just regular attacking.  Now, go replace another oarsmen and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dy to set sail.  Before you pick a passenger to row, I'd recommend heal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l of your characters.  Once the ship gets sailing again you'll be attacked b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wo Man O' Wars and a flying blue bird called a Virago (sort of sounds li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iagra).  Once again, these enemies are pretty easy.  One summon or just a fe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 attacks will take them down pretty handily.  Go replace *another*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ewman and get ready to set sail again.  Suddenly it will be attacked again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time by a monster that actually means busines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's some information on Krarken from Aditya Durgam [adurgam777@hotmail.com]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I have some info on the HP power of Kraken, the water demon you encounter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way to Tolbi on the ship. Kraken is the fourth monster/ beas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counter while sailing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He knows Ply Well, so be carefull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He has approx. 2447 HP. It would be best if you used all the appropriat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mmons with the respective elemental adept (Thor with Ivan, Judgment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aac, etc.). I works better that way (duh)."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up to the deck of the ship to fight Kraken.  However, make sure you're 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led up and have all of your Djinn inactive for this battle, because you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obably need them.  Kraken, just like the last boss you faced, will att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wice each round, so you have to be prepared for taking twice the damage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ve cast all of your summons, start using Ragnarok with Isaac, Heat W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Garret, Impact on Garret with Ivan, and Ply Well then Wish (get this w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our water Djinn on her get set after a summon) with Mia.  As long as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n't let your party members die, you should be able to defeat Kraden with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much trouble, although he is tough.  When you defeat him you'll be award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5200 coins and some Water of Life.  Now, go select another oarsmen and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dy for the ship to set sail.  This time, though, instead of seeing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nster, the guy on top of the mast will spot land and you'll arrive at Tolbi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everyone's said thank you and the likes, head off the ship to arrive 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lbi Dock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lbi Dock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 isn't a whole lot to do in Tolbi Docks.  There's a simple puzzle to sol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involves moving those boxes at the northwestern part of down so that the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llow you to jump from the ledge next to the house to the ledge 4 spaces dow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hop across them and go up you can find a treasure chest that has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otion.  Now, head out of Tolbi Docks and go into Tolbi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lbi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lbi is a bustling town that's loaded with tourists getting ready f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llosso, an event sort of like the Roman Gladiator games where warriors batt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e each other in front of crowds of cheering people.  Usually in a town you'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for the inn, but because the town is so packed there are no room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vailable for you to sleep!  Instead, head to the weapons and armor shop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western part of town to buy the latest upgrades.  Now, remember all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ose game tickets and lucky medals that you go earlier in the game?  It's n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ime to cash them in the gambling capital of the world, Tolbi.  Head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untain in the middle of the city and throw in a lucky medal.  If you can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 to stay in the bulls eye you'll win some handy armor.  Next, head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p with a die on top of it (that's singular for dice) which is located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eastern part of the town.  In here, talk to the man on the left to st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laying craps.  This game is *insanely* easy to win coins at, so you shouldn'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ve any problem scoring a good deal of money if you play it for a while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done there, head for the large stairs located at the northwestern p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the town.  Two guards will stop you and ask if you've seen Babi.  They'll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ir way and you should keep going up the stairs to arrive at Babi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lace.  Head to the door along the north wall that's all the way on the lef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enter a room with a lot of beds.  Talk with the lady at the desk and she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you beds to sleep in, which will restore all your health and PP just li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 inn.  Once she's shown you the beds, simply press A when facing one of the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o to sleep.  Once you're done sleeping, go out the door of the room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 beds in it, and go up one of the large staircases on the left or righ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north through the hallway to overhear a conversation talking about h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rd Babi is somewhere in Altimer Cave, but no one can find him.  Naturally,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will be up to you to find him, but let's save that for just a little lat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head out of the castle and go to the second floor of the inn which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ed in the northeastern part of town.  Here you'll see a Djinn, but w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won't get that one quite yet.  First, take you shots at the slot machine her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nks to AlphabetMan of the GameFAQs.com message boards for this informat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slot machine and odds of winning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working from the center outward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Center Blue Circle: Assassin Blade, 9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Center Blue Circle: Earth Shield, 1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First Yellow Circle: Earth Shield, 7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First Yellow Circle: Assassin Blade, 3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Second Blue Circle: Defense Bracelet, 5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Second Blue Circle: Spirit Armor, 5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Second Yellow Circle: Spirit Armor, 5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Second Yellow Circle: Adepts Helm, 5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Clear Circle: Water of Life, 2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Clear Circle: Adepts Helm, 8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Outer Circle: Water of Life, 7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Outer Circle: Adepts Helm, 3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FAR Outer Circle: Potion, 7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•</w:t>
      </w:r>
      <w:r>
        <w:rPr>
          <w:rFonts w:cs="Courier New"/>
          <w:lang w:val="en-US"/>
        </w:rPr>
        <w:t>FAR Outer Circle: Water of Life, 30%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's some additional information from Rotevni:  You can also get a Ninj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od, and a Burning Axe.  The stuff you get varies depending on how many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abs or turtles you bank off of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: there are other items to get but these are the most valuable ones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done in there, head outside and let's go get that Djinn.  Head south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of the gate in town, but don't go out of the city so that the world ma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ould come up.  Instead, stay very close to the outer cliff of the city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oceed counterclockwise until you come to a vine.  Use Growth on this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imb up it.  Once you climb up the vine you'll see a pool of water.  Surprise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rprise, you have to freeze that puddle of water.  Do so, then head dow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ine and go back into town.  Go up two stairs facing east to find that i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illar you made.  Hop across it to get the Mars Djinn Ember without a battl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now time to exit the town and start looking for Babi in Altimer Cave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Altimer Cav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Tolbi, start heading northwest along the dirt path.  Eventually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rt heading in more of a due north direction, and there will be a brid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west.  Take this bridge and run around in this location trying to dra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andom battles.  In this forresty area should be a Mercury Djinn.  He's re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not very hard to beat, especially if you've defeated Kraken on the ship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imply use fire attacks with Garret and do what you always do with the 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racters to beat him and get the Mercury Jinn, Hail.  Head back northea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this area and across the bridge.  Continue heading east for quite a whi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you see a bridge to the north of you.  Don't go up this bridge quite ye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cause there's another Djinn to get.  Keep going east hugging the coast li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you get to the Northern Parts of Kalay Docks.  Simply walk down t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Venus Djinn Ground without a fight.  Now, head back north to that brid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cross it.  Keep heading north until you enter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timer C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ead north along the hallway and notice how the cave starts to get dark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can be a hassle later on when you have to solve moving around rock puzzl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only a small amount of light.  One way to combat this problem is t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 which will expose a large area of ground being lit.  any ways, kee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along the hallway as it does a U-Turn.  Go through the door when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o it to reach a room with several rocks blocking your path.  Use reveal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a better view, or simply go left, then up a square, then go to the righ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up to the stairs.  The next room you enter will have a few lighted spots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ich can be helpful.  Head west in this room and head along the hallway.  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ork head left to find an outline of a man.  Talk to him and get very ang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 your stupid party members for not realizing that this invisible man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tually Babi.  The invisible man talks about how he can't move because he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of Draught and it's up to you to go find him some.  He'll go into a re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fusing explanation on how to get the draught from the puzzle below.  Ju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sregard it because I'll reveal the information later on ;-].  Once you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in command head past the invisible man and go down the staircase ther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west and then south along the hallway.  Keep heading along the wall ev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ough there appears to be a path going north that you can take.  When you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a fork head right and when you get to the top wall start heading west. 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door when you get to it.  Someone let there be light in the next room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ich is quite helpful.  Head down the steps and then up the stairs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 to get another Djinn.  Before you get that Djinn, however, you'll hav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lve a log rolling puzzle.  Push the vertical log in your way right, then pus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horizontal log at the bottom north.  Now, freeze that puzzle in the midd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nd head around the rocks on the bottom.  Push the vertical log back lef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you have to push the lower of the two horizontal logs down by going beh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og that's sticking up on the western part of the screen.  After push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is down, push down the top horizontal log and continue on to the Djin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Warning: You will have to battle this Djinn, although it won't be too hard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Once you defeat him you'll get the Jupiter Djinn Squall.  Now, head back eas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ush the logs out of your way so that you can get east and push the wood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tump into the gap in order to jump across to the ledge and the doo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fortunately, the light that was once there is now gone, and you'll hav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perate in the dark again.  Head south along the hallway and then start hea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.  Keep heading west until you reach a large wall of rocks.  You can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is rock maze by heading south, then head north when you see a ro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reak (try using reveal for a better view.)  Head east, and then north when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back into the hallway.  Start heading west until you get to a staircase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down it.  This next room will be lighted, which is nice, but you do hav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g maze to solve.  Push the first vertical log left, then go southwest unti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find a staircase.  Go up the stairs and head counterclockwise all arou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all and slide down the cliff.  Push the vertical log to the left and en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You'll enter a room with 5 rocks.  Use reveal to find out the colors of the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orrect rock that you want is the rock that makes a chime sound when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ess it.  So, press the left most rock, then the right most rock to reveal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lor wheel.  Press the rock that's color is on top of the color wheel thr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fferent times until you solve the puzzle.  The color wheel will pseudo 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 a door.  Enter it and open the treasure chest in it.  Inside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easure chest is, you guessed it, the draught that the invisible man want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to retrieve.  Now, use your Reveal psynergy then go back to the invisib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n.  Talk to him and give him the draught.  He will eagerly drink i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 himself as Babi (didn't guess that one a lot earlier.)  Lots of tal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ensue about Babi using Lamarkian powers to keep himself alive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ventually the guards will come and inform Babi that the finals have begun.  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 starts to walk off, he'll invite you (as in Isaac alone) to enter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als of Collosso.  Once you finally get command of your character again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treat out of the cave and start heading back southwest to Tolbi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lloss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fore I start discussing Collosso, here is how to get the general Psynergi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sted below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rowth - Equip an Earth Djinn on Garr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st - Have only Water Djinn active on Mia.  Also try equipping the Frost Ge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get back to Tolbi, head to the castle which you can get to by going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tairs in the northwestern part of the town.  Head into the room wit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ds that, if you remember, you can get to by entering the small door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ft.  Once you're all rested, head out of the castle and go north up the ma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 in the middle of the town.  Here you will reach the stadium.  Head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s on the right to have the guards recognize you and take you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riefing room.  Here you'll be told that only Isaac is entering the finals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rest of your party members can only cheer Isaac on.  However, the 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y members will have important roles.  Before each round begins, there is 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bstacle course that you have to get through quickly in order to get the b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apon in the center rink.  There are also nuts and oil drops in treas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s that you can get that will help you a little in battle.  So,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racters get to use 1 Psynergy before the match begins and can do usefu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ings such as grow vines to find shortcuts and freeze ice to hop over easily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all the guards stop talking in the preparation room you'll be taken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nds of Collosso.  He'll explain the rules of the obstacle course.  Now,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up to the first guard and get him to explain what the first event is lik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'll show you a snippet of what the first leg is like, then ask if you want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iend to cheer you on.  Select Garret for this task.  The next stage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nt Mia to go cheer.  The following one you'll want Ivan, but make sure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 has a growth spell on him.  Take a look at the 4th and final leg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urse, although you won't need anyone to cheer for you there.  Now, go all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back to the guard who's along the south wall.  Talk to him to go back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Preparation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room go over to the circle that's all the way to the right.  Step on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nd watch as the contestants are told that the matches are about to begi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 leave the preparation room, you'll take command of Garret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nds.  Use his Move Psynergy to move the stump to the left.  Have Ivan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row on the vine, and have Mia just talk to the guard to say that she's read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 the match to begin.  Now you will take command of Isaac.  As soon as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n save your game in case you lose against the competitor you're facing. 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first round simply jump over the gap thanks to the stump that Garr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ed.  Right after there you'll see a stump that's in the way of a path.  Mo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to the right and go up to get the treasure chest.  The next leg has a pip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 need to push west to make the water flow.  Once you do that, jum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ross the gap thanks to the now elevated platform.  Now, go further righ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imb up the vine that Ivan grew.  When you get up here you'll see a path go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 that gets to a treasure chest that you'll want to get.  The next scr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s two logs.  If you just want to get across and don't want to get the n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is very simple.  However, if you want to get the nut (I recommend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cause the other guy is slow getting there) take the vertical log right,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up and take the horizontal log down.  Get off that and take the vertical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left.  Now, climb back up the ladder, take the vertical log righ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pefully you'll get there before the other player.  If you get there fir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get the iron shield which will help in your defens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first enemy will be Azart.  The first thing you'll want to do, li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ways, is cast your one and only summon against him.  Judgment will do ab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315 damage to him.  Now you'll want to use Ragnarok against him for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und.  You'll now be down to about 50 or less HP, so you'll want to use C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ll on yourself.  Continue using Ragnarok and Cure Well on him, wit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ccasional helpful Djinn if you need it.  After he wastes both his nuts ju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eep pounding him until he goes down.  He really shouldn't be overly tough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should get an easy first round victor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 win you'll be taken to the next set of stages where once again you c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your characters to lend a helping hand.  Take this time to put all of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 on standby.  Take a look at all of the stages first to get an idea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at they're like.  In the first stage you can get Garret to cheer for you, b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ing the statues around isn't going to help you one way or another. 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econd stage doesn't require anyone in it either.  Put Mia in the 3rd stag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 one can help in the 4th stage, so don't worry about it.  Stick Ivan a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5th place simply because you need to put him somewhere and head back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uard at the entrance to the stands.  In Lend A Hand mode have both Ivan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arret talk to the guard to say they're finished.  Have Mia freeze the wester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uddle and then get ready for the match to begi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 always save right at the beginning of the Obstacle Course.  The first scr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 very easy to solve, just head around the blocks.  On the next screen, m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re you jump twice when the blocks are in the center.  When you ge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ern most block, head up and get the treasure chest which is a nut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down onto the block and continue left.  On the next screen take the bott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g left.  Head down the stump to the ledge and hop over the ice pillar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ther side.  On the next level climb the wall.  When you get to the top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ft and slide down the MIDDLE crevice.  Hop over to the next screen which is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imple log puzzle.  Basically you just have to move each log twice, once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ft then once to the right.  You shouldn't have that much trouble getting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rink fir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now time to fight Satrage.  This guy has a little more HP than 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edecessor and does a little more damage.  Get him with Judgment right away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use the Ragnarok/Cure Well strategy that you used before.  Once again 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n't pose that much of a threat to you.  Once you beat him you'll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gain be taken the next set of stages.  This one is pretty dang hard, so m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re to study all of the stages before you star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s usual, inactivate all of your Djinn before you start placing your friend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e first stage you'll want to put Mia who has freeze.  In the next sta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ut Garret who has move.  Don't place anyone in stage three, nor stage four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 stage five, and just stick Ivan at stage 6.  However, if you have the Hal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m (found in Vale) stick it on Ivan and stick him in Stage 3 with the mov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dge blocks.  Head all the way back west to go the guard to start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tch.  When you start to Lend a Hand have Garret move the stump one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ght.  Have Ivan use Halt on the man pressing the lever, and have Mia freez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puddle that's under the moving lev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now time for the Final Round obstacle course.  This one is the tough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et.  On the first screen just run past that log and hop over the two gaps. 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screen hop to the first stump, then head down to the stump that Garr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ed for you.  Keep going right until you get to the next screen.  This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ge is pretty tricky if you didn't have Halt to freeze the man controll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pillars.  Take you time going past the moving traps that will push you off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If you get really good you can get past two at a time, but don't push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uck.  Ignore the easy to get treasure chest because you'll need all the ti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 can get.  The next stage, the wall, is pretty straightforward.  Ju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imb primarily sideways until you get to the top.  Go down the stairs and ru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ross the conveyer belt.  The final stage is another log maze.  On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creen, DON'T PUSH THE LOG WHEN YOU GET THERE.  You'll lose a lot of time i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do this.  Instead, run past and push all three logs to the top, ou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of the log.  Then push the vertical log into the water and hop across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rink.  Hopefully you'll beat your competitor and get ready for a battl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now time to battle Navampa, the final Collosso competitor.  He'll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uch more health than the others and do more damage.  Use the same strateg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've used for the previous two, summoning firs then using C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ll/Ragnarok.  Even though he has more HP and does a little more damage, he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lly not too hard to beat as long as you remembered to inactivate your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 that you had a 4 Level summon available.  Once you beat him you'll collap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exhaustion and eventually end up in your bed in the Castle. 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racters will be annoying as ever and start talking about how you collaps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fter Collosso.  Once you're finally done and you're back in command, head 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 to that room and go up the stairs.  Go up the hallway and throug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ig door to meet Babi once more.  He'll start talking about how he needs mo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raught and that the only place to get them is an island long disappeared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he asks you to go to Babi lighthouse to find the island.  He'll also gi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the Lure Cap which you can use to encounter more monsters than you usu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, which is useful in leveling up for bosse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 finally get command back of your character, follow Babi off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 and down the stairs.  Go through the door and take the item on Babi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sk.  This is Babi's sacred Cloak Ball and he says that he will lend i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.  It's now to time go rescue Lord Hammet from Lupna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Lupn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out of the palace and continue south out of town.  Head south along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t path until the path starts going east.  Follow it east for a while unti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reach a cave.  Once you enter you'll be inside of Gonodown Cave.  A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rst fork head west and continue north through the door and into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.  In here you'll find a large rock that you'll have to use the Lif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synergy to get past.  Keep going along this hallway and into the next roo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room there will be a small amount of water in the middle with a fe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epping stones to a ledge with a treasure chest.  This chest contains a Luck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dal that can be useful in obtaining items back in Tolbi.  Head acros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epping stones the north and go back west a little until you find a treas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.  In here you'll get an Apple that will boost your attack.  Once you'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ne that head east along the wall until you reach the next door.  Head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case and then head south to arrive a log that's in your way.  Use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e Psynergy to move this log to the west and get it out of your path.  Kee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east until you come to a tree that you have to Move into a gap so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can cross the path.  Hop the gap, head south and go through the door t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of the c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around the cliff and then start heading north to reach Kalay.  You have n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usiness in Kalay at the current time, so head right past it and start hea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.  When you cross the bridge head northeast and cross another bridg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yourself outside of Vault.  As with Kalay, you have no business in Vaul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 the present time, so keep heading past it to the north.  After going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 about 15 seconds you'll see the town of Lupna and an entrance to a cav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ttle to the west of it.  You'll want to enter the cave entrance becaus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uards won't let you through the gates.  In this cave head north along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llway until you reach a gate.  Under this gate you should see a small pudd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water that needs freezing.  Do so to have the gate open up allowing you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ss through.  Keep heading along the hallway and out the door to find yoursel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side the town of Lupna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upn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: To beat Lupna's fortress you'll need the Cloak Ball that you get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sk of Babi and also Catch which you get by equipping Catch Beads (you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even if you don't think you have this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ngs in Lupna look pretty cheerful, and the villagers of the town won't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y problem with you roaming around the town.  However, if you try to buy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test weapons and armor you'll find that they dealers have nothing to se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cause no one can get in and out of Lupna (well, except for you ;-].)  The 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on't be much help either, because for some reason the owner of the Inn has 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titude and won't let anyone stay rest in his beds.  There are a few items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in Lupna, though.  Head to the north part of town to find the norther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ate.  Here there will be a small rock in the middle that you will wan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.  On revealing, you will find a puddle that you should freeze.  Then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up the ladder a little to the west and hop over the ice pillar.  Make s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 don't step out of the reveal area or the ice pillar will disappear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have to do it again.  Once you're to the other side, keep hea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ockwise until you reach an apparent dead end.  Use reveal on the cliff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a small sparkle that you should press A against to reveal a hidd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ntrance.  Go through here to find a room with a ton of treasure chests in i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's what they have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 of Life  Smoke Bomb</w:t>
        <w:tab/>
        <w:t>Lucky Medal</w:t>
        <w:tab/>
        <w:t xml:space="preserve"> Antidot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ab/>
        <w:tab/>
        <w:t xml:space="preserve">   44 Coins</w:t>
        <w:tab/>
        <w:tab/>
        <w:t>Elixi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get all of the items you want in this room, head back counterclockwi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slip down the crevice in the side of the cliff that's next to the Pot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p.  Head to the southwest part of the town to find a small rock circle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s a Psynergy stone in i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're done with everything, head to the north pat of the town to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self at the Lupna Fortress Gate.  You'll notice some guards here, an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ly way to get past them is to use cloak.  So, equip the Cloak Ball tha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t from the desk of Lord Babi on one of your characters, get in the shadow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use the Cloak Psynergy.  Why do you have to be in the shadows to use Cloak?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Well, if you go out of the shadows it won't work, which can get quite annoy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ter in this cave.  any ways, sneak around in the shadows and go in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tress.  At this time you'll want to set Cloak as one of your Hot keys (the 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r R button) for quick going to in the futur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's some information from Aditya Durgam [adurgam777@hotmail.com]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I have some information on the first group of three guards you encounter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unpa Fortress: Guard #1 has anywhere from 248-492 HP; Guard #2 has anyw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353-704 HP; Guard #3 has anywhere from 247-493 HP. Guard #2 has a smo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mb. Guard #3 does approx. 81 damage with his regular attack. Guard #1 h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me weird attack called "Slice". By beating them, you get 570 coins and so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Crystal Powder"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so, I have info on the second battle with the other guard. Here, he h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ywhere from 402-446 HP, most likely 446 HP. He has a smoke bomb. If you be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m, you get 190 coins and approximately 160 experience points."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through the first door and go off to the right.  There will be two guard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ere that you have to sneak past in the shadows, so use cloak to get by the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down the stairs and as soon as you get into the next room use Cloak.  Go 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ound the center rock counterclockwise to sneak past the guard.  When you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top your cloak will go away, so make sure to re-Cloak or risk gett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wn out and having to start over.  Head through the door and then stop.  P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cloak and wait a few seconds for the moving guard to come up.  When 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ranches off to the left sneak past him south and go through the door. 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room use Cloak right away and start heading south along the shadows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the stairs here and once again turn cloak on.  Here there will be two guard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back and forth quickly in two separate hallways.  Between the two guard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ght will be a crevice where you can hide until the top guard goes back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can sneak past him too.  So, when the first guard starts going west snea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st him and into the crevice.  When the next guard goes past sneak past him 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ll and go into the next room.  In this room don't go up the stairs b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stead go along the hallway until you get to a door going south.  In 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 will be three guards in red that want to battle you as opposed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thers who would kick you out.  These guys aren't the least bit tough, and 1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4-Level summon should knock these guys out.  Once they're defeated run pa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m and go the next room.  Go along the hallway in this room to come to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uard who will, like the three before him, want to fight.  He's just as hard 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y one of the three previous guards, so you shouldn't have any problem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m.  Once you're done with him there will be two doors, one going north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e going south.  Head through the door going north first to reach Donpa, who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ick in bed, and his wife by his side.  There's a door behind her that s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locks you from entering, so simply talk to her and see what she has to s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leave.  Go through the door to the south to find a rather tricky guar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you may want to save prior to going in this room.)  Right as you enter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use Cloak and stay where you are.  When the guard reaches his high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point on the left, wait for him to go down a little then start heading south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should be able to sneak past him and get to the next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room pits you behind some jail bars with a large key on the desk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nt of you.  To get this you'll have to use the Catch Psynergy that you go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e beginning of the game when you left Vale for the first time.  Loo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ound for the Catch Beads item and equip it.  Go up to the bars and pre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lect to bring up the in-game menu.  Go to Psynergy and use Catch to br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self the key.  As soon as you go through the gate a guard will challen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to a fight.  He's as easy as ever, and you shouldn't have any proble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feating him rather handily.  Continue down the stairs to find another ro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bars in it.  You need not go through the bars as the door in there lead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to the start of the Fortress.  Go down the stairs and find yourself in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with a locked door an some leaves to the west of it.  Use Ivan's Whirlw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 to clear the leaves.  Next, use Reveal to find the hidden switch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have to hit which opens the door.  In the next room hop across the sm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ver gap and go northeast.  Here you will find a door concealed by so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rubs, so whirlwind then reveal the door to go through it.  In this room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path in the middle to find a treasure chest with some Power Br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it that boosts a party member's attack.  Head down the hallway to the sou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go through the door.  Go up through the jail cell and start pushing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rge box south.  This is going to be a *long* push so go grab a snack whi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hit the down button.  Once the box is finally pushed down the ledge jump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eft and go through the jail cell.  Do the whirlwind/ reveal thing again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open the door.  In this next room save, because you're about to fight a bos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ut all of your Djinn (save Mia's so that she has Wish) on Standby and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jail door.  In this room you'll find Lord Hammet (finally)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fter a little bit of conversation Dodonpa will come in.  He'll pull a lev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reveal a giant monster that you'll have to fight.  Man, what a wuss... no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ven fighting his own battles.  any ways, you're about to fight another boss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one being Toadonpa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 always cast all of your summons on him to have him take a huge amoun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amage.  However, he's got a lot of HP so summons alone aren't going to do i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ch out for his individual attacks that really pack a whollop, so have Mi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her Wish on everyone each turn.  Have Isaac use his Ragnarok attack,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arret use his Heat Wave or Nova attack and have Ivan use his most powerfu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rnado attack each turn.  As long as the characters stay alive, and you us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ew Djinn each turn to get your Summons back, this guy shouldn't be to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fficult.  When you beat him you'll get a Psy Crystal which will be helpfu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ter in the gam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the battle is over you'll find Dodonpa trapped underneath the monster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just fought.  Hammet will make you get it off of him and then talk for a whil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This is one of the weakest moments of the plot that makes no sense ("Dodonp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idnapped you, remember?" "Oh yeah") and has you do nothing to Dodonpa beca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 "learned his lesson."  Donpa will eventually come in and tell you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have to sneak out of town or some of Dodonpa's loyal henchmen will hu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you down (oh not the tough guards that you fought before, anything but them)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automatically escape to outside of the Fortress, and from there go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to the town and back into the cave from whence you came (10).  In the cave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ack along the hallway and flip the switch that's a little north of the gat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eep heading south towards the cave exit to find one of Hammet's servant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Bunza) sneaking around.  He'll offer you a ride in his wagon which you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nt to decline (if you did take it you will eventually leave you back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alay)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 reason for declining the wagon ride is to get a Djinn in Lupna Fortres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do this, you'll have to revisit Lupna after the whole conversation bel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ishes.  Head back into and through the cave.  Head north in Lupna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tress and sneak in.  This time there will be a nice little shortcut t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re you want to go.  Head to the door to the southeast once you get in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rst large room to find a jail door that you can go through now that you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 Cell Key.  Go through the jail door and up the stairs to the northeas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ght the guard in here and then head through the jail cell and up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door.  In the next room act quick, equip cloak and then run 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quickly as you can north to evade the guard.  Go through the door and figh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uard blocking the entrance to Donpa's room.  Once you've defeaten him,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to Donpa's room and talk to him.  He'll get up and he'll make his wife mo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blocking the door.  In here will be the Mercury Djinni Tonic that you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without a fight.  You're now free to leave Lupna, so retreat out, exit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tinue on with your quests (see below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alay...Aga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ead to the Inn in Kalay to heal all of your wounds that you got in Lupna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're all rested, head out the inn and to the castle in the north par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own.  In the main hallway of the castle you'll see that servant Bunz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o's wagon helped Lord Hammet and your party flee from Lupna.  He'll tell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he left the Secret Entrance to the castle open.  Before you go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cret entrance, head to Lord Hammet's room to find a *really* ungrateful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itter Lady Layana who says that she didn't want you to go and that Kal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 have handled it.  Once she's done being ungrateful, head ou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.  Before you go to the tunnel, you may want to get the water jack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located in a treasure chest in a room in the west-going hallway in the castl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're done doing that, head through the door on the east and go dow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s.  Go through the now open gate in this room and down the stairs. 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room keep going south to get 4 treasure chests with a few minor items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.  Now, it's once again time to push a statue a long distance.  Pu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tatue next the treasure chests all the way to the north and then to the wes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objective here is to have the statue block the water fall to empty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 in the room.  Once you've stopped the water flow, climb down the ladd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east and freeze the lone drop of water still left.  Now, climb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 and hop across the ice pillar to get some handy Spirit Gloves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up the ladder on the right and go up the long tunnel to the north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the stairs here, and in the next room proceed south then east.  When you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east wall head north and down the stairs.  In this room head south alo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hallway to find another waterfall and a Djinn.  Like the previou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waterfall, push the statue into it to block its flow and drain the wat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imply head down the ladder and up the other ladder to get the Mars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corch without a battle.  Head back up the ladder and go to the east to find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 that will take you on top of a cliff to the east part of Kala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out of Kalay and go southeast to get to reach Gondowan Cave again. 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ack through this cave hopping over the river via the stumps you pushed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arlier to backtrack more quickly (you could also use Retreat.)  Once you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side of the cave head northwest back towards Tolbi.  Head to the castle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lbi to rest and then exit Tolbi once mor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Suhulla/Dese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've exited Tolbi, head south over the bridge to meet up with Iodem,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rvant who was going to help you get to Babi Lighthouse after Collosso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across the bridge, keep heading southeast until you reach Suhulla. 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rst thing you want to do in Suhulla is to head to the house with a red carp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roof which is located in the southwestern part of town.  In here Iode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find two downed warriors who were unable to get past the monsters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hulla Desert.  They'll also reveal that they lost Sheba, a girl who has so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mportance to Iodem.  They also reveal an important detail for getting pas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ndstorms, which is that you can get past the sandstorms with water.  Finally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y also reveal that Saturous, etc. got through and are at this very moment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ir way to Babi Lighthouse (dramatic music plays.)  Once Iodem's done talk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ere, you can now head out of the town and south into the Suhulla Deser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hulla Dese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first enter the desert, you may be surprised to see that there isn't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t bar on the side this time like there was in the Lamarkan Desert.  Instead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main obstacle of this desert is small tornados that will sweep you up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nd you back in the village of Suhulla.  In order to get past these Tornado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need to drench them with Douse that you get by equipping Douse Drop (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 have this item from beating Manticore in the previous Desert.)  S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use as one of your Hot keys (such as the L or R button ) and get ready to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Suhulla Desert.  Besides the tornados, the random battle monster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 fight in this level are going to be much more difficult than wha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d experienced in the past.  Make sure to not go into random battles with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ull health.  Here's a neat little thing about Suhulla Desert: If you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 you can sometimes find footsteps of hints on where to go (of course,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n also just use this walkthrough ;-] )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nks to Aditya Durgam [adurgam777@hotmail.com] for this information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emies in the desert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ornado Lizards that dwell in the Suhalla Dessert have approximately 642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P. After beating them, you get 477 coins and 620 experience points (may va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lizard to lizard). The Storm Lizard has 3123 HP. His attacks include W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roke, Impact, Tempest, Storm Ray, and Resistance. His normal attack has do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 average of 95 HP damage.  He gives you 6100 coins when you beat hi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enter the desert you'll want to head West until you get to a w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re you'll want to head south.  When the path becomes very narrow it will b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ime for the first sand storm to appear.  When it does, Iodem will pop ou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mention how there are so many of these in the desert and that it's unusual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head into the sand storm and use Douse.  After the rain stops, you'll f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own to the bottom of the Cyclone and face the large monster, Tornado Lizard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rnado Lizards are much harder than regular Random Battle enemies, but they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 quite boss like.  1 or 2 4-Level summons should be able to whipe these guy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lean off of the face of the earth.  So, before going into any tornado put 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your Djinn on Standby (except Mia's, of course, so that you get Wish)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ready for a battle.  Tornado Lizard really doesn't have a devastat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tack, so you can afford to not use Wish every turn.  If you don't want t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Summons on him, do the simple Ragnarok/Attack/Plasma/Attack strateg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going from Isaac to Mia) strategy with the occasional Wish and Djinn to be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m pretty easil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beat the Tornado Lizard the sand storm will disappear and you'll b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ble to continue southeast.  Keep going until you get to three sandstorm path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 can go through.  You'll want to hit the path that's most the east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ght another Tornado Monster.  Use the same strategy mentioned before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defeat him, keep going along the path as it progresses to due west and e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on the next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 soon as you get to the next screen there will be another 3-Path choice ea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with its own sandstorm.  The path that you want to take is the middle path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, go up in the sandstorm and use Douse on it to fight another Tornado Lizard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 xml:space="preserve">Once again use the same strategy that you used before to defeat him easily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've defeated the Tornado Lizard, continue advancing north along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llway.  The hallway will head very linearly for quite a while.  Eventu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see a pink sand storm on your right.  This pink sand storm will tak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Crossbone Island, which I'll cover a little later in the game.  However,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want to head that way to get another Djinn.  In order to find the Djinn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Reveal to find a hidden stump to jump over to a ledge to the west. 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dge is a little north of the ladder leading down from the ledge.  Once you'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ed the stump, jump across it and head down the ladder.  Here you'll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Mars Djinn that you will have to battle.  He'll have some reasonably powerfu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re attacks, so make sure to heal with Mia and don't be arrogant.  Onc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at him you'll get the Mars Djinn Flash.  Flash is a *very* useful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specially later on in the game because he has the ability to block a lo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amage taken to the whole part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head back up the ladder and go east (going through that cave will tak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pink sand storm which we don't want to go to yet.)  Before you head d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adder, you'll want to save and inactivate all of your Djinn (of course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eep 4 of Mia's active.)  However, if you have much more than 4 Djinn for so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haracters, you may want to activate Djinn like Flint, Quartz, Scorch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lash and Squall.  Now, head down the ladder and go south a little.  Suddenly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iant sand storm will come after you.  My advice is to just stay where you a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let it get you to avoid random attacks.  Once you're in it, use Douse li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ual to drop down and fight the monst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monster isn't just another Tornado Lizard.  The monster that you now fa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 a Storm Lizard and he's a mean mama-jama (a la Shaft.)  Storm Lizard has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nic Slash attack that's simply devastating.  It will attack all of your Par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mbers and do at least 150 damage to all of them.  First things first, ca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l of your Summons.  For each round use Wish with Mia.  With Isaac,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agnarok and occasionally Flint.  Also, if a player goes down use Quartz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should have active by now to restore that player.  With Garret you'll w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use Heat Wave unless the party is hurting when you'll want to use the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lash who will reduce damage taken to each character in that round to about 8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Ivan you should use primarily Djinn that attack or do some sort of statu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nge to Storm Lizard in hopes to stunning him.  Another good Djinn t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Ivan is Zephyr which will boost party agility.  If you use a lot of Djinn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possible to cast another high level summon on the Storm Lizard which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lly help you out.  Generally by the time you cast another Summon, Stor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zard will be under 500 HP and you should be able to kill him with it.  W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kill him you'll get 1300 experience and 6100 coins in addition to a hand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 Crystal (keep saving these.)  If you are unable to beat Tornado Lizard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 a few tips to help you out:  Try running south to a rock circle simila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in the Lamarkan desert with a Psy Crystal in it.  You can also outru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rnado all together if you're quick, because you really don't need to fight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although I recommend doing it for the experience and Psy Crystal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y ways, once you've defeated the Storm Lizard, head south and gra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 Stone in the rock circle.  Keep going along the sole path to fin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pot an exit going east.  Iodem will jump out and mention how they didn't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eba.  Don't worry about her, you'll meet up with her later.  Instead, kee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out the desert and head east to enter Suhulla Gat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hulla Gat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up all of the stairs at Suhulla Gate to find two guards injured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round.  They'll tell of a strange group of people who came through without an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pers (wonder who they could be?)  Once Iodem is done talking , head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gate to find a small door that contains a minister that will revi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ed characters.  Once you're done with him, head east to get to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creen.  On this screen you'll see an area where you can slide down the side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mountain almost immediately.  Slide down to find a treasure chest with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nt in it.  Climb back up all of the vines and advance to the next screen. 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screen you'll see several areas that you an slide down the mountain in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w.  The one that you want to slide down is the third from the left. 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land you right next to a Mercury Djinn who you'll have to battle.  Us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ypical Ragnarok/Attack/Plasma/Wish strategy with optional summons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ginning of the battle.  Defeat him to get the Mercury Djinn Dew.  Now, slid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cliff you're on and head east.  Head up one vine to find a cave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need not enter at this point in time (this leads to a ship that you'll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uch later in the game.)  Keep heading up the vines until you get to the top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liff once more and head east.  Keep going east past the downed guard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stairs.  Eventually you'll find yourself back on the world map.  St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northeast towards the Venus Lighthous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nus Lighthouse Part 1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get close to Venus lighthouse you will get out of the world map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to the Venus Lighthouse entrance.  Head past all of the downed guards (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n't need to read what they say) and keep going along the path until you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Venus Lighthouse.  Enter the lighthouse and go through the first room whi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is just a hallway.  In this next room you'll see a large tree on the ground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reveal when standing on this tree to expose a hidden door in the wall ju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bove you.  Head down this door and open the treasure chest to get the Car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one which gives you the Carry psynergy.  The Carry psynergy allows you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ick up small blocks and place them in different positions.  Head out of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and back into the room with the tree on the floor.  Go through the doo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orth.  Here there will be two paths.  The first one you should take i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 to the east.  Head down the stairs and into a room with several stepp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ones.  Head west, then southeast to reach the south part of the room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the stairs here to find the Lucky Cap.  Now, head back and you'll wan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ke the path on the west in the room past the tree room.  Go through the do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into the next room.  In this room there will be stairs leading up tha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ed not take.  Instead, head through the door in the northeast par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.  In the next room you will find a small block preventing you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tering the other staircase in this room.  So, use your new Carry Psynergy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 and carry it south to drop the block out of the way.  Now, go up the stair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into the next room.  In here you will see several bands of electricity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can not pass.  So, use the Reveal Psynergy to find a new, secret stairca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ght next to the one you just came from.  Proceed up the staircase and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room go north along that long, narrow passage way.  Here you will com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room with a miniature lighthouse and a statue of a women at the northern p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the room.  Go talk with the statue to have her speak to your soul and reve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path on the ground.  This path should have one light in the center with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fferent color from all the rest.  Once you've done this, use retreat and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 of the lighthous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out the Venus Lighthouse entrance area to the east to arrive back a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orld Map.  Head north and then west along the dirt path to arrive at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wn which is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liver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 soon as you enter Lalivero, you'll find two guards to the city lying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round injured.  Iodem will talk to them and discover that Sheba was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turous and the rest and that they went through town destroying whoever was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ir path.  Once that's over with, head to the Inn in the northwestern par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wn to heal all of your party members.  Once you're done, head out the inn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e the weapons and armor shop in the southeastern part of town.  Buy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test upgrades for all of your characters, but don't exit the shop.  See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 in the back?  Head up that to arrive on the roof.  When you arrive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roof, hop over the gate on the right.  From here start to head north unti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reach the northeastern corner.  Jump the building a little south of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across the next building.  Go up the vine and check the jar on the lef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some Water of Life.  Now head back down the vine and back across the ga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onto the gate again.  Go around the northeast corner and start hea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. You'll see the Djinn on top of the roof, but go a little past tha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building where you can hop onto.  Do so and then hop across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uilding with the Djinn and then up the vine.  Go up the Djinn to get the Mar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 Torch without a battle.  Now, head back from whence you came (11) all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around the city gate and back down the ladder in the weapons shop.  Now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to the building in the southwestern part of town that also has a ladder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op of it.  Go in the building and climb up the ladder to arrive on the roof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p onto the gate and start moving counterclockwise.  After going over the gat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ity you should see a vine going down leading to a treasure chest.  Op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treasure chest to get a Warrior's Helm.  Head back to the building and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ladder and out of the building.  Now, head out of Lavlivero via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 to the north.  Right above Lalivero is Babi's Lighthous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bi Lightho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: If you have not yet visited Venus Lighthouse, please go back and do s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see Venus Lighthouse Part 1 topic above.)  You will need to talk to the statu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ere to avoid a dead end in Babi's Lighthous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bi's Lighthouse is under construction, and you don't actually enter the tow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game.  Instead, you're going to want to find the hidden entranc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nus Lighthouse through the ruins that Babi Lighthouse were built on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 along the west part of the screen along the orange logs until you rea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screen.  UPDATED: Keep going north and go down the ladder nex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tue.  In the dungeon down here you'll see two large pillars.  Move the lef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st pillar to the left, then go back from whence you came (12).  Go eas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another statue.  Move this to expose another ladder which you want to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.  Move the pillar on the right to the left and now hop across the gap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other side.  Keep going north and head up the ladder here.  You'll arri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utside of Babi's Lighthouse on top of a ledge.  Use Grow on the vine near you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climb up it.  Head down the Crevice hear and go through the door.  Now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down the crevice here to land right next to a Jupiter Djinn who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ve to battle.  Once you defeat him you'll get the Jupiter Djinn, Luff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crevice.  In this room head around the gap clockwise and go thr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 to the north.  Go up the stairs once more to arrive in a room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ee crevices to drop down.  You want to drop down the first crevice tha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n get to, heading just south.  You'll fall *all* the way down past the fir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loor that you entered to a dirt cave with a door blocking the path.  T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also be several archeologists who mention that Saturos and company we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is door that they had not been able to open prior to Saturos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mpany coming through.  Once they're all done talking, go up the door and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eal.  A switch will appear where the sign once was.  Flip this to open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.  The others in the room will be amazed that you solved such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complex" puzzle and try to run through on their own.  The door will close sh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cause non-adepts are not allowed through the door.  So, Iodem will now le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party (he didn't do too much any ways) while you continue throug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.  Head down the stairs to find yourself in the Temple Ruin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room you'll see another statue exactly like the one that you saw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nus Lighthouse.  You don't need to touch this one, because it will just thr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off saying it's not going to open your path.  any ways, go through the do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south to arrive in the next room.  In this room you'll see two lar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illars that you'll have to move to jump from the main ledge to the next ledg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Move the pillars in such a fashion so that the first pillar is all the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gainst the right wall and 1 square from the top.  The next pillar should be 2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quares under if so that you can jump from the gap to the two pillars and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edge.  Do so and continue to the next room.  This next room i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ossing into Venus lighthouse, and the formation of the stepping stones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p depends on which pattern the statue in Venus Lighthouse part 1 showed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nus Lighthouse Part 2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walkthrough is now going to fork depending on the path that you take (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 is determined by the tiles on the floor that you can change by talk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the statue in Venus Lighthouse.)  This first part is the guide for go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next room there will be another similar pillar puzzle.  Move one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illars one down and directly left and another pillar 2 squares below i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low you to hop from the top ledge to the ledge to the west.  Head down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dge and into the next door.  Yet another pillar moving puzzle awaits you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room where you should push 1 of the pillars all the way to the lef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another two squares to the east of it.  Cast Ivan's Whirlwind agains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large plant and then do it again to the other side to reveal another pilla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push one of the original pillars all the way back to the east and pu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pillar 2 squares directly south of it.  Now, head back up the stairs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p over the pillars onto the ledge.  Whirlwind the brush there and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door.  Head all of the way south through the narrow hallway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 to arrive at a door.  Head through to find a room with three sm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illars.  Push one of them directly above the little white ledge and use Car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put the statue down there.  Repeat the process to bring the ledge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ft all of the way up allowing you to jump the large ledge to the left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hallway and through the door.  In this room you'll have two path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ake.  Take the path to the left to find a large statue on an elevat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latform.  Head up the stairs south of the platform and use reveal to expos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easure chest with an Oracle's Robe in it.  Head out of the room and ho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ross to the ledge on the right now.  Go south to enter a room with 5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fferent color statues.  This is where this path meets the Southern past, s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kip past the following section to continue with this guid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 is the guide for going South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you get into the room after the stepping stones you will see a pillar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 in it and a path leading to a water drop.  Push the pillar onto the wat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rop to make another pillar come up.  Hop across this pillar to the ledge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est.  Head south and do the same pushing to water drop thing you just di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th the pillar down there.  However, this time you're going to have t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use (equip Douse Drop on a character) to cause this pillar to be heavy enoug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o bring the pillar up.  Then, head across the pillar and into the next roo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next room contains more stepping stones, with a fork in the path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 to find a room with a statue and apparently a dead end.  Use Reveal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xpose a treasure chest with Asura's Armor in it.  Once you get the armor,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ack out of the room and head to the ledge in the southwest part of the roo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room is a little tricky, so pay attention.  Head down the southern mo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 that you can get to.  Get as close are you can to a 1 square gap betw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and the pillar.  Move the pillar south and then start pushing i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eastern most point.  Now, use Douse on this pillar and head up the stair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Stand facing the pillar and use Frost on it.  Now, go up the final se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tairs and head from the top ledge to the ice pillar to the ledge to the eas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south and out of the room.  In the next room, head left acros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epping stone and continue south into a room with 5 colored statue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order to open the door in this room with 5 colored statues, you'll hav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nd read the statues, or you can just put them in this order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d</w:t>
        <w:tab/>
        <w:t>Blu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  </w:t>
      </w:r>
      <w:r>
        <w:rPr>
          <w:rFonts w:cs="Courier New"/>
          <w:lang w:val="en-US"/>
        </w:rPr>
        <w:t>Gol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reen Viol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all of the statues are on their squares head through the now open doo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a room with a tree in it.  No secret rooms this time, just head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s.  In this room there will be a Psynergy stone, so heal and use any 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pells you want to use before getting the st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into the room to the north and go to the first door on your right.  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have to use carry on the small block to put it into the gap.  Now, hop ov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 and go through the door.  Head up the narrow hallway and then cross the s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east.  Head up the stairs to find a room with several small s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falls.  Head through the sand waterfall to the far right to find yoursel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e next room.  Head west to get to a stepping stone path where you'll w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head along the right wall.  Head all the way down to the door there to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room with a statue and an elevated piece that looks like this: [ | ]. 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lid line in the middle is for flowing electricity, so put that in the emp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ole in the room to have electricity come from the statue and open the doo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through it and step on the small purple switch in the next room to chan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ound the sand waterfalls.  Continue counterclockwise around this room unti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get to the next door going south.  This will get you back to a room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re in earlier.  Here you'll want to head down the ladder and up the ladde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orth of it.  Head across the sand waterfall and go through the door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southeast part of the room and go down the ladder.  Move the two pillar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 to expose a doorway leading to the other pillar to the north.  Push th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illar all the way to the west and then head back and up the ladder.  Hop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edge to the west onto the pillar and then onto the ledge to the north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the stairs.  Go down the ladder and under the bridge in the next room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the other ladder.  Go up the stairs here and through the door to ge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now time for another one of those electric current puzzles.  Pu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ght most block into the southwestern hole, push the left most block in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northwestern hole and push the north most block into the northeastern hol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ave the southeastern hole without a block in it.  If you did this correct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 should be a solid line for the electric current to go through and it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pen the door.  Proceed through the door to reach another room with a s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fall in it.  Hop over the pillar here and go up when you get to the led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ly east of the sand waterfall, then cross the sand waterfall and hop ov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gap to the northwestern ledge via a pillar.  Head through the south doo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another room with many sand waterfalls.  Head through the eastern mo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nd waterfall to find the Dragon Scales.  Head through the sand waterfall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eft and up the stairs.  In this room you'll have to use Carry to drop 2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mall blocks on the western white ledge.  Doing so will allow you to hop acro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eastern white block and to the ledge to the east.  Go through the door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step on the purple switch to change around sand waterfall locations agai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directly north from the switch across a gap and go down the stairs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rive in the room with the large sand waterfalls.  Now that the waterfall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eft is flowing, go down it and to the ledge in the southwestern par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room.  Head up the staircase on this ledge to get to the next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next room head south through a door to find a new room with moving s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urrents.  The objective of this room is to get to the ledge to the east and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he treasure chest in the south, so you're going to have to time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ements well.  There really isn't too much to right about, it's more ab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xecution in this room.  One thing to try, however, is running to get a litt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re control (you need to know where you're going, though)  Head to the doo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right to find yourself in yet another electric current puzzle.  This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oughest puzzle yet, and it took me a few trial and errors to figure 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orrect way.  Rather than describing this I drew a picture.  Go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ttp://comicsoft.hypermart.net/gsa/w_001.gif for the solution to the puzzl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not great, but you should be able to figure it out.  The tan squares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nes drawn through them correspond to what shape you want to put where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ve done that the door will open and you should head through it. 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xt room, head west a little bit to expose a purple switch that you'll hav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ess to once again mix up and create new sand waterfalls.  Hop directly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the switch and continue along the path.  In the middle of some empty spa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be a blue and white colored pad hovering in mid air.  This will be the p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 you'll fall down to just a little bit later.  For now, head north acros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gap and down the stairs.  Head south through the next door to find yoursel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lipping down the middle waterfall.  Head to the ledge to the right, then mo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l the way north and head east across the sand.  If you're having troub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ting across the sand waterfall, remember to hold B to run, the direct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going and up at the same time so that you won't fall.  Head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irs on this ledge and then up the stairs again.  ABSOLUTELY FOR THE LOVE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D SAVE YOUR GAME IN A DIFFERENT PLACE THAN YOUR NORMAL GAME.  TRUST ME,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BE HELPFUL TO YOU LATER O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is floor you will find a Psynergy stone (don't take this yet) and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evice leading down to that blue and white floating elevator that you sa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arlier.  Do not head down the ledge until you are ready to go to the top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ighthouse and fight the boss of the game.  At this point, I would equip m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ure Cap and start leveling up if you're under about Level 24 or so. 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robably won't take a lot of leveling up, but do make sure to conserve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synergy.  Try to use only your Djinn and normal attacks reserving Psynergy f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ly healing attacks.  You may also want to use Herbs and Nuts at this tim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ve yourself from wasting Psynergy (you won't be needing these agains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oss.)  Save frequently here, as the monsters are very tough and occasion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y can get one or more of your character's down.  Alternatively, another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level up is to use Retreat and backtrack to Crossbone Island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at!?  We're Backtracking!?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es, it's time to go *back* to Suhulla Desert to get to Crossbone Island.  Wh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dn't we just go earlier, when we were in Suhulla Desert?  This is becaus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eeded to get Carry to solve a few of the puzzles in Crossbone Island and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ould be trivial to go earlier because you'd just have to go back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ossbone Island when you got stuck.  Nevertheless, head out Venus Tower vi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treat and make your way out of Lalivero and start heading southwest.  I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trying to level up, stop at the inn, put on the Lure Cap and st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ghting enemies in the base of Babi tower.  Go west through Venus Lightho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trance and keep going west until you reach Suhulla Gate again.  Backtr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there all the way until you get outside of the gate and back into the ov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orld map.  Keep going west until you reach the Suhulla Desert.  At this poi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want to make a separate save game different from the save game tha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ve at Lalivero.  When you get into Suhulla Desert, head west aroun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llway and up the steps.  Remember the hidden pillar that you had to reveal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he Djinn a little earlier?  Well, reveal this again and hop across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ladder here and this time go through the c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Head east along the long passage way and up the stairs when you get to them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south out of the next room to find yourself right next to a pink s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orm (I wonder if Isaac sees pink sand storms when he's drunk as opposed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ink elephants ;-] ).  Go into the sand storm, but DO NOT DOUSE THIS TORNADO 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have to go out of Suhulla Desert and then back in.  Instead, let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weep you up and take you to..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ossbone Isl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get to Crossbone Island, head to the southern part of it.  You'll s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 indentation in the mountains when you get to the southern par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land, so head north to it to find the entrance to Crossbone Island.  Whe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orld map disappears, go to the west to find a vine that you have to use grow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.  Repeat this process two times until you're at the top of the cliff.  The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be three crevices to fall down here.  The crevice on the left will t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to the north of those tree stumps and next to a shrub that you shoul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irlwind to expose the entrance to Crossbone Island Cave.  The middle crevi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ads to a chest with 1 coin, and the right crevice leads to a chest with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nt in it.  When you go down the crevice on the left and whirlwind the door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ter it to enter the cave.  Head north along the hallway until you get to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rge staircase to go down.  Do so and arrive at the first floor of Crossbo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land Cav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each floor in Crossbone Island there are several treasure chests.  In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uide I will mention how to beat the boss in the first paragraph, how to g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reasure chests in the second paragraph, and in the third paragraph I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ntion how to actually solve the room and get to the next 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e thing to note about Crossbone Island is that there aren't random batt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counters, which is quite nice.  Instead, there are "Door Enemies" that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ve to fight before you can enter in a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so, whenever you come out of a door in Crossbone Island make sure that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ush the stump down so that you'll have easy access past rooms you've alread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ne through if you need to head out of the cave and then back in for an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so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1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irst of these Door Enemies is a Hobgoblin and a Virago.  These guys aren'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l too tough, because you'll be free to cast all of your summons right of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at (remember, there aren't any random battle encounters in Crossbone Island.)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3 Level-4 Summons should wipe these guys out of the cave, giving you a Luck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dal and access to the first fl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Southwest corner of the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111 Coin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irections: Hop onto the ledge right below the stump and push it to the lef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counterclockwise across the gaps to get to the treasur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 Before Obtaining the Next One: Head out of the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Southeast corner of the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Nu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op onto the ledge below the stump and move it to the left.  Jum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to the platform with the stump and head right.  The chest is directly eas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platfor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.....: Head out of the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west corner of the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Hard N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op onto the ledge below the stump and move it to the right. 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edge head to the left and move the stump to the north and move the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re to the right.  Head north along the stepping stone path on the lef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off of the platform but you need not go out of the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-center part of the room, not on a stepping st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Antidot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: Head counterclockwise all of the way around the outer ledg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et out of the room you'll need to make sure that you haven't moved an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umps yet (head out of the room if you have.)  Hop onto the small stepp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one below the only log visible.  Move the log to the right and head northw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next stump on a ledge.  Move this log to the left and start making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east until you can't go east any further.  Once you're there, head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you reach the northeast corner.  Start heading west until you come to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dge with a stump to the left.  Move this stump east one square, then star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ing back from whence you came (13?)  Make your way to the stump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middle that you haven't moved yet.  Move this to the right and jump onto i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you'll want to make your way to the log you moved earlier northwes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g you just moved.  Move this log to the east, hop on to the platform and m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way to the long outer ledge.  Head all the way down this ledge and ou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.  When you exit the room there will be a treasure chest here tha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tually a Mimic.  You probably will want to fight him at this point for 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xperience point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2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enemies that you'll have to face are two Grislys and a Sucubu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reminds me of a South Park episode.)  As always, put all the Djinn on standb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even Mia's at this point) and just let the Summons Rip.  These guys will di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approximately three Level-4 summons, so you really don't have anything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orry abou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Just north of you when you enter the 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Elixi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Just head north, this isn't head to ge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east of Chest 1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222 Coin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Simply head around the blocks counterclockwise from Chest 1 to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 without having to roll and log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east corner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Lucky Pepp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From Chest 2, head around the block and head to the east most poi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go up.  No rolling required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west from Chest 1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Mystery Blad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Push the log above Chest 1 up, then head to near Chest 3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east part of the screen and push the vertical log to the left.  Head dow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around the broken pillar and go next to Chest 2.  Push the horizontal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here up, and then push the horizontal log that was right below it up as well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head northwest of Chest 1 and push the vertical log to the right and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rizontal log up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et out of Room 2, simply follow the directions for Chest 4 and just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 along the west corner of the screen to find the exi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3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door enemies that you'll have to face are a Lich and two Fiendis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houls.  These guys still aren't very tough and three Level-4 summons shoul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hem.  When they're defeated you'll get a handy Psy Crystal for use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ttles later in the gam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 (Left Most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m Location: Just a little northeast of the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333 Coin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Equip Catch Beads and use Catch when facing the blue gem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 of the original platform that you were on when you entered the room tha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most northea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To get to the Blue Door where you need to use this game, simply go bac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main platform and then head along the northwest stepping stone path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o the top ledge (the same applies for getting to all of the blue doors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 (2nd to the Left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m Location: Due east of Gem 1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Fairy R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From the northwest corner of the original platform start hopp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east.  Eventually when you get to the eastern wall the stepping ston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allow you to make a U-Turn and arrive directly east of the gem.  Use Cat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it to get the second Ge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See Chest 1's Note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 (2nd from the Right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m Location: Northeast of Gem 1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Cooki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ead along the western stepping stones as if you were going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lue doors, but head one square to the east when you can.  Start moving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you arrive at a row with two long platforms with a small platform i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tween them.  Face south towards the gem and use Catch to obtain i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See Chest 1's Note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 (Right Most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m Location: North-northeast of Gem 3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Smoke Bomb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From the main platform head northeast, then due north when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rts to straighten out.  You'll find yourself right underneath Gem 4 whi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should use Catch to ge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See Chest 1's Note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Chest 4 (not Gem 4) Head directly south to land on the northern mo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quare of a circle.  Use reveal to expose a hidden Red Gem in the middle whic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should use Catch on.  Once you get the gem start heading west along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 ledge when there blue doors were and head down the stepping stones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ern side of the screen.  About three from the south you'll be able to jum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 to the ledge with the red door.  Do so and continue through it, then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 and out of Floor 3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4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 enemies for Floor 4 are two Gryphon birds.  As always, use all of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mmons against them.  This may or may not kill all of them, and if there's on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maining just use Ragnarok with Isaac, attack with Garret, defend with Iv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Wish with Mia.  The Grpyhons shouldn't have too much HP after getting h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y four Level-4 Summons, so don't worry about dieing too much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 and a little east of the center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444 Coin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Go up to the second statue that you reach when going east from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.  Use Halt on this statue when you have it up against a wall to sneak b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.  Once you get into the shadows use cloak to sneak by another conceal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tue and use reveal to figure out where you're going.  This statue can b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btained by heading to the north wall and going west a littl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back outside the statu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Due north of the first statue that you get to going east from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Sleep Bomb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Go up to the first statue that you get to when going east from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or.  Move to the right on it and halt it, then sneak past and use reveal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a treasure chest at the northern most part of this hallway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Go back south once you're d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east corner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Storm Gea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Go up the second statue that you reach when going east from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oor and halt it.  Go north and put on cloak to sneak past the first statue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reveal to find out where you're going.  A little past the statue i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ark take a right to arrive near a statue in pure daylight.  Sneak past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tue by staying in the shadows and head clockwise past the statue to ge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reasur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back out to near the entrance door when you're d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ear the exit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Psy Crysta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See exiting the room in the next paragraph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exit the room, head west from the entrance door and go up the narrow passa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.  Put on cloak when you get to the shadows, and stay in the shadows for 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ng as possible to get past the statue her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5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door enemies are a Lizard King, a Harridan and two stone soldiers.  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ways summon the hell out of 'em (make sure the big arrow falls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zard.)  After one or two summons everything but the Lizard King will be gone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ut he'll stay alive through four summons.  The Lizard King also deals a pret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od blow, and if you're not careful Ivan might get hurt (you may actually w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defend him in the first round and do a 4-Summon in the next round if you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fraid of him dieing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east corner of the screen, near the stair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555 Coin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irections: Just head around the ledge counterclockwise to find this Ches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's near the stair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-center part of the scr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Lucky Med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irections: Head down the stairs located at the northeast part of the screen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e the first vertical log that you seen to the left and move the horizont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g directly southeast of that up.  Move the vertical log back to the righ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head out of the lower area and flip the switch to bring water in.  Ho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ross the log pattern you just set up to reach th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out of the room when you've completed thi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Southwest part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Ninja Garb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ead down the stairs into the lower area of the screen.  Head w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you see two vertical logs with the edge of a horizontal log in betw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m.  Push the lower vertical log to the east, then push the horizontal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.  Push the lower vertical log west, then push the horizontal log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ight of the upper vertical log south.  Now, push the lower vertical log that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to the west back east, then push the horizontal log you just pushed back up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, go back to the switch to fill the area up with water, and hop acros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th you made to get th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Go out of the room when you've completed thi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west part of the scr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Pot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See exiting the room in the next paragraph, it will be direct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 of when you hop off the logs in the pattern below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et out of the room, head down the stairs in the northeast par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creen.  Push the 2nd east most horizontal log south, then mov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eastern most vertical log east.  Move the horizontal log one squa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west of it north.  Push the northern most vertical log west, then pu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rizontal log you moved south earlier back north.  Push the vertical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at's now up against the west wall back east, then push the horizontal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ly north of it south.  Now, flood the area by hitting the switch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across the path you've created.  Hop to the ledge and head all of the wa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 and out of the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6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 enemies for this floor are two Chimeras, which are three-headed li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ype creatures.  As always, unleash all of the summons on them in the fir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und.  One of them will probably die to four Level-4 summons, with the ot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eing badly damaged.  Ragnarok with Isaac, Attack with Garret, Defend with Iva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use Ply Well with Mia to get this guy.  If you have a Level-3 Summ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vailable at this point (by having 7 Djinn) use it and you'll almost certain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pe out the last Chimera.  When you defeat him you'll get a potion and adva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rough the next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-northeast of the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Elixi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Move stumps that you see when you enter the door so that 1 is 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ay to the left and another is one from the right.  Hop across the stump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et the treasure chest to the north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west corner of the screen (initially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From Chest 1, head north until you get to the north wall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ladder and then up the ladder to the west.  Keep going west along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ern ledge until you get near the Djinn.  He'll run away, and you'll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keep going around the corner until you get to a movable stump with a crevi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side of the ledge.  Push the stump down the crevice, then go dow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evice yourself.  Head down the ladder and freeze the puddle a little eas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ladder.  Head back up the ladder and jump across the pillars and go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long this ledge.  Here you will find Chest 2.  Keep going north and the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flee.  Push the stump to the right and go up the ladder.  Go east to fi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jinn in the northeast corner.  He'll flee once more, and you should g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large ladder and up the smaller one.  Head south, then jump acros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wo stumps you had moved earlier and go up the ladder.  Go directly south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jinn (there will be a block in your way) and use Halt on it.  You can n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up to it and get the Venus Djinn Bane!  Jeez, that was pretty complicated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Go up the northern ledge towards the second location of the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see Djinn step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666 coins (how evil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See Djinn Direction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 (Get the Djinn before doing this, but don't go out of the door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The middle of the screen on top of a stump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Demon Ax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Go to the middle of the screen without climbing up any ladders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ush the stump with the chest on top of it as far north as it will go (mak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re it's still in the center.)  Now, head back south and go up the ladder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east.  Hop across the two stumps you had moved earlier and start hea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.  When you get to a small ladder, head down it and go up the large ladd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e west of it.  Go west past the large ladder until you get to a sm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.  Go down this ladder and push the stump to the east.  Climb dow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 and Move the log all of the way to the east.  Go back up the two small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s and then go down the large ladder.  Hop from the stump onto the ledg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e middle and get th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Middle-southern part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Water of Lif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irections: From Chest 3, head back to the stump and up the large ladd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, go down one small ladder but not the other and start heading south.  Kee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ing until you reach the Ice Pillar that you freezed, and hop across that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tump and then down the ladder.  Now, move the stump all of the way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ast.  However, before moving it into its final position north, you'll hav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et north of it and use Move Psynergy so that you don't get trapped behind i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back up north and go up the small ladder.  Then, head south and jump fro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ice pillar to the stump to the next platform.  The treasure chest is righ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op of her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et out to the level (these directions are from after getting Chest 4)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ck across the two pillars and start going north.  Head down the small ladd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get to it and go south until you reach the stump that you had moved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Chest 4.  Use Move Psynergy to move this south and then west.  Keep hea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outh to find your way out of the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7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 the door this time will be two Earth Lizards.  This time, for a change, t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tivating all of your Djinn to have your stats boosted up a *ton*. 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agnarok with Isaac, Attack and Impair with Garret, Plasma and High Impact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arret and Wish Well with Mia.  It will take a lot longer but there's less risk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a character going down thanks to more health and more defense.  When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ventually defeat them you'll get some Water of Life and access to the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o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east part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Lucky Meda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ead northeast along the hallway and across the gap to the w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get to it.  Keep going west until you reach a small block that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ave to move all the way to the right and then all of the way north.  Now,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arry Psynergy that you got in Venus Lighthouse to place to block 1 squa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 on the ledge.  Now, climb up the ladder and keep going east until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ach th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out of the room before attempting Chest 2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-center part of the screen up on a large single platfor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Psy Cryst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irections: Head back to where that small block was when obtaining Chest 1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time, move the block all of the way to the left without changing it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vertical position, and use Carry on it to bring it up the ledge to the lef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Now, jump the gap and head up the ladder and down the one to the east of i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ve the block one square to the north and use Carry on it to move it up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dge above.  Head back up the ladder and jump to the pillar you just mad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et th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out of the room before attempting Chest 3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Almost dead center portion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Wicked Ma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ead back to where that small block w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getting the previous chests.  Move it west just like you did in gett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 and Carry it onto the ledge.  Hop the gap and go up the large ladd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then down the small one.  Move the block all of the way to the lef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latform and push it off.  Now, move the block so that it is 2 squares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ft of the bottom most square of the ledge.  Now, go up the large ladder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own the small one and jump across the small pillar to the platform against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est wall.  Head southeast on this platform to get th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East of the exit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777 Coin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Thanks to Peter Mentink for this information: It's real easy,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n just jump on the ledge where the chest is (jump below the chest).The squa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jump to is only not visible because off the walls!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&gt;From Chest 3 head back across the gap and up and then down the large ladder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Jump across the gap and start heading south at the narrow passageway.  Hop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west when you come to the end of this platform to find another small block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 </w:t>
      </w:r>
      <w:r>
        <w:rPr>
          <w:rFonts w:cs="Courier New"/>
          <w:lang w:val="en-US"/>
        </w:rPr>
        <w:t>Move this down as far as it will go and then all of the way to the left. 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rry to place this block on the ledge to the north of it, then climb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 and hop across the gap.  Head down the ladder to the west and go sou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go out of the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8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next group of enemies are a Poison Toad, and two Thunder Lizards.  The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uys are pretty tough because they have the ability to stun your entire par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ich wont' allow them to attack.  I'd go into this with 4 of each type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jinn on standby with the rest of the active.  This is a compromise betw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ts and having Summons (although you may want to keep all of Mia's Djin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tive for Wish Well).  Three Level-4 summons will take care of the Thund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zards, leaving only the Poison Toad.  Here you will probably want to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tus changing Djinn that will paralyze or put Poison Toad to sleep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's injured, blast the hell out of it with regular attacks to defat it. 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feating the group you'll earn some Water of Life.  If you're running low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P, instead of wasting Psy Crystals, just run around for a while to restore P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(you don't have to worry about random battles.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east part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Smoke Bomb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ead north along the hallway until you reach a white platform wi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 puddle of water underneath it.  Freeze this puddle and head north up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adder.  Once you're up on the cliff, head south to get th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-Center part of the screen.  This chest is the top 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888 coin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From Chest 1 head down the ladder and freeze the puddle in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.  Now, head back north and up the ladder.  Cross the gap to be right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this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out of the room before attempting Chest 3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Directly below Chest 2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Cleric's R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Make your way to Chest 2, freezing the puddle south of the ladd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ading up to the cliff on the east.  Do *not* freeze the puddle under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latform or you'll have to start over.  From Chest 2, slide down the crevice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ide of the mountain and make your way around the logs so that you can n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ush the small black rock east.  Do so, then head up the ladder northwest of 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back across the gap towards the dragon.  Head down the crevice, pu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rizontal log down, and freeze the puddle under the white platform.  This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 have the dragon burn down the ice pillar in your way to the ladder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, so hop across the puddle and refreeze it when you're north of it.  Hea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p the ladder and across the gap.  Head down the crevice on this cliff and pus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horizontal log down.  You can now get up the ladder and get th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Along the northwest wal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Potio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From Chest 3, head down the ladder and head northwest.  Hop ov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puddle, then freeze it and go up the ladder.  Jump across the ice pillar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cliff to get the ite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fter you get the 4th Chest, head down the crevice and go out of the room vi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 to the south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9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oor enemies for this floor are two Cerebuses.  Go into the battle with 4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inactive Djinn for Isaac, Garret and Ivan and all of the Djinn active for Mia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st all of the summons for Isaac, Garret and Ivan in the first round.  Hav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a use Wish or Wish Well throughout the battle.  Once the summons have b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ast, have Isaac start to use Ragnarok, have Garret use the Djinni Flash 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-summon Flash, and have Ivan use High-Impact then Plasma in the follow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ounds.  Defeat them to get a handy Psy Crystal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1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East-center part of the screen in the middle of the lak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999 Coin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ead north to get to the lake with many logs to cross.  Tak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rizontal log to the west of the lake up north.  Now, take the vertical lo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right above it to the east.  Head off onto the eastern ledge and head south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ake the horizontal log here up north, then hop east to the double vertic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gs.  Head down to the south and take the vertical log in the southeaster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rner of the lake west to reach the island in the cent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out of the room before attempting to get the next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2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western part of the lak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Sleep bomb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Head up the eastern ledge of the lake and take the northern mo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rtical log west.  Hop north to get the treasure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Head out the room before attempting to get the next ches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3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Middle of the room in between the two lakes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Water of Lif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Take the western most horizontal log in the first lake you com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, then take the vertical log above it east.  Head onto the cliff o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ast and head south.  Bring the horizontal log here north, then hop east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vertical log.  Move that west, then hop south to the vertical log below it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d all of the way to the west to reach the platform with this treasure che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it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tes: Non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EST 4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cation: Northwest past of the screen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tem: Muramasa (a sword)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irections: From Chest 3, head southwest.  Take all of the horizontal log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rth.  Now, go and take the lowest vertical log west, and then take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orizontal log above it south.  Go back and take the middle Vertical log wes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n take the horizontal log above that south.  Go all the way back from whe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came (13) and take the final vertical log at the northern part of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creen west.  Jump up north to get the ite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Chest 4, simply take the vertical log back east and head south down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dge to find the exit doo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Floor 10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hen you get to floor ten, you'll be thrilled to know that there are no long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nymore puzzles to solve.  However, you're about to face one mother of a boss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ve your game, inactivate 4 Djinn for everyone but Mia, and make su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veryone's healed.  It's time for the battle of your life (you meaning Isaac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company.)  Head west up the dock to find a treasure chest.  This chest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ctually a mimic that you may want to fight for the experience.  Now, head up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deck the ship (to the north) to encounter Deathbeard in a random battl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f you're around level 25-26 and have at least 6 Djinn for each character (I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ve been following this walkthrough you should by now), then Deathbear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n't be that difficult of an enemy.  In the first round, Cast your thr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vel-4 summons on him, and have Mia use Wish Well on the whole party.  O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first round is done, start using Ragnarok with Isaac.  With Garret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nt to use the Djinn Flash *each* turn whether you're casting him or sett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m to be active again.  This will provide a heat barrier that frees your par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rom almost all damage that Deathbeard dishes out.  With Ivan, use his Impac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pell on Isaac (you'll pretty much use this throughout the whole match beca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athbeard will occasionally use Break which will decrease all of your part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mber's stats down to normal.)  With Mia use Ply Well throughout the battle t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keep healing stats.  Whenever someone's PP starts to get down, use a Ps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rystal on him or her (you'll only had to use about 2 or 3 throughout the who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tch...when Ivan's PP starts to get low don't worry about it, just have him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fend or use his Djinn.)  Try to time using Psy Crystals to when you're be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fended by a Flash heat barrier.  Also, whenever a character goes down, wai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ntil you're under a Flash heat barrier to revive that character with Isaac'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vive.  While this strategy is pretty boring, you should be able to defe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athbeard in about 10 minutes.  This strategy works because you'll have a lo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f HP, PP and defense thanks to having lots of Djinn active.  When you final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feat Deathbeard you will get 8,000 experience points, 9,000 coins and som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 of Life.  You'll also be able to get the treasure chest at the very north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art of the ship.  This box contains the Demon Mail that's unfortunatel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ursed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gratulations!  You're now done Crossbone Island!  Save your game and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treat to head out of the cave.  Head back northwest towards the pink tornad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arrive back at Suhulla.  Head all of the way back to Babi's tower wher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nt to go through the entrance there.  Also, you will probably want to take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est in the inn at Lalivero before you enter the tow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Venus Lighthouse Part 3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Go through the Babi Lighthouse entrance to the tower.  Now, keep making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y through the tower using the guide earlier in this game.  For the most par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going to have to re-do all of the puzzles in the tower.  When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*finally* make your way to the top room, save your game, heal all of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racters and grab the Psy Crystal.  Put 4 Djinn on standby for everyone b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ia just like you did with Deathbeard, and slide down the crevic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now get an elevator ride up to the top of the lighthouse where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nd Menardi and Saturos talking about lighting the beacon.  Suddenly, Felix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ill come up and get in a fight with Saturous and Menardi.  He talks about how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 doesn't trust them with Sheba (remember her?)  When you finally get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mmand back, SAVE YOUR GAME BUT WITH A DIFFERENT SAVE FILE THAN THE ONE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VED BEFORE GOING DOWN THE CREVICE!  You'll thank me later!  Make any fina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djustments and head over the blue and white gaps, up the stairs and get read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find Saturos and Menardi!  Well, after 3 minutes of conversation at leas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;-]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n this battle, don't be afraid to use any valuable items that you may b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ving, as this is the final battle.  Cast all of your summons at the beginn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have Mia use Wish Well throughout the battle.  You're the most vulnerab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t the beginning of this battle because characters such as Ivan will have ver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ttle HP until he regains some of his HP.  If he goes down at any point,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ater of Life or Revive with Isaac to bring him back to life.  Otherwise, 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Ragnarok with Ivan, Flash each turn with Garret (be it summoning or using)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igh Impact and Ivan's most expensive attack PP wise for each round.  Saturo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Menardi will start to become less and less effective against you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ventually you'll destroy them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ce Saturos and Menardi go down, Felix will mysteriously not let Sheba go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ntion that he himself wants to light all of the towers.  Then, ou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where, Saturos and Menardi will get up and throw an elemental stone in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wer.  Felix will leave and Saturos and Menardi will merge into one GIAN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usion Dragon.  This Fusion Dragon really isn't as difficult as it seems,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ame strategy that you used against Saturos and Menardi will work very we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gainst this boss.  The only problem is that you don't have any Summons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ime, so it will take much longer to kill this guy.  After about 20 minutes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ghting you'll finally be able to defeat the dragon if you've stuck to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rategy.  Saturos and Menardi will fall into the Lighthouse (not much of a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ath, I bet they'll be back.)  You'll talk with Felix again and suddenly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ighthouse will break in half.  Sheba will fall to here death and Felix wi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jump after h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nding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find yourself somewhere in Lalivero talking with Iodem.  In here you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arn that Sheba and Jenna have not been found, and that Idejema has be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washed out to see along with Sheba and the rest (apparently Sheba didn't die.)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ll all say your farewells, although Iodem will want to talk to you a littl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ore.  Head out of the house to have Iodem come and talk to you about how you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w Iodem.  He'll give you the Black Orb that has the power to raise the sunk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ip from the sea.  Once you get command back, head to the northwest part o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town to the building where the soldier is guarding.  Talk to him and he'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let you through.  Head west along the bottom ledge and north along the dock. 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the Black Orb when you get to the northern most part of the dock to rai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e Ship from the sea.  Your friends will start talking about how this is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emurian Ship and that the quests are just beginning.  The ship will set sai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the credits will start to roll.  Once they're all done a To Be Continu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ssage will appear.  What does this mean?  It means that another Golden Sun 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on the way for GameBoy Advance and it's coming out by Christmas 2002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walkthrough is now complete, but it will still be revised and there a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any more sections to do so stay tuned!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=============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pter 7: Boss Strategie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=============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his section features alternate strategies than are listed in the walkthrough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also features Boss HP, how many coins they give, and how much experienc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oints they give.  If you've got a very well described Boss Strategy, plea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end it to me at i.kill.kenny@home.com or post them at my forums a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ttp://www.nin-gaming.com/~comicsoft/cgi-bin/ikonboard/ikonboard.cgi.  Also, i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 have stats on bosses, please also send them to me ASAP.  Those wh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ontribute will be credited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ndit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MysticDragon2100: These guys give 66 EXP and 127 Gold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et Tre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Ben Rechter [weirdo007@hotmail.com]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This guy isn't that tough, so it doesn't really matter if you do him before o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fter the Mercury Lighthouse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ret will just do a normal hit attack, while you can use your Psynergy. I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're going well around this time, Isaac should have Ragnarok, which will b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ful. If Mia has enough Water Djinn, then she should be able to use Wish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van's best attack at this stage would be Plasma, so use that and with Garr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use Heat Wave."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turos on Top of Mercury Lighthous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------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re is Saturos' breakdown of stats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lotaion on the GameFAQ's message boards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Make sure that you have all of the Djinn up to this point, and that you'r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round Level 10.  Keep all of your characters healed by distributing herbs an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uts evenly to all characters.  Take in mind that Mia has slow agility and l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saac do some healing work.  Put all of your Djinni on standby and unleas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ummons.  Then use attacking Djinn like Gust, Flint and Fever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 for attacks don't use any Psynergy with Garret, and with Ivan use Plasma."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Flumens on the GameFAQs message boards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Saturos is easy this fight. Have all your Mars Djinn on Isaac (stand-by), all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your Jupiter Djinn on Garret (set), all your Venus Djinn on Ivan, and all you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Mercury Djinn on Mia. This way, Isaac and Ivan both have Cure and Mia has her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ply, making recovering from Saturos' Fireball easier. Attack with everybody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each turn with Garret using his Djinn and summoning them when they are all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tand-by. When HP is low, cure, but be careful not to let anybody's HP drop too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low as a Fireball will finish them off. The best bet is to use Mia's Ply every</w:t>
      </w:r>
    </w:p>
    <w:p>
      <w:pPr>
        <w:pStyle w:val="HTMLconformatoprevio"/>
        <w:rPr/>
      </w:pPr>
      <w:r>
        <w:rPr>
          <w:rFonts w:cs="Courier New"/>
          <w:lang w:val="en-US"/>
        </w:rPr>
        <w:t xml:space="preserve">single turn. As she recovers 4 PP every turn anyway, she will never run out. </w:t>
      </w:r>
      <w:r>
        <w:rPr>
          <w:rFonts w:cs="Courier New"/>
        </w:rPr>
        <w:t>If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no one was hurt, I generally healed Ivan as he is always hit by the Fireball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nd since Mia was slower than Saturos (can't remember agility or level), s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would heal after the fireball, reducing the number of people I had to heal nex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urn. Healing all the time is a bit slow, but it encourages survival. Garre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hould attack every turn regardless."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&gt;From Aethereal on the GameFAQs message boards: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"I beat him rather easily by equipping (and setting) the Djinni that match th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characters (i.e. Flint and Granite on Isaac, Forge and Fever on Garret, etc.).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I started by having Isaac, Garret, and Ivan cast their Assist Djinni (Granite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or defense, Forge for attack, and Breeze for resistance) and Mia used Sleet,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dealing the first dose of damage. Then I used the attacking Djinni and used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zz on Ivan, and always Ivan (because Saturos always does Heat Flash and the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Fireball on the first two turns). After that, unless someone was *really* about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to die (i.e. had less than 35 HP), I had everyone summon. Then I focused on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healing and casting spells such as Spire (I had yet to acquire Ragnarok by thi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battle), Tundra, Plasma, and having Garret attack and use items...Mia and Isaac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assisted with the healing as well. I found the fight pretty easy as long as</w:t>
      </w:r>
    </w:p>
    <w:p>
      <w:pPr>
        <w:pStyle w:val="HTMLconformatoprevio"/>
        <w:rPr>
          <w:rFonts w:cs="Courier New"/>
          <w:lang w:val="en-US"/>
        </w:rPr>
      </w:pPr>
      <w:r>
        <w:rPr>
          <w:rFonts w:cs="Courier New"/>
          <w:lang w:val="en-US"/>
        </w:rPr>
        <w:t>Saturos didn't attack Ivan practically every round :)"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3:23:00Z</dcterms:created>
  <dc:creator>Alma  Costilla de Quintero</dc:creator>
  <dc:description/>
  <dc:language>en-US</dc:language>
  <cp:lastModifiedBy>Alma  Costilla de Quintero</cp:lastModifiedBy>
  <dcterms:modified xsi:type="dcterms:W3CDTF">2002-07-06T05:14:00Z</dcterms:modified>
  <cp:revision>3</cp:revision>
  <dc:subject/>
  <dc:title>============</dc:title>
</cp:coreProperties>
</file>