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linda Gerber column for NZJC</w:t>
      </w:r>
    </w:p>
    <w:p>
      <w:pPr>
        <w:pStyle w:val="Normal"/>
        <w:rPr/>
      </w:pPr>
      <w:r>
        <w:rPr/>
        <w:t>October 2002</w:t>
      </w:r>
    </w:p>
    <w:p>
      <w:pPr>
        <w:pStyle w:val="Normal"/>
        <w:rPr/>
      </w:pPr>
      <w:r>
        <w:rPr/>
      </w:r>
    </w:p>
    <w:p>
      <w:pPr>
        <w:pStyle w:val="Normal"/>
        <w:rPr/>
      </w:pPr>
      <w:r>
        <w:rPr/>
      </w:r>
    </w:p>
    <w:p>
      <w:pPr>
        <w:pStyle w:val="Heading1"/>
        <w:rPr>
          <w:sz w:val="28"/>
        </w:rPr>
      </w:pPr>
      <w:r>
        <w:rPr>
          <w:sz w:val="28"/>
        </w:rPr>
        <w:t>A slice of NZ in Israel</w:t>
      </w:r>
    </w:p>
    <w:p>
      <w:pPr>
        <w:pStyle w:val="Normal"/>
        <w:rPr>
          <w:sz w:val="28"/>
        </w:rPr>
      </w:pPr>
      <w:r>
        <w:rPr>
          <w:sz w:val="28"/>
        </w:rPr>
      </w:r>
    </w:p>
    <w:p>
      <w:pPr>
        <w:pStyle w:val="Normal"/>
        <w:rPr/>
      </w:pPr>
      <w:r>
        <w:rPr/>
        <w:t xml:space="preserve">A few weeks ago, on the last day before the end of Sukkot, around 400 people gathered around the pool at Kibbutz Yizreel for the second ever reunion of New Zealanders in Israel. This much anticipated, highly successful event was the result of much planning and hard work on the part of a small organizing committee. Their efforts produced a well run, entertaining, interesting evening of music, jokes, and nostalgia about New Zealand, and they laid the groundwork for an ongoing affiliation of Kiwis in Israel. To the committee – Marion and Jon Boock, Paul Zealas, Sue Bubis, Mark Jablonka, Benni Kaye, Jeremy Levy, Shelli Mansfield and Peter Pezaro – our heartfelt thanks and admiration for pulling it all together. Good on’ya! Kol hakavod! </w:t>
      </w:r>
    </w:p>
    <w:p>
      <w:pPr>
        <w:pStyle w:val="Normal"/>
        <w:rPr/>
      </w:pPr>
      <w:r>
        <w:rPr/>
      </w:r>
    </w:p>
    <w:p>
      <w:pPr>
        <w:pStyle w:val="Normal"/>
        <w:rPr/>
      </w:pPr>
      <w:r>
        <w:rPr/>
        <w:t>Following are a few thoughts, anecdotes and facts and figures related to the reunion.</w:t>
      </w:r>
    </w:p>
    <w:p>
      <w:pPr>
        <w:pStyle w:val="Normal"/>
        <w:rPr/>
      </w:pPr>
      <w:r>
        <w:rPr/>
      </w:r>
    </w:p>
    <w:p>
      <w:pPr>
        <w:pStyle w:val="Heading2"/>
        <w:rPr/>
      </w:pPr>
      <w:r>
        <w:rPr/>
        <w:t>Ruminations on the Reunion</w:t>
      </w:r>
    </w:p>
    <w:p>
      <w:pPr>
        <w:pStyle w:val="Normal"/>
        <w:rPr/>
      </w:pPr>
      <w:r>
        <w:rPr/>
        <w:t>Long ago I was told that New Zealand had the highest rate of aliya of all countries – per capita, based on Jewish population. I do not know if that is, or was ever, true, but it’s not hard to believe. The familiar line has it that even a single immigrant from NZ creates a higher per capita aliya rate than all immigrants combined from the US. That, of course, is just bragging, but the fact is, almost 1,000 US Jews would have to make aliya to meet the per capita aliya rate created by just one NZ Jew moving to Israel. And, as hundreds of NZers have made their lives in Israel, we can certainly stand tall in our contribution to this country.</w:t>
      </w:r>
    </w:p>
    <w:p>
      <w:pPr>
        <w:pStyle w:val="Normal"/>
        <w:rPr/>
      </w:pPr>
      <w:r>
        <w:rPr/>
      </w:r>
    </w:p>
    <w:p>
      <w:pPr>
        <w:pStyle w:val="Normal"/>
        <w:rPr/>
      </w:pPr>
      <w:r>
        <w:rPr/>
        <w:t>These thoughts were prompted by a comment someone (I don’t remember who) made to me at the reunion. As we looked at all the people milling around, she asked me if I could imagine olim (immigrants) from New York getting together like this. We quickly agreed that while there are substantially more New Yorkers than New Zealanders in Israel, there is no way 400 of them would get together in one place, mainly because, unlike us Kiwis, they had never existed as a coherent community before their aliya. I believe we are the richer for our sense of community that survives even so far from its source.</w:t>
      </w:r>
    </w:p>
    <w:p>
      <w:pPr>
        <w:pStyle w:val="Normal"/>
        <w:rPr/>
      </w:pPr>
      <w:r>
        <w:rPr/>
      </w:r>
    </w:p>
    <w:p>
      <w:pPr>
        <w:pStyle w:val="Normal"/>
        <w:rPr/>
      </w:pPr>
      <w:r>
        <w:rPr/>
        <w:t>One of the joys of coming together with other New Zealanders was the reminder and celebration of things that make us different from all the other immigrants and natives in Israel. The organizing committee did a truly wonderful job of creating a slice of NZ in the middle of the Yizreel Valley in Israel. With the sign over the bar (the Greytown Pub, I think it was), the almost convincing All Blacks haka, the more convincing formal Maori greeting (delivered credibly by a woman who admitted finally amid peals of giggles to being from Tonga), the very ample supply of Steinlager beer, the Maori and contemporary NZ music, the uniquely Kiwi flavor of humour, the lists of NZ slang and phrases, and the sound of Kiwi accents all around, the whole event was an entertaining reminder of our shared (and, in Israel, exotic) background.</w:t>
      </w:r>
    </w:p>
    <w:p>
      <w:pPr>
        <w:pStyle w:val="Normal"/>
        <w:rPr/>
      </w:pPr>
      <w:r>
        <w:rPr/>
      </w:r>
    </w:p>
    <w:p>
      <w:pPr>
        <w:pStyle w:val="Normal"/>
        <w:rPr/>
      </w:pPr>
      <w:r>
        <w:rPr/>
        <w:t>What I found surprising was that, despite the very Kiwi character of the event, it was still very Israeli. Walking around, probably about half of the conversations I heard were in Hebrew – testament to the degree NZers have integrated into Israeli life, with many spouses, partners and children (young and old) being native Hebrew-speakers. Several former shlichim (from the youth movements and Rabbis and their families) also attended and, even after all these years, it struck me how nice it was that we could chat comfortably in Hebrew even though our relationships had been established in earlier years in English. Apart from the beer, the fare was decidedly Israeli: no lamb chops, vegemite sandwiches or lamingtons in sight, but all happily tucked into couscous salad, a typical Israeli cucumber and tomato-based salad, and “pastrama” (cold cuts) or, for the vegetarians, burekas (flaky pastry shapes filled with salty cheese, potato or other fillings). Apparently, not everyone was surprised by the Israeli character of the reunion. Marion Boock, a member of the organizing committee, summed it up perfectly: “We’ve all been here too long for it to be otherwise.”</w:t>
      </w:r>
    </w:p>
    <w:p>
      <w:pPr>
        <w:pStyle w:val="Normal"/>
        <w:rPr/>
      </w:pPr>
      <w:r>
        <w:rPr/>
      </w:r>
    </w:p>
    <w:p>
      <w:pPr>
        <w:pStyle w:val="Normal"/>
        <w:rPr/>
      </w:pPr>
      <w:r>
        <w:rPr/>
        <w:t>In retrospect, the reunion was about much more than nostalgia. For me at least, and perhaps for others, it was not just a reminder of what we gave up by leaving New Zealand, but an affirmation of what we have gained, of all that we have built, in Israel.</w:t>
      </w:r>
    </w:p>
    <w:p>
      <w:pPr>
        <w:pStyle w:val="Normal"/>
        <w:rPr/>
      </w:pPr>
      <w:r>
        <w:rPr/>
      </w:r>
    </w:p>
    <w:p>
      <w:pPr>
        <w:pStyle w:val="Heading2"/>
        <w:rPr/>
      </w:pPr>
      <w:r>
        <w:rPr/>
        <w:t>Reunion highlights</w:t>
      </w:r>
    </w:p>
    <w:p>
      <w:pPr>
        <w:pStyle w:val="Normal"/>
        <w:rPr/>
      </w:pPr>
      <w:r>
        <w:rPr/>
        <w:t>Frances Openheimer (nee Neimann) M.C.’ed the evening, smoothly employing jokes, music, film and even poetry to provide a balance between funny and serious contemplations on life in NZ and in Israel. She had many aides and sidekicks, but Sue Bubis and Sophie Kaye deserve special mention for their musical leadership and jabbing good humour. Among the many things we were treated to:</w:t>
      </w:r>
    </w:p>
    <w:p>
      <w:pPr>
        <w:pStyle w:val="Normal"/>
        <w:numPr>
          <w:ilvl w:val="0"/>
          <w:numId w:val="2"/>
        </w:numPr>
        <w:rPr/>
      </w:pPr>
      <w:r>
        <w:rPr/>
        <w:t>A very irreverent quiz that pitched North against South (Wellington and S. Island) and included such high-brow questions as “Give two definitions, in English, of ‘the trots’.” I don’t remember who won, but it’s easy to remember the prize: A box of Jafas for each contestant on the winning team and the same as a compensation prize for the others. The rest of us looked on in admiration at the committee for managing to bring such delicacies all the way to Israel.</w:t>
      </w:r>
    </w:p>
    <w:p>
      <w:pPr>
        <w:pStyle w:val="Normal"/>
        <w:numPr>
          <w:ilvl w:val="0"/>
          <w:numId w:val="2"/>
        </w:numPr>
        <w:rPr/>
      </w:pPr>
      <w:r>
        <w:rPr/>
        <w:t xml:space="preserve">New Zealand contemporary and traditional Maori music played over the sound system and a hearty sing along – Pokarekareana juxtaposed with the Chesdale Cheese song, juxtaposed with songs by bands and artists who currently lead NZ’s rock music scene. </w:t>
      </w:r>
    </w:p>
    <w:p>
      <w:pPr>
        <w:pStyle w:val="Normal"/>
        <w:rPr/>
      </w:pPr>
      <w:r>
        <w:rPr/>
      </w:r>
    </w:p>
    <w:p>
      <w:pPr>
        <w:pStyle w:val="Normal"/>
        <w:autoSpaceDE w:val="false"/>
        <w:rPr/>
      </w:pPr>
      <w:r>
        <w:rPr/>
        <w:t>A video corner enabled many attendees to be interviewed on video as the first step to creating an archive of NZers in Israel. As yet, I do not know of the long-term plans for the footage, but it is certainly a good beginning to get some names and faces on camera, especially as our veteran immigrants are now beginning to age. Two questions, for which we were asked to prepare in advance, were particularly intriguing and difficult to answer. “What do we miss most about NZ?” and “What is the event that has affected us the most since arriving in Israel?” My own informal survey indicates that NZ scenery might be high on the list of answers to the first question, and wars probably figure prominently in answer to the second. Ivan Heimann’s answers were similar in tone, if not the specifics, to the answers of several people I spoke to before and after the reunion. He mentioned the Six-Day War in 1967 &amp; Sadat's visit to Israel in 1977 as the two events that made the most impression on him in his 50-odd years in Israel. He misses “the beautiful NZ countryside, the friendliness of the people, and the rugby.”</w:t>
      </w:r>
    </w:p>
    <w:p>
      <w:pPr>
        <w:pStyle w:val="Normal"/>
        <w:autoSpaceDE w:val="false"/>
        <w:rPr/>
      </w:pPr>
      <w:r>
        <w:rPr/>
      </w:r>
    </w:p>
    <w:p>
      <w:pPr>
        <w:pStyle w:val="Heading2"/>
        <w:rPr/>
      </w:pPr>
      <w:r>
        <w:rPr/>
        <w:t>Facts and figures</w:t>
      </w:r>
    </w:p>
    <w:p>
      <w:pPr>
        <w:pStyle w:val="Normal"/>
        <w:rPr/>
      </w:pPr>
      <w:r>
        <w:rPr/>
        <w:t>Number of NZers on the reunion and ongoing contact list: 286</w:t>
      </w:r>
    </w:p>
    <w:p>
      <w:pPr>
        <w:pStyle w:val="Normal"/>
        <w:rPr/>
      </w:pPr>
      <w:r>
        <w:rPr/>
        <w:t>Last reunion held: September 1991, Kibbutz Yizreel. Also attended by about 400 people</w:t>
      </w:r>
    </w:p>
    <w:p>
      <w:pPr>
        <w:pStyle w:val="Normal"/>
        <w:rPr/>
      </w:pPr>
      <w:r>
        <w:rPr/>
        <w:t>Most veteran living NZ immigrant in Israel*: Norman Cohen. Settled here after being demobbed from the NZ Army in 1946/7.</w:t>
      </w:r>
    </w:p>
    <w:p>
      <w:pPr>
        <w:pStyle w:val="Normal"/>
        <w:rPr/>
      </w:pPr>
      <w:r>
        <w:rPr/>
        <w:t>Most veteran NZ immigrant at the recent reunion*: Ivan Heimann, originally from Wellington. Arrived in 1951.</w:t>
      </w:r>
    </w:p>
    <w:p>
      <w:pPr>
        <w:pStyle w:val="Normal"/>
        <w:rPr/>
      </w:pPr>
      <w:r>
        <w:rPr/>
        <w:t>Most recent NZ immigrant: Sophie Kaye. Aliya January 2002.</w:t>
      </w:r>
    </w:p>
    <w:p>
      <w:pPr>
        <w:pStyle w:val="Normal"/>
        <w:rPr/>
      </w:pPr>
      <w:r>
        <w:rPr/>
      </w:r>
    </w:p>
    <w:p>
      <w:pPr>
        <w:pStyle w:val="Normal"/>
        <w:rPr>
          <w:i/>
          <w:i/>
          <w:iCs/>
        </w:rPr>
      </w:pPr>
      <w:r>
        <w:rPr>
          <w:i/>
          <w:iCs/>
        </w:rPr>
        <w:t>* to the best of my knowledge</w:t>
      </w:r>
    </w:p>
    <w:p>
      <w:pPr>
        <w:pStyle w:val="Normal"/>
        <w:rPr>
          <w:i/>
          <w:i/>
          <w:iCs/>
        </w:rPr>
      </w:pPr>
      <w:r>
        <w:rPr>
          <w:i/>
          <w:iCs/>
        </w:rPr>
      </w:r>
    </w:p>
    <w:p>
      <w:pPr>
        <w:pStyle w:val="Normal"/>
        <w:rPr/>
      </w:pPr>
      <w:r>
        <w:rPr/>
        <w:t>The following information was garnered by an online survey of New Zealanders in Israel done prior to the reunion: (special thanks to Mark Jablonka)</w:t>
      </w:r>
    </w:p>
    <w:p>
      <w:pPr>
        <w:pStyle w:val="Normal"/>
        <w:rPr/>
      </w:pPr>
      <w:r>
        <w:rPr/>
        <w:t>City of origin: Auckland 42%, Wellington 46%, Christchurch 5%, Dunedin 3%, Other 3%.</w:t>
      </w:r>
    </w:p>
    <w:p>
      <w:pPr>
        <w:pStyle w:val="Normal"/>
        <w:rPr/>
      </w:pPr>
      <w:r>
        <w:rPr/>
        <w:t>Youth movement affiliation: Habonim 56%, Bnei Akiva 18%, non-affiliated 26%.</w:t>
      </w:r>
    </w:p>
    <w:p>
      <w:pPr>
        <w:pStyle w:val="Normal"/>
        <w:rPr/>
      </w:pPr>
      <w:r>
        <w:rPr/>
        <w:t>Origin of spouse: Kiwi 23%, Sabra 34%, other English speaker 23%, non-English speaking immigrant 4%, “still looking” 16%.</w:t>
      </w:r>
    </w:p>
    <w:p>
      <w:pPr>
        <w:pStyle w:val="Normal"/>
        <w:rPr/>
      </w:pPr>
      <w:r>
        <w:rPr/>
      </w:r>
    </w:p>
    <w:p>
      <w:pPr>
        <w:pStyle w:val="Normal"/>
        <w:rPr>
          <w:vanish/>
        </w:rPr>
      </w:pPr>
      <w:r>
        <w:rPr>
          <w:vanis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2:00:00Z</dcterms:created>
  <dc:creator>Belinda</dc:creator>
  <dc:description/>
  <dc:language>en-US</dc:language>
  <cp:lastModifiedBy>Belinda</cp:lastModifiedBy>
  <dcterms:modified xsi:type="dcterms:W3CDTF">2002-10-16T21:41:00Z</dcterms:modified>
  <cp:revision>38</cp:revision>
  <dc:subject/>
  <dc:title>Belinda Gerber column for NZJC</dc:title>
</cp:coreProperties>
</file>