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lang w:val="en-GB"/>
        </w:rPr>
      </w:pPr>
      <w:r>
        <w:rPr>
          <w:sz w:val="24"/>
          <w:lang w:val="en-GB"/>
        </w:rPr>
        <w:t>Schrodinger’s  equation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 : Hamiltoni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GB"/>
        </w:rPr>
        <w:t></w:t>
      </w:r>
      <w:r>
        <w:rPr>
          <w:lang w:val="en-GB"/>
        </w:rPr>
        <w:t> </w:t>
      </w:r>
      <w:r>
        <w:rPr>
          <w:lang w:val="en-GB"/>
        </w:rPr>
        <w:t>:</w:t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 xml:space="preserve">wavefunction in Schrodinger’s equation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rac spinor in Dirac’s equation in which the Hamiltonian is Dirac’s Hamiltoni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-bar : Planck’s constant divided by 2</w:t>
      </w:r>
      <w:r>
        <w:rPr>
          <w:rFonts w:eastAsia="Symbol" w:cs="Symbol" w:ascii="Symbol" w:hAnsi="Symbol"/>
          <w:lang w:val="en-GB"/>
        </w:rPr>
        <w:t>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sz w:val="24"/>
          <w:lang w:val="en-GB"/>
        </w:rPr>
      </w:pPr>
      <w:r>
        <w:rPr>
          <w:sz w:val="24"/>
          <w:lang w:val="en-GB"/>
        </w:rPr>
        <w:t>Einstein’s field equation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“</w:t>
      </w:r>
      <w:r>
        <w:rPr>
          <w:lang w:val="en-GB"/>
        </w:rPr>
        <w:t>Ricci tensor – ½ (metric tensor) (scalar curvature)  + (cosmological constant) (metric tensor) = 8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 xml:space="preserve"> (Newton’s constant of gravity) / (velocity of light)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(stress-energy tensor) “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 </w:t>
      </w:r>
      <w:r>
        <w:rPr>
          <w:lang w:val="en-GB"/>
        </w:rPr>
        <w:t xml:space="preserve">and </w:t>
      </w:r>
      <w:r>
        <w:rPr>
          <w:rFonts w:eastAsia="Symbol" w:cs="Symbol" w:ascii="Symbol" w:hAnsi="Symbol"/>
          <w:lang w:val="en-GB"/>
        </w:rPr>
        <w:t></w:t>
      </w:r>
      <w:r>
        <w:rPr>
          <w:lang w:val="en-GB"/>
        </w:rPr>
        <w:t xml:space="preserve"> go from 0 to 3, so there are 16 equa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Superstring action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e gauge in which the metric has no superpartner, the superstring action is 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α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υ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Connes-Chamseddine spectral action “noncommutative geometry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 is a suitably defined Dirac-like operator, and f is the characteristic function of the [0, 1] interv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urns out to include the standard model action, as well as the Einstein-Hilbert ac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rea eigenvalues “loop quantum gravity”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Using the spin network orthonormal basis found on the Hilbert Space of loop quantum gravity, the main sequence of eigenvalues of the area is labeled by a n-uplet of half integers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GB"/>
        </w:rPr>
        <w:t>and i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G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</m:nary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4:17:00Z</dcterms:created>
  <dc:creator>default</dc:creator>
  <dc:description/>
  <dc:language>en-US</dc:language>
  <cp:lastModifiedBy>default</cp:lastModifiedBy>
  <cp:lastPrinted>2001-07-08T23:05:00Z</cp:lastPrinted>
  <dcterms:modified xsi:type="dcterms:W3CDTF">2001-07-13T18:21:00Z</dcterms:modified>
  <cp:revision>31</cp:revision>
  <dc:subject/>
  <dc:title>Quantum mechanics</dc:title>
</cp:coreProperties>
</file>