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8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ffingham Count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nior Prosp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9 HWY 119 S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gfield, GA  3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12) 754-8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9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ffingham Count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enior Prospe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9 HWY 119 SOU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ingfield, GA  313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12) 754-8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056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NY ROBERTS #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t: 5’10</w:t>
                              <w:tab/>
                              <w:tab/>
                              <w:t>WT: 170 lbs.</w:t>
                              <w:tab/>
                              <w:t>QB/D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ch: 240</w:t>
                              <w:tab/>
                              <w:t>Clean: 240</w:t>
                              <w:tab/>
                              <w:t>Squat: 3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40: 4.70</w:t>
                              <w:tab/>
                              <w:t xml:space="preserve">      Vertical: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PA: 3.5 / 91.12</w:t>
                              <w:tab/>
                              <w:t>Class Rank: 8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SAT: 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 Box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yton, GA  31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912) 772-5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ents: Kenny &amp;Claudin Rob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NNY ROBERTS #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t: 5’10</w:t>
                        <w:tab/>
                        <w:tab/>
                        <w:t>WT: 170 lbs.</w:t>
                        <w:tab/>
                        <w:t>QB/DB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nch: 240</w:t>
                        <w:tab/>
                        <w:t>Clean: 240</w:t>
                        <w:tab/>
                        <w:t>Squat: 36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40: 4.70</w:t>
                        <w:tab/>
                        <w:t xml:space="preserve">      Vertical: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PA: 3.5 / 91.12</w:t>
                        <w:tab/>
                        <w:t>Class Rank: 83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SAT: N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 Box 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uyton, GA  31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912) 772-5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ents: Kenny &amp;Claudin Rob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0568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RONY GRAY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t: 5’7</w:t>
                              <w:tab/>
                              <w:tab/>
                              <w:t>WT: 175 lbs.</w:t>
                              <w:tab/>
                              <w:t>DB/WR/K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ch: 255</w:t>
                              <w:tab/>
                              <w:t>Clean: 225</w:t>
                              <w:tab/>
                              <w:t>Squat: 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40: 4.60</w:t>
                              <w:tab/>
                              <w:t xml:space="preserve">      Vertical: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PA: 3.12 / 85.8</w:t>
                              <w:tab/>
                              <w:t>Class Rank: 5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SAT: 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 Box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ncon, GA  31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912) 826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ther: George G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RONY GRAY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t: 5’7</w:t>
                        <w:tab/>
                        <w:tab/>
                        <w:t>WT: 175 lbs.</w:t>
                        <w:tab/>
                        <w:t>DB/WR/K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nch: 255</w:t>
                        <w:tab/>
                        <w:t>Clean: 225</w:t>
                        <w:tab/>
                        <w:t>Squat: 40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40: 4.60</w:t>
                        <w:tab/>
                        <w:t xml:space="preserve">      Vertical: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PA: 3.12 / 85.8</w:t>
                        <w:tab/>
                        <w:t>Class Rank: 51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SAT: N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 Box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ncon, GA  31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912) 826-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ther: George G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056890" cy="2523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J BALDING #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t: 6’0</w:t>
                              <w:tab/>
                              <w:tab/>
                              <w:t>WT: 180 lbs.</w:t>
                              <w:tab/>
                              <w:tab/>
                              <w:t>K/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ench:   </w:t>
                              <w:tab/>
                              <w:t xml:space="preserve">Clean: </w:t>
                              <w:tab/>
                              <w:tab/>
                              <w:t xml:space="preserve">Squat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40:               Vertical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PA: 3.75 / 93.10</w:t>
                              <w:tab/>
                              <w:t>Class Rank: 9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SAT: 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24 Little McCa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ncon, GA  3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912) 754-386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ents: DeWayne &amp;Faith Jau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J BALDING #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t: 6’0</w:t>
                        <w:tab/>
                        <w:tab/>
                        <w:t>WT: 180 lbs.</w:t>
                        <w:tab/>
                        <w:tab/>
                        <w:t>K/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ench:   </w:t>
                        <w:tab/>
                        <w:t xml:space="preserve">Clean: </w:t>
                        <w:tab/>
                        <w:tab/>
                        <w:t xml:space="preserve">Squat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40:               Vertical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PA: 3.75 / 93.10</w:t>
                        <w:tab/>
                        <w:t>Class Rank: 91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SAT: N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324 Little McCa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ncon, GA  31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912) 754-3861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ents: DeWayne &amp;Faith Jau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0568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EX MA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t: 5’7</w:t>
                              <w:tab/>
                              <w:tab/>
                              <w:t>WT: 200 lbs.</w:t>
                              <w:tab/>
                              <w:t>RB/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ch: 275</w:t>
                              <w:tab/>
                              <w:t>Clean: 220</w:t>
                              <w:tab/>
                              <w:t>Squat: 4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40: 5.03</w:t>
                              <w:tab/>
                              <w:t xml:space="preserve">      Vertical: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PA: 2.8 / 82.15</w:t>
                              <w:tab/>
                              <w:t>Class Rank: 29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SAT: 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8 Ash Street Ex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ingfield, GA  3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912) 754-1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her: Eva Mae R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EX MA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t: 5’7</w:t>
                        <w:tab/>
                        <w:tab/>
                        <w:t>WT: 200 lbs.</w:t>
                        <w:tab/>
                        <w:t>RB/LB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nch: 275</w:t>
                        <w:tab/>
                        <w:t>Clean: 220</w:t>
                        <w:tab/>
                        <w:t>Squat: 4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40: 5.03</w:t>
                        <w:tab/>
                        <w:t xml:space="preserve">      Vertical: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PA: 2.8 / 82.15</w:t>
                        <w:tab/>
                        <w:t>Class Rank: 29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SAT: N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08 Ash Street Ex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ringfield, GA  31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912) 754-16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ther: Eva Mae 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497330</wp:posOffset>
                </wp:positionV>
                <wp:extent cx="3056890" cy="2523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K LANG #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t: 6’2</w:t>
                              <w:tab/>
                              <w:tab/>
                              <w:t>WT: 170 lbs.</w:t>
                              <w:tab/>
                              <w:t>DE/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ch: 285</w:t>
                              <w:tab/>
                              <w:t>Clean: 230</w:t>
                              <w:tab/>
                              <w:t>Squat: 5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40: 4.81</w:t>
                              <w:tab/>
                              <w:t xml:space="preserve">      Vertical: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PA: 3.3 / 87.725</w:t>
                              <w:tab/>
                              <w:t>Class Rank: 6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SAT: 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 Box 1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ingfield, GA  3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912) 754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other: Charlene Pinkne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117.9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ANK LANG #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t: 6’2</w:t>
                        <w:tab/>
                        <w:tab/>
                        <w:t>WT: 170 lbs.</w:t>
                        <w:tab/>
                        <w:t>DE/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nch: 285</w:t>
                        <w:tab/>
                        <w:t>Clean: 230</w:t>
                        <w:tab/>
                        <w:t>Squat: 5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40: 4.81</w:t>
                        <w:tab/>
                        <w:t xml:space="preserve">      Vertical: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PA: 3.3 / 87.725</w:t>
                        <w:tab/>
                        <w:t>Class Rank: 66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SAT: N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 Box 1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ringfield, GA  31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912) 754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other: Charlene Pinkn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497330</wp:posOffset>
                </wp:positionV>
                <wp:extent cx="3056890" cy="2523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VIS COOPER  #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t: 6’2</w:t>
                              <w:tab/>
                              <w:tab/>
                              <w:t>WT: 220 lbs.</w:t>
                              <w:tab/>
                              <w:t>DE/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ch: 300</w:t>
                              <w:tab/>
                              <w:t>Clean: 270</w:t>
                              <w:tab/>
                              <w:t>Squat: 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40: 5.04</w:t>
                              <w:tab/>
                              <w:t xml:space="preserve">      Vertical: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GPA:  / </w:t>
                              <w:tab/>
                              <w:t xml:space="preserve">Class Rank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SAT: 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117.9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VIS COOPER  #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t: 6’2</w:t>
                        <w:tab/>
                        <w:tab/>
                        <w:t>WT: 220 lbs.</w:t>
                        <w:tab/>
                        <w:t>DE/O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nch: 300</w:t>
                        <w:tab/>
                        <w:t>Clean: 270</w:t>
                        <w:tab/>
                        <w:t>Squat: 40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40: 5.04</w:t>
                        <w:tab/>
                        <w:t xml:space="preserve">      Vertical: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 xml:space="preserve">GPA:  / </w:t>
                        <w:tab/>
                        <w:t xml:space="preserve">Class Rank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SAT: N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27:00Z</dcterms:created>
  <dc:creator>Technology</dc:creator>
  <dc:description/>
  <dc:language>en-US</dc:language>
  <cp:lastModifiedBy>Technology</cp:lastModifiedBy>
  <cp:lastPrinted>2003-09-30T11:26:00Z</cp:lastPrinted>
  <dcterms:modified xsi:type="dcterms:W3CDTF">2003-09-30T15:27:00Z</dcterms:modified>
  <cp:revision>2</cp:revision>
  <dc:subject/>
  <dc:title/>
</cp:coreProperties>
</file>