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คอลัมน์ มองมุม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th-TH"/>
        </w:rPr>
      </w:pPr>
      <w:r>
        <w:rPr>
          <w:rFonts w:cs="Angsana New" w:ascii="Angsana New" w:hAnsi="Angsana New"/>
          <w:b/>
          <w:sz w:val="36"/>
          <w:lang w:val="th-TH"/>
        </w:rPr>
        <w:t>“</w:t>
      </w:r>
      <w:r>
        <w:rPr>
          <w:rFonts w:ascii="Angsana New" w:hAnsi="Angsana New"/>
          <w:b/>
          <w:b/>
          <w:sz w:val="36"/>
          <w:sz w:val="36"/>
          <w:lang w:val="th-TH"/>
        </w:rPr>
        <w:t>ตลาด” “รัฐ” และ “ชุมชน” ในมุมมองเศรษฐศาสตร์สถาบัน</w:t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 xml:space="preserve">ปกป้อง จันวิทย์ </w:t>
      </w:r>
      <w:r>
        <w:rPr>
          <w:rFonts w:cs="Angsana New" w:ascii="Angsana New" w:hAnsi="Angsana New"/>
          <w:sz w:val="28"/>
          <w:lang w:val="th-TH"/>
        </w:rPr>
        <w:t>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  <w:lang w:val="th-TH"/>
        </w:rPr>
      </w:pPr>
      <w:hyperlink r:id="rId2">
        <w:r>
          <w:rPr>
            <w:rStyle w:val="InternetLink"/>
            <w:rFonts w:cs="Angsana New" w:ascii="Angsana New" w:hAnsi="Angsana New"/>
            <w:sz w:val="28"/>
            <w:lang w:val="th-TH"/>
          </w:rPr>
          <w:t>pokpongj@hotmail.com</w:t>
        </w:r>
      </w:hyperlink>
    </w:p>
    <w:p>
      <w:pPr>
        <w:pStyle w:val="Normal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>หนังสือพิมพ์กรุงเทพธุรกิจ</w:t>
      </w:r>
      <w:r>
        <w:rPr>
          <w:rFonts w:cs="Angsana New" w:ascii="Angsana New" w:hAnsi="Angsana New"/>
          <w:sz w:val="28"/>
          <w:lang w:val="th-TH"/>
        </w:rPr>
        <w:t xml:space="preserve">:   </w:t>
      </w:r>
      <w:r>
        <w:rPr>
          <w:rFonts w:ascii="Angsana New" w:hAnsi="Angsana New"/>
          <w:sz w:val="28"/>
          <w:sz w:val="28"/>
          <w:lang w:val="th-TH"/>
        </w:rPr>
        <w:t xml:space="preserve">กุมภาพันธ์ </w:t>
      </w:r>
      <w:r>
        <w:rPr>
          <w:rFonts w:cs="Angsana New" w:ascii="Angsana New" w:hAnsi="Angsana New"/>
          <w:sz w:val="28"/>
          <w:lang w:val="th-TH"/>
        </w:rPr>
        <w:t>2546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lang w:val="th-TH"/>
        </w:rPr>
        <w:t xml:space="preserve">ลองจินตนาการถึงสถานการณ์ที่ชาวนาสองคนตัดสินใจพร้อมกัน โดยมีข้อมูลที่สมบูรณ์  โดยต่างฝ่ายต่างมีทางเลือกสองทาง คือ ปลูกข้าว “เร็ว” กับ ปลูกข้าว “ช้า”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lang w:val="th-TH"/>
        </w:rPr>
        <w:t>กรณีที่หนึ่ง</w:t>
      </w:r>
      <w:r>
        <w:rPr>
          <w:rFonts w:ascii="Angsana New" w:hAnsi="Angsana New"/>
          <w:lang w:val="th-TH"/>
        </w:rPr>
        <w:t xml:space="preserve"> หากทั้งคู่ตัดสินใจเลือกปลูกข้าว “เร็ว” กำไรรวมของทั้งสังคมจะสูงที่สุด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สมมติได้ประโยชน์คนละ </w:t>
      </w:r>
      <w:r>
        <w:rPr>
          <w:rFonts w:cs="Angsana New" w:ascii="Angsana New" w:hAnsi="Angsana New"/>
          <w:lang w:val="th-TH"/>
        </w:rPr>
        <w:t xml:space="preserve">10 </w:t>
      </w:r>
      <w:r>
        <w:rPr>
          <w:rFonts w:ascii="Angsana New" w:hAnsi="Angsana New"/>
          <w:lang w:val="th-TH"/>
        </w:rPr>
        <w:t>หน่วย</w:t>
      </w:r>
      <w:r>
        <w:rPr>
          <w:rFonts w:cs="Angsana New" w:ascii="Angsana New" w:hAnsi="Angsana New"/>
          <w:lang w:val="th-TH"/>
        </w:rPr>
        <w:t xml:space="preserve">)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lang w:val="th-TH"/>
        </w:rPr>
        <w:t>กรณีที่สอง</w:t>
      </w:r>
      <w:r>
        <w:rPr>
          <w:rFonts w:ascii="Angsana New" w:hAnsi="Angsana New"/>
          <w:lang w:val="th-TH"/>
        </w:rPr>
        <w:t xml:space="preserve"> หากฝ่ายหนึ่งเลือกปลูกข้าว “เร็ว” ขณะที่อีกฝ่ายเลือกปลูกข้าว “ช้า”  ชาวนาที่ปลูกข้าว “เร็ว” จะตกเป็นเหยื่อของแมลงศัตรูพืชเพียงลำพัง ทำให้กำไรส่วนตัวน้อยลงกว่ากรณีแรก ขณะที่อีกฝ่ายที่เลือกปลูกข้าว “ช้า” กำไรส่วนตัวจะเพิ่มขึ้นกว่ากรณีแรก เนื่องจากไม่โดนแมลงลง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สมมติฝ่ายปลูก “ช้า” ได้ </w:t>
      </w:r>
      <w:r>
        <w:rPr>
          <w:rFonts w:cs="Angsana New" w:ascii="Angsana New" w:hAnsi="Angsana New"/>
          <w:lang w:val="th-TH"/>
        </w:rPr>
        <w:t xml:space="preserve">15 </w:t>
      </w:r>
      <w:r>
        <w:rPr>
          <w:rFonts w:ascii="Angsana New" w:hAnsi="Angsana New"/>
          <w:lang w:val="th-TH"/>
        </w:rPr>
        <w:t xml:space="preserve">หน่วย ฝ่ายปลูก “เร็ว” ได้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/>
          <w:lang w:val="th-TH"/>
        </w:rPr>
        <w:t>หน่วย</w:t>
      </w:r>
      <w:r>
        <w:rPr>
          <w:rFonts w:cs="Angsana New" w:ascii="Angsana New" w:hAnsi="Angsana New"/>
          <w:lang w:val="th-TH"/>
        </w:rPr>
        <w:t xml:space="preserve">)  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lang w:val="th-TH"/>
        </w:rPr>
        <w:t>กรณีที่สาม</w:t>
      </w:r>
      <w:r>
        <w:rPr>
          <w:rFonts w:ascii="Angsana New" w:hAnsi="Angsana New"/>
          <w:lang w:val="th-TH"/>
        </w:rPr>
        <w:t xml:space="preserve"> หากแต่ละฝ่ายเลือกเล่นเกมแบบ “ปลอดภัยไว้ก่อน” เลือกปลูกข้าว “ช้า” ทั้งคู่ เพราะต่างกลัวว่าอีกฝ่ายจะปลููก “ช้า”  ซึ่งหากเราปลูก “เร็ว” จะยิ่งซวยหนัก  กำไรรวมของสังคมจะน้อยกว่ากรณีเลือกปลูกข้าว “เร็ว” ทั้งคู่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สมมติได้คนละ </w:t>
      </w:r>
      <w:r>
        <w:rPr>
          <w:rFonts w:cs="Angsana New" w:ascii="Angsana New" w:hAnsi="Angsana New"/>
          <w:lang w:val="th-TH"/>
        </w:rPr>
        <w:t xml:space="preserve">5 </w:t>
      </w:r>
      <w:r>
        <w:rPr>
          <w:rFonts w:ascii="Angsana New" w:hAnsi="Angsana New"/>
          <w:lang w:val="th-TH"/>
        </w:rPr>
        <w:t>หน่วย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ทั้งสองคนจะได้กำไรส่วนตัวน้อยกว่ากรณีแรก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ที่ได้ </w:t>
      </w:r>
      <w:r>
        <w:rPr>
          <w:rFonts w:cs="Angsana New" w:ascii="Angsana New" w:hAnsi="Angsana New"/>
          <w:lang w:val="th-TH"/>
        </w:rPr>
        <w:t xml:space="preserve">10 </w:t>
      </w:r>
      <w:r>
        <w:rPr>
          <w:rFonts w:ascii="Angsana New" w:hAnsi="Angsana New"/>
          <w:lang w:val="th-TH"/>
        </w:rPr>
        <w:t>หน่วย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แต่มากกว่ากรณีที่สอง ในกรณีที่เป็นฝ่ายปลูก “เร็ว” แต่อีกฝ่ายปลูก “ช้า”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ที่ได้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/>
          <w:lang w:val="th-TH"/>
        </w:rPr>
        <w:t>หน่วย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และน้อยกว่ากรณีที่สอง ในกรณีที่เป็นฝ่ายปลูก “ช้า” แต่อีกฝ่ายปลูก “เร็ว” 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ที่ได้ </w:t>
      </w:r>
      <w:r>
        <w:rPr>
          <w:rFonts w:cs="Angsana New" w:ascii="Angsana New" w:hAnsi="Angsana New"/>
          <w:lang w:val="th-TH"/>
        </w:rPr>
        <w:t xml:space="preserve">15 </w:t>
      </w:r>
      <w:r>
        <w:rPr>
          <w:rFonts w:ascii="Angsana New" w:hAnsi="Angsana New"/>
          <w:lang w:val="th-TH"/>
        </w:rPr>
        <w:t>หน่วย</w:t>
      </w:r>
      <w:r>
        <w:rPr>
          <w:rFonts w:cs="Angsana New" w:ascii="Angsana New" w:hAnsi="Angsana New"/>
          <w:lang w:val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สำนักเศรษฐศาสตร์กระแสหลักมาตรฐาน ซึ่งมองคนเป็น “สัตว์เศรษฐกิจ” ที่ตัดสินใจโดยคำนึงถึงประโยชน์ส่วนตนสูงสุดเป็นสรณะ และมีเหตุมีผลทางเศรษฐกิจในระดับที่สมบูรณ์  ทำนายผลลัพธ์ของเกมนี้ว่า   ชาวนาแต่ละคนที่ตัดสินใจเชิงยุทธศาสตร์ เพื่อให้ตัวเองได้ประโยชน์สูงสุด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ผลลัพธ์ของเราขึ้นกับการตัดสินใจเลือกของอีกฝ่ายด้วย โดยที่เราไม่สามารถบังคับควบคุมอีกฝ่ายหนึ่งได้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จะไม่ยอมเสี่ยงปลูกข้าว “เร็ว”  หากแต่จะตัดสินใจปลูกข้าว “ช้า”  เนื่องจากเป็นทางเลือกที่ให้ผลตอบแทนแก่ตัวเองมากที่สุด ไม่ว่าอีกฝ่ายจะเลือกทางเลือกใดก็ตาม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b/>
          <w:b/>
          <w:lang w:val="th-TH"/>
        </w:rPr>
        <w:t>โอกาสที่หนึ่ง</w:t>
      </w:r>
      <w:r>
        <w:rPr>
          <w:rFonts w:ascii="Angsana New" w:hAnsi="Angsana New"/>
          <w:lang w:val="th-TH"/>
        </w:rPr>
        <w:t xml:space="preserve"> ถ้าอีกฝ่ายเลือกปลูก “ช้า” แล้วเราปลูก “เร็ว” เราได้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/>
          <w:lang w:val="th-TH"/>
        </w:rPr>
        <w:t xml:space="preserve">หน่วย แต่ถ้าเราปลูก “ช้า” ด้วย เราได้ </w:t>
      </w:r>
      <w:r>
        <w:rPr>
          <w:rFonts w:cs="Angsana New" w:ascii="Angsana New" w:hAnsi="Angsana New"/>
          <w:lang w:val="th-TH"/>
        </w:rPr>
        <w:t xml:space="preserve">5 </w:t>
      </w:r>
      <w:r>
        <w:rPr>
          <w:rFonts w:ascii="Angsana New" w:hAnsi="Angsana New"/>
          <w:lang w:val="th-TH"/>
        </w:rPr>
        <w:t xml:space="preserve">หน่วย ดังนั้น เราจะเลือกปลูก “ช้า” เพราะได้ผลตอบแทนมากกว่า  </w:t>
      </w:r>
      <w:r>
        <w:rPr>
          <w:rFonts w:ascii="Angsana New" w:hAnsi="Angsana New"/>
          <w:b/>
          <w:b/>
          <w:lang w:val="th-TH"/>
        </w:rPr>
        <w:t>โอกาสที่สอง</w:t>
      </w:r>
      <w:r>
        <w:rPr>
          <w:rFonts w:ascii="Angsana New" w:hAnsi="Angsana New"/>
          <w:lang w:val="th-TH"/>
        </w:rPr>
        <w:t xml:space="preserve"> แต่ถ้าอีกฝ่ายเลือกปลูก “เร็ว” แล้วเราปลูก “ช้า” เราจะได้ </w:t>
      </w:r>
      <w:r>
        <w:rPr>
          <w:rFonts w:cs="Angsana New" w:ascii="Angsana New" w:hAnsi="Angsana New"/>
          <w:lang w:val="th-TH"/>
        </w:rPr>
        <w:t xml:space="preserve">15 </w:t>
      </w:r>
      <w:r>
        <w:rPr>
          <w:rFonts w:ascii="Angsana New" w:hAnsi="Angsana New"/>
          <w:lang w:val="th-TH"/>
        </w:rPr>
        <w:t xml:space="preserve">หน่วย แต่ถ้าเราปลูก “เร็ว” ด้วย เราจะได้ </w:t>
      </w:r>
      <w:r>
        <w:rPr>
          <w:rFonts w:cs="Angsana New" w:ascii="Angsana New" w:hAnsi="Angsana New"/>
          <w:lang w:val="th-TH"/>
        </w:rPr>
        <w:t xml:space="preserve">10 </w:t>
      </w:r>
      <w:r>
        <w:rPr>
          <w:rFonts w:ascii="Angsana New" w:hAnsi="Angsana New"/>
          <w:lang w:val="th-TH"/>
        </w:rPr>
        <w:t>หน่วย  ดังนั้น เราก็จะเลือกปลูก “ช้า”  สรุปก็คือ เราจะเลือกปลูก “ช้า” ไม่ว่าอีกฝ่ายจะปลูก “ช้า” หรือ “เร็ว” ซึ่งอีกฝ่ายหนึ่งก็มีกระบวนการตัดสินใจเช่นเดียวกัน</w:t>
      </w:r>
      <w:r>
        <w:rPr>
          <w:rFonts w:cs="Angsana New" w:ascii="Angsana New" w:hAnsi="Angsana New"/>
          <w:lang w:val="th-TH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ดังนั้น ผลลัพธ์สุดท้ายของเกมนี้ก็คือทั้งคู่จะเลือกปลูกข้าว “ช้า” กันหมด แต่ผลลัพธ์ดังกล่าวซึ่งให้้ผลตอบแทนแก่ตัวเองมากที่สุดภายใต้การตัดสินใจเชิงยุทธศาสตร์  มิใช่ผลลัพธ์ที่ให้ผลตอบแทนรวมแก่สังคมสูงสุด  ทั้งนี้เพราะกำไรของทั้งสองจะลดน้อยลง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ได้คนละ </w:t>
      </w:r>
      <w:r>
        <w:rPr>
          <w:rFonts w:cs="Angsana New" w:ascii="Angsana New" w:hAnsi="Angsana New"/>
          <w:lang w:val="th-TH"/>
        </w:rPr>
        <w:t xml:space="preserve">5 </w:t>
      </w:r>
      <w:r>
        <w:rPr>
          <w:rFonts w:ascii="Angsana New" w:hAnsi="Angsana New"/>
          <w:lang w:val="th-TH"/>
        </w:rPr>
        <w:t xml:space="preserve">หน่วย รวมเป็น </w:t>
      </w:r>
      <w:r>
        <w:rPr>
          <w:rFonts w:cs="Angsana New" w:ascii="Angsana New" w:hAnsi="Angsana New"/>
          <w:lang w:val="th-TH"/>
        </w:rPr>
        <w:t xml:space="preserve">10 </w:t>
      </w:r>
      <w:r>
        <w:rPr>
          <w:rFonts w:ascii="Angsana New" w:hAnsi="Angsana New"/>
          <w:lang w:val="th-TH"/>
        </w:rPr>
        <w:t>หน่วย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เมื่อเทียบกับกรณีหากยอมร่วมมือกันปลูกข้าวเร็ว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ได้คนละ </w:t>
      </w:r>
      <w:r>
        <w:rPr>
          <w:rFonts w:cs="Angsana New" w:ascii="Angsana New" w:hAnsi="Angsana New"/>
          <w:lang w:val="th-TH"/>
        </w:rPr>
        <w:t xml:space="preserve">10 </w:t>
      </w:r>
      <w:r>
        <w:rPr>
          <w:rFonts w:ascii="Angsana New" w:hAnsi="Angsana New"/>
          <w:lang w:val="th-TH"/>
        </w:rPr>
        <w:t xml:space="preserve">หน่วย รวมเป็น </w:t>
      </w:r>
      <w:r>
        <w:rPr>
          <w:rFonts w:cs="Angsana New" w:ascii="Angsana New" w:hAnsi="Angsana New"/>
          <w:lang w:val="th-TH"/>
        </w:rPr>
        <w:t xml:space="preserve">20 </w:t>
      </w:r>
      <w:r>
        <w:rPr>
          <w:rFonts w:ascii="Angsana New" w:hAnsi="Angsana New"/>
          <w:lang w:val="th-TH"/>
        </w:rPr>
        <w:t>หน่วย</w:t>
      </w:r>
      <w:r>
        <w:rPr>
          <w:rFonts w:cs="Angsana New" w:ascii="Angsana New" w:hAnsi="Angsana New"/>
          <w:lang w:val="th-TH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lang w:val="th-TH"/>
        </w:rPr>
        <w:t xml:space="preserve">ตัวอย่างข้างต้นสะท้อนให้เห็นปัญหาสำคัญในสังคม นั่นคือ </w:t>
      </w:r>
      <w:r>
        <w:rPr>
          <w:rFonts w:ascii="Angsana New" w:hAnsi="Angsana New"/>
          <w:b/>
          <w:b/>
          <w:lang w:val="th-TH"/>
        </w:rPr>
        <w:t>“ปัญหาความล้มเหลวในการร่วมมือกัน”</w:t>
      </w:r>
      <w:r>
        <w:rPr>
          <w:rFonts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(Coordination Failure) </w:t>
      </w:r>
      <w:r>
        <w:rPr>
          <w:rFonts w:ascii="Angsana New" w:hAnsi="Angsana New"/>
          <w:lang w:val="th-TH"/>
        </w:rPr>
        <w:t xml:space="preserve">เพราะหากชาวนาทั้งสอง แสวงหาวิถีแห่ง “ความร่วมมือกัน” ให้ต่างฝ่ายต่างเลือกปลูกข้าว “เร็ว” ทั้งคู่จะได้ผลตอบแทนเพิ่มมากขึ้น และผลตอบแทนรวมของสังคมก็จะสูงขึ้นด้วย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>การปล่อยให้แต่ละคนตัดสินใจด้วยตัวเองอย่างเสรีเพื่อทำให้ตัวเองได้ผลประโยชน์สูงสุด อาจนำมาซึ่งผลลัพธ์ที่ไม่มีใครในสังคมต้องการ  ทั้งนี้เพราะการกระทำของแต่ละฝ่ายต่างส่งผลกระทบต่อคุณภาพชีวิตซึ่งกันและกัน แต่ผลกระทบดังกล่าวไม่ได้ถูกนับรวมอย่างพอเพียงในการตัดสินใจของแต่ละคน ขณะที่ต่างฝ่ายต่างก็ไม่สามารถควบคุมการตัดสินใจของอีกฝ่ายหนึ่งได้  กล่าวอีกนัยหนึ่งก็คือ การตัดสินใจส่วนตัวไม่ได้นับรวมผลกระทบที่เกิดกับสังคมส่วนรวมเพียงพอ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lang w:val="th-TH"/>
        </w:rPr>
        <w:t xml:space="preserve">ปัญหาการเลือกปลูกข้าว “ช้า” ทั้งที่เป็นผลลัพธ์ที่สังคมไม่ต้องการข้างต้น  เป็นเพียงตัวอย่างหนึ่งในการอธิบายปรากฏการณ์ที่นักเศรษฐศาสตร์เรียกว่า </w:t>
      </w:r>
      <w:r>
        <w:rPr>
          <w:rFonts w:ascii="Angsana New" w:hAnsi="Angsana New"/>
          <w:b/>
          <w:b/>
          <w:lang w:val="th-TH"/>
        </w:rPr>
        <w:t>“</w:t>
      </w:r>
      <w:r>
        <w:rPr>
          <w:rFonts w:cs="Angsana New" w:ascii="Angsana New" w:hAnsi="Angsana New"/>
          <w:b/>
          <w:lang w:val="th-TH"/>
        </w:rPr>
        <w:t>Prisoner’s Dilemma”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ซึ่งเกิดขึ้นอยู่เสมอในโลกแห่งความจริง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ตัวอย่างอื่น ๆ เช่น “โศกนาฏกรรมของสมบัติสาธารณะ” ที่สมบัติสาธารณะ ซึ่งไม่มีเจ้าของที่แท้จริง มักถูกใช้อย่างเกินความจำเป็นและเหมาะสม หากปล่อยให้เอกชนตัดสินใจในการใช้อย่างเสรีก็จะเกิดความคิด “มือใครยาวสาวได้สาวเอา”  แต่ละคนจะคิดว่า ถ้าเราไม่ใช้ ก็จะสูญเสียโอกาสที่จะใช้ เพราะมีคนอื่นจ้องจะใช้เช่นเดียวกัน จึงพยายามใช้ประโยชน์ให้เต็มที่ที่สุด แม้จะไม่มีความจำเป็นกับตัวเองก็ตาม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เช่น ในบ่อน้ำสาธารณะ คนมีแนวโน้มจะจับปลามากกว่าบ่อน้ำส่วนตัว เป็นต้น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ทั้งที่หากร่วมมือไม่แย่งกันใช้สุรุ่ยสุร่าย  สังคมส่วนรวมจะได้ประโยชน์มากกว่า 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อีกตัวอย่างหนึ่งคือ  ปรากฏการณ์ “ตีตั๋วฟรี” ในการผลิตบริการสาธารณะ เนื่องจาก ผู้ผลิตสินค้าสาธารณะต้องรับภาระค่าใช้จ่าย ในขณะที่ เมื่อผลิตแล้วเสร็จ ไม่สามารถกีดกันผู้ไม่จ่ายราคาเข้าใช้ประโยชน์ได้ ดังนั้น หากปล่อยให้แต่ละคนตัดสินใจโดยอิสระแล้ว จะไม่มีผู้ที่ยอมลงทุนในการผลิตบริการสาธารณะเลย ต่างรอเป็นผู้ “ตีตั๋วฟรี” แต่ท้ายสุด สินค้าสาธารณะก็ไม่ถูกผลิต   ทั้งที่หากมีสินค้าสาธารณะจะเกิดประโยชน์แก่สังคมส่วนรวมมากกว่าไม่มีก็ตาม 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หรือหากมองในแง่การทำงานเป็นทีม สำนักเศรษฐศาสตร์กระแสหลักมาตรฐานก็ทำนายว่า ยิ่งสมาชิกในทีมมีจำนวนมาก จะยิ่งไม่มีใครยอมลงแรงทำงานกลุ่ม  เพราะต่างต้องการรอเป็นผู้ตีตั๋วฟรี เกี่ยวเกี่ยวผลประโยชน์โดยไม่ต้องลงแรง ซึ่งผลลัพธ์จากการที่ไม่ยอมมีคนทำงานกลุ่มจะแย่กว่ากรณีร่วมมือกันทำงาน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lang w:val="th-TH"/>
        </w:rPr>
        <w:t>เมื่อเกิดความล้มเหลวในการร่วมมือกันเช่นที่ยกตัวอย่างมา   “มือที่มองไม่เห็น” ไม่สามารถทำงานได้   “มือที่มองไม่เห็น” ไม่สามารถทำให้ประโยชน์สูงสุดของแต่ละคนเป็นเนื้อเดียวกับประโยชน์สูงสุดของสังคม  ดังเช่น อุดมการณ์เบื้องหลังที่สำนักเศรษฐศาสตร์กระแสหลักมาตรฐานยึดถือ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lang w:val="th-TH"/>
        </w:rPr>
        <w:t xml:space="preserve">ปัญหาความล้มเหลวในการร่วมมือกัน จึงมีความสำคัญมาก  คำถามที่สำคัญก็คือ เราจะแก้ปัญหาดังกล่าวอย่างไร  หรือ ทำอย่างไรจึงจะเปลี่ยนผลลัพธ์จากการเลือกปลูกข้าวช้า ใช้สมบัติสาธารณะอย่างเกินความจำเป็น ไม่มีใครยอมผลิตสินค้าสาธารณะ ไม่มีใครยอมทำงานกลุ่ม  ซึ่งเกิดขึ้นจากการปล่อยให้แต่ละคนตัดสินใจเอง แต่ได้ผลที่ไม่เป็นที่ต้องการในมุมมองของสังคม ไปสู่ ผลลัพธ์ที่เลือกปลูกข้าวเร็ว ใช้สมบัติสาธารณะอย่างเหมาะสม ช่วยกันผลิตสินค้าสาธารณะ ช่วยกันทำงานกลุ่ม  ซึ่งสังคมได้ประโยชน์สูงสุด แต่จะไม่เกิดขึ้นหากปล่อยให้แต่ละคนตัดสินใจกันเอง  </w:t>
      </w:r>
    </w:p>
    <w:p>
      <w:pPr>
        <w:pStyle w:val="Normal"/>
        <w:ind w:firstLine="720"/>
        <w:rPr/>
      </w:pPr>
      <w:r>
        <w:rPr>
          <w:rFonts w:ascii="Angsana New" w:hAnsi="Angsana New"/>
          <w:lang w:val="th-TH"/>
        </w:rPr>
        <w:t xml:space="preserve">ทางแก้ก็คือ ต้องให้เอกชนแต่ละคน ตัดสินใจเลือกที่จะ </w:t>
      </w:r>
      <w:r>
        <w:rPr>
          <w:rFonts w:ascii="Angsana New" w:hAnsi="Angsana New"/>
          <w:b/>
          <w:b/>
          <w:lang w:val="th-TH"/>
        </w:rPr>
        <w:t>“ร่วมมือ”</w:t>
      </w:r>
      <w:r>
        <w:rPr>
          <w:rFonts w:ascii="Angsana New" w:hAnsi="Angsana New"/>
          <w:lang w:val="th-TH"/>
        </w:rPr>
        <w:t xml:space="preserve"> กัน อาจด้วยการทำ </w:t>
      </w:r>
      <w:r>
        <w:rPr>
          <w:rFonts w:ascii="Angsana New" w:hAnsi="Angsana New"/>
          <w:b/>
          <w:b/>
          <w:lang w:val="th-TH"/>
        </w:rPr>
        <w:t>“สัญญา”</w:t>
      </w:r>
      <w:r>
        <w:rPr>
          <w:rFonts w:ascii="Angsana New" w:hAnsi="Angsana New"/>
          <w:lang w:val="th-TH"/>
        </w:rPr>
        <w:t xml:space="preserve"> หรือมี </w:t>
      </w:r>
      <w:r>
        <w:rPr>
          <w:rFonts w:ascii="Angsana New" w:hAnsi="Angsana New"/>
          <w:b/>
          <w:b/>
          <w:lang w:val="th-TH"/>
        </w:rPr>
        <w:t>“ค่านิยม”</w:t>
      </w:r>
      <w:r>
        <w:rPr>
          <w:rFonts w:ascii="Angsana New" w:hAnsi="Angsana New"/>
          <w:lang w:val="th-TH"/>
        </w:rPr>
        <w:t xml:space="preserve"> ที่ส่งเสริมการร่วมมือกัน  ให้การตัดสินใจส่วนตัวคำนึงถึงส่วนรวม    คำถามตามมาที่น่าสนใจก็คือ หากใช้วิธีการทำสัญญา จะทำอย่างไรให้แต่ละคนยอมปฏิบัติตามสัญญาโดยไม่บิดพลิ้ว หรือ </w:t>
      </w:r>
      <w:r>
        <w:rPr>
          <w:rFonts w:ascii="Angsana New" w:hAnsi="Angsana New"/>
          <w:b/>
          <w:b/>
          <w:lang w:val="th-TH"/>
        </w:rPr>
        <w:t>“สถาบัน”</w:t>
      </w:r>
      <w:r>
        <w:rPr>
          <w:rFonts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(Institution) </w:t>
      </w:r>
      <w:r>
        <w:rPr>
          <w:rFonts w:ascii="Angsana New" w:hAnsi="Angsana New"/>
          <w:lang w:val="th-TH"/>
        </w:rPr>
        <w:t xml:space="preserve">หรือ </w:t>
      </w:r>
      <w:r>
        <w:rPr>
          <w:rFonts w:ascii="Angsana New" w:hAnsi="Angsana New"/>
          <w:b/>
          <w:b/>
          <w:lang w:val="th-TH"/>
        </w:rPr>
        <w:t>“กติกากำกับทางเศรษฐกิจ”</w:t>
      </w:r>
      <w:r>
        <w:rPr>
          <w:rFonts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(Economic Governance) </w:t>
      </w:r>
      <w:r>
        <w:rPr>
          <w:rFonts w:ascii="Angsana New" w:hAnsi="Angsana New"/>
          <w:lang w:val="th-TH"/>
        </w:rPr>
        <w:t>แบบใด ที่เอื้ออำนวยให้เกิดการร่วมมือกัน และมีกลไกกำกับไปสู่ความร่วมมือกันของเอกชนอย่างไร  หรือทำอย่างไรให้ค่านิยมแห่งความร่วมมือแพร่หลายในหมู่สมาชิกในสังคม</w:t>
      </w:r>
    </w:p>
    <w:p>
      <w:pPr>
        <w:pStyle w:val="Normal"/>
        <w:ind w:firstLine="720"/>
        <w:rPr/>
      </w:pPr>
      <w:r>
        <w:rPr>
          <w:rFonts w:ascii="Angsana New" w:hAnsi="Angsana New"/>
          <w:lang w:val="th-TH"/>
        </w:rPr>
        <w:t xml:space="preserve">ทั้งนี้ เนื่องเพราะ หากแม้มีความพยายามจะทำสัญญาร่วมมือกัน เพื่อไปสู่ผลลัพธ์ที่ดีที่สุดของสังคม ก็ยังต้องเผชิญปัญหา </w:t>
      </w:r>
      <w:r>
        <w:rPr>
          <w:rFonts w:ascii="Angsana New" w:hAnsi="Angsana New"/>
          <w:b/>
          <w:b/>
          <w:lang w:val="th-TH"/>
        </w:rPr>
        <w:t>“สัญญาไม่สมบูรณ์”</w:t>
      </w:r>
      <w:r>
        <w:rPr>
          <w:rFonts w:ascii="Angsana New" w:hAnsi="Angsana New"/>
          <w:lang w:val="th-TH"/>
        </w:rPr>
        <w:t xml:space="preserve"> ตัวอย่างเช่น  บางส่วนของสัญญาอาจไม่สามารถบังคับได้อย่างแท้จริง  ต้นทุนในการบังคับสัญญาสูงจนไม่คุ้มที่จะบังคับ   ไม่สามารถลงโทษผู้กระทำผิดสัญญาได้   ข้อตกลงบางส่วนอาจไม่สามารถระบุชัดแจ้งในสัญญาได้   คู่สัญญามีข้อมูลข่าวสารที่อีกฝ่ายหนึ่งรู้ไม่เท่าเทียมกัน ที่สำคัญ แม้มีการทำสัญญาแล้ว อาจมีการ “เบี้ยว” สัญญา เพราะโครงสร้างสิ่งจูงใจของสถานการณ์ดังเช่นที่ยกตัวอย่าง มีแรงจูงใจให้เกิดการ “เบี้ยว” สัญญา เนื่องจาก ฝ่ายที่เบี้ยวจะได้กำไรเพิ่มสูงขึ้นมาก ขณะที่ถ้าอีกฝ่ายรักษาสัญญาเมื่ออีกฝ่ายหนึ่งเบี้ยว  กำไรจะลดลงอย่างฮวบฮาบ  เมื่อแต่ละฝ่ายต่างรู้เช่นนั้น  การ“เบี้ยว” สัญญา จึงเป็นพฤติกรรมที่สมเหตุสมผลของสัตว์เศรษฐกิจ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lang w:val="th-TH"/>
        </w:rPr>
        <w:t xml:space="preserve">ในมุมมองของเศรษฐศาสตร์สถาบัน ผลลัพธ์ของสถานการณ์ความล้มเหลวในการร่วมมือกันข้างต้น อาจเปลี่ยนแปลงไปสู่ผลลัพธ์ที่สังคมต้องการได้ ภายใต้ “สถาบัน” ที่แตกต่างกัน 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ทั้งนี้ “สถาบัน” ในมุมมองเศรษฐศาสตร์สถาบัน มิได้หมายถึง “องค์กร” </w:t>
      </w:r>
      <w:r>
        <w:rPr>
          <w:rFonts w:cs="Angsana New" w:ascii="Angsana New" w:hAnsi="Angsana New"/>
          <w:lang w:val="th-TH"/>
        </w:rPr>
        <w:t xml:space="preserve">(Organization) </w:t>
      </w:r>
      <w:r>
        <w:rPr>
          <w:rFonts w:ascii="Angsana New" w:hAnsi="Angsana New"/>
          <w:lang w:val="th-TH"/>
        </w:rPr>
        <w:t>เท่านั้น หากยังหมายรวมถึง กฎหมาย กติกาการเล่นเกม ข้อบังคับที่ไม่เป็นทางการ เช่น การลงโทษทางสังคม ค่านิยม ความเชื่อ ฯลฯ ซึ่งสร้างกติกากำกับปฏิสัมพันธ์ทางสังคมในหมู่สมาชิกที่ยาวนานคงทนระดับหนึ่ง  โดย “สถาบัน” เป็นตัวกำหนดสำคัญที่จะบ่งชี้ว่า ใครจะมีปฏิสัมพันธ์กับใคร ทำอะไร ภายใต้กติกาแบบใด ภายใต้สิ่งแวดล้อมแบบใด มีทางเลือกสำหรับการกระทำอย่างไรบ้าง และ ผลพวงต่อเนื่องจากการกระทำที่ปฏิสัมพันธ์กับคนอื่นจะเป็นอย่างไร เป็นต้น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lang w:val="th-TH"/>
        </w:rPr>
        <w:t>นอกจากนั้น สถาบันที่ต่างกันยังกำหนดรูปแบบการกระจายข้อมูลข่าวสารที่ต่างกัน รวมถึง การกระจายความมั่งคั่งและอำนาจ  ทั้งยัง กำหนดรูปแบบและวิธีการแก้ปัญหาผลประโยชน์ที่ขัดกันของแต่ละฝ่าย  และมีส่วนกำหนดลักษณะรูปแบบของ ความพอใจ ความเชื่อ และค่านิยมด้วย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lang w:val="th-TH"/>
        </w:rPr>
        <w:t xml:space="preserve">หากเรามอง “กติกากำกับทางเศรษฐกิจ” เป็น “สถาบัน” หนึ่ง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อาจในฐานะ “อภิมหาสถาบัน” ที่เป็นตัวกำหนดโครงสร้างและลักษณะของ “สถาบัน” ระดับรองลงไปเป็นชั้น ๆ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กติกากำกับทางเศรษฐกิจแบบ </w:t>
      </w:r>
      <w:r>
        <w:rPr>
          <w:rFonts w:ascii="Angsana New" w:hAnsi="Angsana New"/>
          <w:b/>
          <w:b/>
          <w:lang w:val="th-TH"/>
        </w:rPr>
        <w:t>“ตลาด” “รัฐ”</w:t>
      </w:r>
      <w:r>
        <w:rPr>
          <w:rFonts w:ascii="Angsana New" w:hAnsi="Angsana New"/>
          <w:lang w:val="th-TH"/>
        </w:rPr>
        <w:t xml:space="preserve"> และ </w:t>
      </w:r>
      <w:r>
        <w:rPr>
          <w:rFonts w:ascii="Angsana New" w:hAnsi="Angsana New"/>
          <w:b/>
          <w:b/>
          <w:lang w:val="th-TH"/>
        </w:rPr>
        <w:t>“ชุมชน”</w:t>
      </w:r>
      <w:r>
        <w:rPr>
          <w:rFonts w:ascii="Angsana New" w:hAnsi="Angsana New"/>
          <w:lang w:val="th-TH"/>
        </w:rPr>
        <w:t xml:space="preserve"> ซึ่งมีลักษณะโครงสร้างของกติกาที่แตกต่างกัน นำเสนอทางออกในการจัดการปัญหาความล้มเหลวในการร่วมมือกันที่แตกต่างกัน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ในทางกลับกัน ปัญหาความล้มเหลวในการร่วมมือกันก็มีรูปแบบที่แตกต่าง ภายใต้กติกากำกับทางเศรษฐกิจที่ต่างกันด้วย</w:t>
      </w:r>
      <w:r>
        <w:rPr>
          <w:rFonts w:cs="Angsana New" w:ascii="Angsana New" w:hAnsi="Angsana New"/>
          <w:lang w:val="th-TH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b/>
          <w:b/>
          <w:lang w:val="th-TH"/>
        </w:rPr>
        <w:t xml:space="preserve">ภายใต้กติกากำกับทางเศรษฐกิจแบบ “ตลาด” </w:t>
      </w:r>
      <w:r>
        <w:rPr>
          <w:rFonts w:ascii="Angsana New" w:hAnsi="Angsana New"/>
          <w:lang w:val="th-TH"/>
        </w:rPr>
        <w:t xml:space="preserve">ที่แต่ละคนตัดสินใจทางเศรษฐกิจอย่างเสรี พยายามทำให้ตัวเองได้ประโยชน์สูงสุด มีกลไกราคาเป็นตัวจัดสรรทรัพยากร ภายใต้กติกาทางเศรษฐกิจที่มีความสัมพันธ์ในลักษณะไร้ตัวตน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คนซื้อคนขายไม่จำเป็นต้องรู้จักสัมพันธ์กัน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มีความเป็นสาธารณะ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ไม่เจาะจงซื้อขายกับใครเป็นพิเศษ ไม่มีเจ้าเก่าเจ้าประจำ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ไม่มีความสัมพันธ์ต่อเนื่อง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ซื้อขายหนเดียวแล้วอาจไม่เจอกันอีก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>ไม่มีมิติความสัมพันธ์ทางสังคม มีแนวโน้มสูงที่จะเกิดปัญหาความล้มเหลวในการร่วมมือกันดังกล่าวได้ง่ายกว่ากติกาอื่น  เพราะรากเหง้าของปัญหาดังกล่าวมาจากการที่แต่ละคนมุ่งทำให้ตัวเองได้ประโยชน์สูงสุดในระยะสั้น โดยไม่คำนึงถึงประโยชน์ของสังคมส่วนรวม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กระนั้น เราอาจแก้ปัญหาดังกล่าวภายใต้กติกากำกับเศรษฐกิจแบบ “ตลาด” ในตัวมันเองได้  ตัวอย่างเช่น  กรณีปลูกข้าวข้างต้น อาจให้ชาวนาคนหนึ่งซื้อที่นาจากอีกคนหนึ่ง แล้วจ้างเจ้าของเดิมให้ทำนาให้ โดยจ่ายค่าจ้างในระดับที่เจ้าของเดิมมีชีวิตความเป็นอยู่ไม่แย่ลงกว่าเดิมที่ตนเป็นเจ้าของ เมื่อเป็นเช่นนี้ ปัญหาผลประโยชน์ขัดแย้งกันของทั้งคู่ก็หมดไป  หรือในกรณีสมบัติสาธารณะ อาจแก้ปัญหาด้วยการแปรรูปสมบัติสาธารณะให้มีความเป็นเอกชน มีเจ้าของที่แท้จริง  เป็นต้น 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b/>
          <w:b/>
          <w:lang w:val="th-TH"/>
        </w:rPr>
        <w:t>ภายใต้กติกากำกับทางเศรษฐกิจแบบ “รัฐ”</w:t>
      </w:r>
      <w:r>
        <w:rPr>
          <w:rFonts w:ascii="Angsana New" w:hAnsi="Angsana New"/>
          <w:lang w:val="th-TH"/>
        </w:rPr>
        <w:t xml:space="preserve"> ในความหมายของคนกลางที่มีอำนาจบังคับให้ทั้งสองฝ่าย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ที่อาจมีผลประโยชน์ขัดแย้งกัน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ต้องปฏิบัติตาม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ด้วยบทบัญญัติแห่งกฎหมาย เป็นต้น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>อาจแก้ปัญหาความล้มเหลวในการร่วมมือกัน ด้วยการออกกฎหมายบังคับให้ทั้งสองฝ่ายต้องปลูกข้าวเร็ว เพื่อประโยชน์สูงสุดของสังคม หรืออาจเก็บภาษีสำหรับคนปลูกข้าวช้า เพราะการปลูกข้าวช้ามีผลกระทบภายนอกทางลบแก่สังคม ภาษีเป็นตัวปรับให้ผู้ตัดสินใจนับรวมต้นทุนทางสังคมเข้าไปในการตัดสินใจส่วนตัวของตน  เสมือนหนึ่งเป็นการปรับโครงสร้างสิ่งจูงใจให้คนต้องการปลูกข้าวเร็วขึ้นด้วยกลไกราคาที่ผนวกรวมผลกระทบทางสังคมเข้าไว้ด้วย  ทั้งนี้ วิธีการหลังอาจถือเป็นการผสมกันระหว่าง “รัฐ” กับ “ตลาด”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lang w:val="th-TH"/>
        </w:rPr>
        <w:t xml:space="preserve">ทั้งนี้ “ตลาด”  แม้โดยตัวมันเองมีทางโน้มในการสร้างปัญหาความล้มเหลวในการร่วมมือกันมากกว่าสถาบันอื่น และโลกที่ “ตลาด” จะทำงานได้มีประสิทธิภาพคือโลกแห่ง “สัญญาที่สมบูรณ์” ซึ่งยากจะพบเจอได้ในโลกแห่งความเป็นจริง  แต่ข้อดีของสถาบัน “ตลาด” ก็คือ  ไม่มีปัญหาในการเข้าถึงข้อมูลข่าวสารของเอกชน เพราะการแข่งขันในตลาดเป็นตัวกระตุ้นให้เอกชนต้องแสดงข้อมูลที่ตนถือไว้ เช่น ราคาตลาดสะท้อนความยินดีจ่าย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ความพอใจ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ของตนต่อสินค้า และสะท้อนต้นทุนการผลิตที่แท้จริง เป็นต้น  อีกทั้ง มีระบบการให้รางวัล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ถ้าแลกเปลี่ยนกันในราคาที่สะท้อนความจำกัดของทรัพยากรอย่างแท้จริง ผู้ผลิตจะได้กำไรสูงสุดและผู้บริโภคจะได้ความพอใจสูงสุด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และลงโทษที่โปร่งใส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สู้ไม่ได้ก็เจ๊งไปตามกลไกตลาด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>มีแรงกดดันให้พัฒนาตัวเอง  มีกติกาการกระจายทรัพยากรที่ไม่รวมศูนย์ที่ส่วนกลาง เป็นต้น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 xml:space="preserve"> </w:t>
      </w:r>
      <w:r>
        <w:rPr>
          <w:rFonts w:ascii="Angsana New" w:hAnsi="Angsana New"/>
          <w:lang w:val="th-TH"/>
        </w:rPr>
        <w:t xml:space="preserve">ส่วน “รัฐ” มีข้อดี ในการจัดการแก้ปัญหาความล้มเหลวในการร่วมมือกัน โดยเฉพาะในกรณีที่มีความขัดแย้งสูงมาก   เพราะมีความสามารถในการใช้อำนาจบังคับแก้ปัญหาเมื่อมีผลประโยชน์ขัดกัน มีความได้เปรียบเชิงเปรียบเทียบในการผลิตกฎกติกาที่ทุกฝ่ายต้องยอมรับ มีศักยภาพในการจัดสรรสินค้าสาธารณะ และแก้ปัญหาผลกระทบภายนอก 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>แต่ข้อเสียก็คือ รัฐไม่สามารถเข้าถึงข้อมูลที่เอกชน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ผู้ผลิต ผู้บริโภค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กระจัดกระจายถืออยู่ และเอกชนเองก็ยากที่จะเข้าถึงข้อมูลที่รัฐถืออยู่  รวมทั้งมีปัญหาเกี่ยวกับกฎกติกาการลงคะแนนเสียง ที่ยากจะหาการลงคะแนนแบบประชาธิปไตยที่คงเส้นคงวาในการแปรสภาพการเลือกของปัจเจกชนส่วนตัว สู่การเลือกของสังคมส่วนรวม  นอกจากนั้น รัฐอาจไม่ได้มีพฤติกรรมในทางที่ให้สังคมได้ประโยชน์สูงสุดเสมอไป เพราะปัญหาผลประโยชน์ขัดแย้งกันระหว่างรัฐกับประชาชนก็ยังดำรงอยู่ภายใต้ภาวะข้อมูลไม่สมบูรณ์ เช่น เมื่อรัฐมีพฤติกรรมในทางที่ให้หน่วยงานของตนได้ประโยชน์สูงสุดแทนที่จะเป็นสังคมได้ประโยชน์สูงสุด เป็นต้น   อีกทั้ง การแทรกแซงตลาดโดยรัฐ ย่อมมีเอกชนที่ได้ประโยชน์จากการแทรกแซง จูงใจให้เกิดพฤติกรรมแสวงหาส่วนเกินทางเศรษฐกิจขึ้น 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/>
          <w:b/>
          <w:b/>
          <w:lang w:val="th-TH"/>
        </w:rPr>
        <w:t>กติกากำกับทางเศรษฐกิจแบบ “ชุมชน”</w:t>
      </w:r>
      <w:r>
        <w:rPr>
          <w:rFonts w:ascii="Angsana New" w:hAnsi="Angsana New"/>
          <w:lang w:val="th-TH"/>
        </w:rPr>
        <w:t xml:space="preserve"> เป็นสถาบันหนึ่งที่อยู่ระหว่าง “ตลาด” กับ “รัฐ”   “ชุมชน” คือ กลุ่มคนจำนวนหนึ่ง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ไม่มากมายเหมือน “ตลาด”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ที่มีปฏิสัมพันธ์กันโดยตรงและบ่อยครั้ง ในหลากหลายมิติ มีเครือข่ายความสัมพันธ์ระหว่างกัน  เป็นที่รวมของคนที่มีลักษณะและความเชื่อค่านิยมใกล้เคียงกัน   กติกากำกับเศรษฐกิจแบบ “ชุมชน” มีลักษณะการติดต่อสัมพันธ์กันแบบต่อเนื่อง เป็นความสัมพันธ์ระยะยาวกว่าตลาด มีโอกาสสูงมากที่ต่างฝ่ายจะมีปฏิสัมพันธ์กันอีกในอนาคต  การมีปฏิสัมพันธ์กันบ่อยในหมู่สมาชิก ทำให้เกิดการเรียนรู้ข้อมูลระหว่างกัน  ยิ่งข้อมูลระหว่างกันกระจายไปทั่วชุมชน ยิ่งเป็นตัวส่งเสริมให้เกิดการร่วมมือกัน  ทั้งยัง เอื้อให้เกิดกลไกลงโทษกันภายในกลุ่มโดยสมาชิกด้วยกัน หากมีคนต่อต้านค่านิยมความเชื่อของกลุ่ม หรือเบี้ยวสัญญาหรือมีพฤติกรรมตีตั๋วฟรี     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>ภายใต้สถาบัน “ชุมชน”   ชื่อเสียง พฤติกรรมในอดีต ค่านิยมความเชื่อของชุมชน  ความไว้วางใจ ฯลฯ จึงมีบทบาทสำคัญต่อพฤติกรรมการตัดสินใจทางเศรษฐกิจ  ซึ่งมิติเหล่านี้หายไปในสถาบัน “ตลาด”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ดังนั้น ด้วยกลไกกำกับเศรษฐกิจแบบ “ชุมชน” คนจึงมีแรงจูงใจที่จะตัดสินใจโดยไม่ได้มุ่งประโยชน์ส่วนตัวเพียงอย่างเดียว แต่จะสนใจประโยชน์ส่วนรวมมากขึ้น  มีแนวโน้มที่จะ “ร่วมมือ” กันสูงขึ้น เพราะผลกำไรจากการร่วมมือกันในระยะยาวจะยิ่งสูงจนไม่คุ้มที่จะโกงเพื่อตอบรับผลประโยชน์ระยะสั้น  เอื้ออำนวยให้ผลลัพธ์ที่เป็นที่ต้องการของสังคมส่วนรวมเกิดขึ้นได้จริง  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>จะเห็นได้ว่าสถาบัน “ชุมชน” ยังคงใช้ข้อมูลระดับเอกชนที่รัฐยากจะเข้าถึง ในการแก้ปัญหาความล้มเหลวในการร่วมมือกัน  แต่มีกระบวนการทำให้ข้อมูลมีความเป็นเอกชนน้อยลงจากการเรียนรู้ระหว่างกันผ่านพฤติกรรมที่คงเส้นคงวาในอดีต  มีการปรับใช้กลไกการให้รางวัลและการลงโทษคนเบี้ยวสัญญาด้วยการลงโทษทางสังคม  มีการควบคุมระหว่างกันในกลุ่มเล็ก ซึ่งเป็นไปได้  มีการใช้อำนาจ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ที่ไม่เป็นทางการตามกฎหมาย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>ในรูปแบบที่แตกต่างจากรัฐ เช่น ความไว้วางใจ ชื่อเสียง ความภาคภูมิใจ ความเชื่อถือ  หรือพฤติกรรมแบบต่างตอบแทน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แม้ลักษณะความสัมพันธ์แบบ “ชุมชน” มีศักยภาพในการแก้ปัญหาความล้มเหลวในการร่วมมือกัน กระนั้น ก็มีข้อด้อยบางประการ เช่น ด้วยลักษณะของการปฏิสัมพันธ์ที่ยึดติดกับตัวตนและต่อเนื่องยาวนาน  “ชุมชน” จะทำงานได้ดีในกลุ่มขนาดเล็กที่มีความจำกัดหลายอย่าง  ความพึงใจที่จะติดต่อสัมพันธ์เฉพาะในกลุ่มสมาชิกที่ได้เคยเรียนรู้และมีความเชื่อถือระหว่างกัน มาแต่ครั้งอดีต ทำให้ขาดโอกาสที่จะได้ประโยชน์จากการติดต่อกับกลุ่มอื่น ๆ นอกชุมชนในวงกว้าง ขาดความหลากหลายในมิติต่าง ๆ 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นอกจากนั้น “ชุมชน” จะประสบความสำเร็จในการร่วมมือกันเพียงใด ขึ้นอยู่กับค่านิยมความเชื่อที่แพร่หลายในชุมชนนั้น ซึ่งค่านิยมที่แพร่หลายไม่มีหลักประกันว่าเป็นค่านิยมที่ดีเสมอไป  อีกทั้ง ศักยภาพของค่านิยมความเชื่อในการปรับพฤติกรรมทางเศรษฐกิจไปสู่การตัดสินใจที่เป็นประโยชน์ต่อสังคม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เช่น ส่งเสริมให้ร่วมมือกัน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ascii="Angsana New" w:hAnsi="Angsana New"/>
          <w:lang w:val="th-TH"/>
        </w:rPr>
        <w:t>ยังสัมพันธ์กับลักษณะของกรรมสิทธิ์ส่วนบุคคลและการกระจายความมั่งคั่งในหมู่สมาชิก เนื่องเพราะ การที่ค่านิยมความเชื่อจะแพร่หลายในหมู่สมาชิกได้ สมาชิกต้องมีลักษณะคล้ายกันระดับหนึ่ง และมีความเท่าเทียมกันระดับหนึ่งด้วย ทั้งนี้ ต้นทุนในการออกจากความเป็นสมาชิกในชุมชนต้องใกล้เคียงกัน หากบางคนมีโอกาสภายนอกชุมชนที่สูงกว่าคนอื่น ๆ จะทำให้การลงโทษภายในไม่มีประสิทธิภาพ หากสามารถแยกตัวไปภายนอกชุมชนได้ง่าย คนก็จะไม่ยึดถือค่านิยมความเชื่อของชุมชนที่ขัดต่อประโยชน์ส่วนตัว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ทั้ง “ตลาด” “รัฐ” และ “ชุมชน” ต่างมีจุดแข็งและจุดอ่อนที่แตกต่างกัน  หากมองในแง่การจัดสรรทรัพยากรที่มีประสิทธิภาพ   กระนั้น “ชุมชน” เป็นทางเลือกในการจัดสรรทรัพยากรที่น่าสนใจ โดยเฉพาะอย่างยิ่งในโลกแห่งสัญญาไม่สมบูรณ์ ที่ “ตลาด” และ “มือที่มองไม่เห็น” ไม่สามารถทำงานได้อย่างสมบูรณ์ 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คำถามทิ้งท้ายที่น่าคิดก็คือ จริงละหรือที่ “ตลาด” คือกลไกจัดสรรทรัพยากรที่มีประสิทธิภาพเพียงหนึ่งเดียว </w:t>
      </w:r>
      <w:r>
        <w:rPr>
          <w:rFonts w:cs="Angsana New" w:ascii="Angsana New" w:hAnsi="Angsana New"/>
          <w:lang w:val="th-TH"/>
        </w:rPr>
        <w:t xml:space="preserve">?  </w:t>
      </w:r>
      <w:r>
        <w:rPr>
          <w:rFonts w:ascii="Angsana New" w:hAnsi="Angsana New"/>
          <w:lang w:val="th-TH"/>
        </w:rPr>
        <w:t xml:space="preserve">มากไปกว่านั้น  เกณฑ์การวัด “ประสิทธิภาพ” ที่นักเศรษฐศาสตร์กระแสหลักใช้พิสูจน์ว่า “ตลาด” เท่านั้นที่มีประสิทธิภาพ มีความเป็น “สากล” และ “เป็นกลาง” ที่จะใช้ประเมินผลแห่งความสำเร็จของสถาบันอื่น เช่น “รัฐ” หรือ “ชุมชน” ได้ด้วยหรือไม่ </w:t>
      </w:r>
      <w:r>
        <w:rPr>
          <w:rFonts w:cs="Angsana New" w:ascii="Angsana New" w:hAnsi="Angsana New"/>
          <w:lang w:val="th-TH"/>
        </w:rPr>
        <w:t>?</w:t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Cs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pongj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32:00Z</dcterms:created>
  <dc:creator>Pokpong</dc:creator>
  <dc:description/>
  <dc:language>en-US</dc:language>
  <cp:lastModifiedBy>phumphong</cp:lastModifiedBy>
  <dcterms:modified xsi:type="dcterms:W3CDTF">2003-03-10T02:32:00Z</dcterms:modified>
  <cp:revision>2</cp:revision>
  <dc:subject/>
  <dc:title>คอลัมน์ มองมุมใหม่</dc:title>
</cp:coreProperties>
</file>