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INTRODUCTION</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ab/>
        <w:t xml:space="preserve">This book is intended to change civilization.  It is filled with new information that was given to me from Heaven.  It is written in a style that uses common words.  Hopefully, everyone will receive the message, and the message will be understood.  Whole concepts of the information in each part of this book were given to me a little at a time over a period of five years.  My task was to put the concepts into words that would best explain them.  I hope and pray that no confusion was put into the book.  </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ab/>
        <w:t>This book answers many questions that have been asked by humans over the centuries.  It answers questions like:  How was the universe created? Did GOD create it? What is GOD? How can GOD see, hear, and know everything? How did life on Earth happen? What is the purpose of life? Do we only live one life? What happens between lives? Is there a Heaven? Is there a Hell? What is Heaven and Hell like? What is extra sensory perception? How does it happen? Is there life on other planets? Do their life forms go to our Heaven? Is their Heaven the same as ours?  What about Angels and other spirits that help us? What about ghosts?  What is the connection between GOD and science?  Why are we here?</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ab/>
        <w:t xml:space="preserve">The project of the book began when I asked in prayer that information be given to me about humans, Heaven, and GOD.  I wanted to know the whole story.  Even though I am not a professional writer, I promised to write, to the best of my ability, about the information that was given to me.  Many books began to find their way into my hands.  They gave me some hints of what Heaven is like.  Although I am not a trained scholar of the Bible, the parts of the Bible that I had read before were more clear and understandable to me when I read them again. </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ab/>
        <w:t xml:space="preserve">Then one day while I was at work, I prayed that the concept would be revealed to me about how the parts of the atom were formed.  It was revealed to me in three steps.  </w:t>
      </w:r>
    </w:p>
    <w:p>
      <w:pPr>
        <w:pStyle w:val="PlainText"/>
        <w:ind w:left="720" w:hanging="0"/>
        <w:rPr/>
      </w:pPr>
      <w:r>
        <w:rPr>
          <w:rFonts w:eastAsia="MS Mincho;ＭＳ 明朝" w:cs="Times New Roman" w:ascii="Times New Roman" w:hAnsi="Times New Roman"/>
        </w:rPr>
        <w:tab/>
      </w:r>
      <w:r>
        <w:rPr>
          <w:rFonts w:eastAsia="MS Mincho;ＭＳ 明朝" w:cs="Times New Roman" w:ascii="Times New Roman" w:hAnsi="Times New Roman"/>
          <w:b/>
          <w:bCs/>
        </w:rPr>
        <w:t>First</w:t>
      </w:r>
      <w:r>
        <w:rPr>
          <w:rFonts w:eastAsia="MS Mincho;ＭＳ 明朝" w:cs="Times New Roman" w:ascii="Times New Roman" w:hAnsi="Times New Roman"/>
        </w:rPr>
        <w:t xml:space="preserve">, it was revealed that the universe is using the properties of a magnet within the atoms.  I have read before that the push of one magnet to another is powerful enough to lift a whole train up from the tracks.  Magnets then push and pull the train to make it go very fast.  Magnetic attraction and repulsion is the power that keeps the parts of the atom together, holds them apart from each other, causes them to spin around each other, and still allows the atoms of the train tracks to be strong enough to hold the weight of a train.  For each atom to work the way it does, every part of every atom (electron, proton, neutron, etc.) has to be made of sub-atomic particles that are positive and negative </w:t>
      </w:r>
      <w:r>
        <w:rPr>
          <w:rFonts w:eastAsia="MS Mincho;ＭＳ 明朝" w:cs="Times New Roman" w:ascii="Times New Roman" w:hAnsi="Times New Roman"/>
          <w:b/>
          <w:bCs/>
        </w:rPr>
        <w:t>like tiny bar magnets</w:t>
      </w:r>
      <w:r>
        <w:rPr>
          <w:rFonts w:eastAsia="MS Mincho;ＭＳ 明朝" w:cs="Times New Roman" w:ascii="Times New Roman" w:hAnsi="Times New Roman"/>
        </w:rPr>
        <w:t xml:space="preserve">.  This would explain why the electrons, protons, and neutrons have both an attraction and repulsion to each other, like a magnet.  This attraction and repulsion keeps the parts of each atom together in each atom but at a fixed distance from each other.  It has already been proven many years ago that there is a vast amount of space between each part of every atom compared to their size.  The magnetic properties of these tiny positive and negative sub-atomic particles is the reason why each atom has so much space between its parts and still is able to appear as solid as a rock.  </w:t>
      </w:r>
    </w:p>
    <w:p>
      <w:pPr>
        <w:pStyle w:val="PlainText"/>
        <w:ind w:left="720" w:hanging="0"/>
        <w:rPr/>
      </w:pPr>
      <w:r>
        <w:rPr>
          <w:rFonts w:eastAsia="MS Mincho;ＭＳ 明朝" w:cs="Times New Roman" w:ascii="Times New Roman" w:hAnsi="Times New Roman"/>
        </w:rPr>
        <w:tab/>
      </w:r>
      <w:r>
        <w:rPr>
          <w:rFonts w:eastAsia="MS Mincho;ＭＳ 明朝" w:cs="Times New Roman" w:ascii="Times New Roman" w:hAnsi="Times New Roman"/>
          <w:b/>
          <w:bCs/>
        </w:rPr>
        <w:t>Second</w:t>
      </w:r>
      <w:r>
        <w:rPr>
          <w:rFonts w:eastAsia="MS Mincho;ＭＳ 明朝" w:cs="Times New Roman" w:ascii="Times New Roman" w:hAnsi="Times New Roman"/>
        </w:rPr>
        <w:t xml:space="preserve">, it was revealed that these sub-atomic particles of the atom are </w:t>
      </w:r>
      <w:r>
        <w:rPr>
          <w:rFonts w:eastAsia="MS Mincho;ＭＳ 明朝" w:cs="Times New Roman" w:ascii="Times New Roman" w:hAnsi="Times New Roman"/>
          <w:b/>
          <w:bCs/>
        </w:rPr>
        <w:t>made of nothing but energy</w:t>
      </w:r>
      <w:r>
        <w:rPr>
          <w:rFonts w:eastAsia="MS Mincho;ＭＳ 明朝" w:cs="Times New Roman" w:ascii="Times New Roman" w:hAnsi="Times New Roman"/>
        </w:rPr>
        <w:t xml:space="preserve">.  All parts of every atom have to be made of tiny pieces of plus and minus energy in order to fit the way that the parts of the atom act and react.  Both the plus and minus ends of these tiny magnets are separate pieces of plus and minus energy in the shape of balls.  It was then revealed that the positive and negative balls of energy are kept separate from each other by another energy that coats each of them like a glove.  We will call this the third energy.  It coats the two energy balls separately and keeps them from combining together as a different energy.  Each pair of plus and minus energy balls are like a magnet.  Bunches of these tiny magnets then come together in different ways to make the electron that is negative, the proton that is positive, and the neutron that is neither positive nor negative.  </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ab/>
      </w:r>
      <w:r>
        <w:rPr>
          <w:rFonts w:eastAsia="MS Mincho;ＭＳ 明朝" w:cs="Times New Roman" w:ascii="Times New Roman" w:hAnsi="Times New Roman"/>
          <w:b/>
          <w:bCs/>
        </w:rPr>
        <w:t>Third</w:t>
      </w:r>
      <w:r>
        <w:rPr>
          <w:rFonts w:eastAsia="MS Mincho;ＭＳ 明朝" w:cs="Times New Roman" w:ascii="Times New Roman" w:hAnsi="Times New Roman"/>
        </w:rPr>
        <w:t xml:space="preserve">, it was revealed that </w:t>
      </w:r>
      <w:r>
        <w:rPr>
          <w:rFonts w:eastAsia="MS Mincho;ＭＳ 明朝" w:cs="Times New Roman" w:ascii="Times New Roman" w:hAnsi="Times New Roman"/>
          <w:b/>
          <w:bCs/>
        </w:rPr>
        <w:t>the positive, negative, and third energies that make the parts of the atom are still a part of the almighty GOD.</w:t>
      </w:r>
      <w:r>
        <w:rPr>
          <w:rFonts w:eastAsia="MS Mincho;ＭＳ 明朝" w:cs="Times New Roman" w:ascii="Times New Roman" w:hAnsi="Times New Roman"/>
        </w:rPr>
        <w:t xml:space="preserve">  When GOD separated the positive, negative, and third energy from all other forms of energy to make this universe, they still remained a part of GOD's body and mind. </w:t>
      </w:r>
      <w:r>
        <w:rPr>
          <w:rFonts w:eastAsia="MS Mincho;ＭＳ 明朝" w:cs="Times New Roman" w:ascii="Times New Roman" w:hAnsi="Times New Roman"/>
          <w:b/>
          <w:bCs/>
        </w:rPr>
        <w:t xml:space="preserve"> </w:t>
      </w:r>
    </w:p>
    <w:p>
      <w:pPr>
        <w:pStyle w:val="PlainText"/>
        <w:ind w:left="720" w:hanging="0"/>
        <w:rPr/>
      </w:pPr>
      <w:r>
        <w:rPr>
          <w:rFonts w:eastAsia="MS Mincho;ＭＳ 明朝" w:cs="Times New Roman" w:ascii="Times New Roman" w:hAnsi="Times New Roman"/>
        </w:rPr>
        <w:tab/>
        <w:t xml:space="preserve">GOD first separated the positive, negative, and third energy from all other energies.  Then, these three energies were combined to become protons, neutrons, and electrons that make every atom.  After that, these energies were formed into the atoms that make everything in this entire universe.  </w:t>
      </w:r>
      <w:r>
        <w:rPr>
          <w:rFonts w:eastAsia="MS Mincho;ＭＳ 明朝" w:cs="Times New Roman" w:ascii="Times New Roman" w:hAnsi="Times New Roman"/>
          <w:b/>
          <w:bCs/>
        </w:rPr>
        <w:t xml:space="preserve">Even when these energies are formed into the atomic energy that this universe is made of, they remained a part of the body and mind of GOD.  </w:t>
      </w:r>
    </w:p>
    <w:p>
      <w:pPr>
        <w:pStyle w:val="PlainText"/>
        <w:ind w:left="720" w:hanging="0"/>
        <w:rPr/>
      </w:pPr>
      <w:r>
        <w:rPr>
          <w:rFonts w:eastAsia="MS Mincho;ＭＳ 明朝" w:cs="Times New Roman" w:ascii="Times New Roman" w:hAnsi="Times New Roman"/>
        </w:rPr>
        <w:tab/>
        <w:t xml:space="preserve">This means that all atomic energy is a part of the tremendous size of GOD's body and mind.  This is exactly how GOD sees all things, hears all sounds, and knows all information.  We are all a part of GOD, and GOD is a part of every piece of our body and mind.  I have known all of my life that GOD is a part of everything in this universe.  I did not understand </w:t>
      </w:r>
      <w:r>
        <w:rPr>
          <w:rFonts w:eastAsia="MS Mincho;ＭＳ 明朝" w:cs="Times New Roman" w:ascii="Times New Roman" w:hAnsi="Times New Roman"/>
          <w:b/>
          <w:bCs/>
        </w:rPr>
        <w:t>how</w:t>
      </w:r>
      <w:r>
        <w:rPr>
          <w:rFonts w:eastAsia="MS Mincho;ＭＳ 明朝" w:cs="Times New Roman" w:ascii="Times New Roman" w:hAnsi="Times New Roman"/>
        </w:rPr>
        <w:t xml:space="preserve">, until this part of the atomic energy knowledge was revealed to me.  This concept is explained more completely in chapter one.  </w:t>
      </w:r>
    </w:p>
    <w:p>
      <w:pPr>
        <w:pStyle w:val="PlainText"/>
        <w:ind w:left="720" w:hanging="0"/>
        <w:rPr/>
      </w:pPr>
      <w:r>
        <w:rPr>
          <w:rFonts w:eastAsia="MS Mincho;ＭＳ 明朝" w:cs="Times New Roman" w:ascii="Times New Roman" w:hAnsi="Times New Roman"/>
        </w:rPr>
        <w:tab/>
      </w:r>
      <w:r>
        <w:rPr>
          <w:rFonts w:eastAsia="MS Mincho;ＭＳ 明朝" w:cs="Times New Roman" w:ascii="Times New Roman" w:hAnsi="Times New Roman"/>
          <w:b/>
          <w:bCs/>
        </w:rPr>
        <w:t>The words are mine but all of this was revealed to me from Heaven</w:t>
      </w:r>
      <w:r>
        <w:rPr>
          <w:rFonts w:eastAsia="MS Mincho;ＭＳ 明朝" w:cs="Times New Roman" w:ascii="Times New Roman" w:hAnsi="Times New Roman"/>
        </w:rPr>
        <w:t xml:space="preserve">.  This concept of atomic energy came to me during a period of one hour's time.  I was tremendously excited about it and thanked GOD for revealing it to me.  The more I thought about the concept, the more it fit the strange findings of the atomic scientists.  </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ab/>
        <w:t xml:space="preserve">Then, I knew that I had to fulfill my promise to GOD and start writing about the knowledge that was revealed.  I told the concept to several people who were around at the time and then wrote the concept down on paper with pictures.  That's when the book was started.  As I began to write the book, other things were revealed to me.  Each morning I would hand-write into the book for half an hour before starting work.  On weekends, at home, I would either type the hand-written words into a word processing program on my computer, write more, or edit what had already been put into the computer.  Later, I purchased a notebook size portable computer and took it to work with me each day.  That way, I could type directly into the computer each morning and on weekends.  Each section of the book was revealed to me when I was ready for the information.  Over a period of five years, the book was revealed to me little by little.  If it had been revealed all at once, I would have found it difficult to remember for the five years it took to write the book.  After the first part about atomic energy was revealed, other information was given about people, the Gods of old, and about Heaven.  </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ab/>
        <w:t xml:space="preserve">When I had written all that was given to me for each section of the book, I would then go back and edit the entire book from the beginning.  I did this over and over again to try to do a better job of explaining the information that had been given.  Then, the next part of the book would be revealed to me as an entire concept.  These concepts were not always complete when they were given to me.  Sometimes, as I began to write them into the book, the rest of the concept would be revealed to me.  At times, I would finish editing and have no idea what was to be written next.  I would take the pen in hand and place it on a piece of paper.  Later, after buying the portable computer, I would place my fingers on the keys of the computer, relax, and clear my mind of all thoughts.  With the pen on the paper or my fingers on the keyboard, the first sentence of the next part of the book would be revealed to me.  As I started to write the first sentence, the rest of the next part of the book would be revealed.  At other times, I did not know how to write the next sentence or paragraph.  Then, only the first word of a sentence would be given to me.  As I wrote or typed the word, the rest of the sentence or paragraph would be revealed.  It was as though the first word or the first sentence was a key that unlocked the rest of the concept.  </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ab/>
        <w:t xml:space="preserve">It took five years for the entire book to be revealed to me and written and many more years to proofread and edit the book.  I worked only half an hour each working day and two to four hours early in the morning on my days off.  The revelations and writing all happened at the same time, one part of the book at a time.  The revelations were sometimes given to me as whole concepts with the full understanding of their meaning.  At other times, the entire concept was not completely understood by me until I read or edited it after the section was finished.  </w:t>
      </w:r>
    </w:p>
    <w:p>
      <w:pPr>
        <w:pStyle w:val="PlainText"/>
        <w:ind w:left="720" w:hanging="0"/>
        <w:rPr/>
      </w:pPr>
      <w:r>
        <w:rPr>
          <w:rFonts w:eastAsia="MS Mincho;ＭＳ 明朝" w:cs="Times New Roman" w:ascii="Times New Roman" w:hAnsi="Times New Roman"/>
        </w:rPr>
        <w:tab/>
        <w:t xml:space="preserve">Sometimes, I would let my own imagination run with an idea that sounded correct, only to be shown that it was not correct by a strong feeling of "wrong, wrong, wrong."  Then, the way things truly </w:t>
      </w:r>
      <w:r>
        <w:rPr>
          <w:rFonts w:eastAsia="MS Mincho;ＭＳ 明朝" w:cs="Times New Roman" w:ascii="Times New Roman" w:hAnsi="Times New Roman"/>
          <w:b/>
          <w:bCs/>
        </w:rPr>
        <w:t>are</w:t>
      </w:r>
      <w:r>
        <w:rPr>
          <w:rFonts w:eastAsia="MS Mincho;ＭＳ 明朝" w:cs="Times New Roman" w:ascii="Times New Roman" w:hAnsi="Times New Roman"/>
        </w:rPr>
        <w:t xml:space="preserve"> would be revealed to me.  The writing is mine.  It is written in a manner that explains, to the best of my ability, what was revealed to me by great and good souls in Heaven.  </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ab/>
        <w:t xml:space="preserve">One experience happened to me as I was writing about the Father in Heaven.  The Father in Heaven is the being of light that we meet when we die (but only after we have lived a good life).  People who have died and then came back to life tell about meeting with a being made only of bright light.  While they were talking with the being of light, a feeling of great love, joy, and well-being came over them.  I asked that this same feeling be given to me.  The feeling that was given to me was tremendous.  It was full of love and joy.  It was wonderful!  </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ab/>
        <w:t xml:space="preserve">Read this book from front to back with nothing skipped or left out, even if you don’t understand some parts of the book.  </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WHO SO EVER READS THIS BOOK WILL HAVE GOOD CHANGES IN THEIR LIF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EACH TIME THEY READ THIS BOOK, THEIR LIFE WILL GET BETT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jc w:val="center"/>
        <w:rPr>
          <w:rFonts w:ascii="Times New Roman" w:hAnsi="Times New Roman" w:eastAsia="MS Mincho;ＭＳ 明朝" w:cs="Times New Roman"/>
          <w:b/>
          <w:b/>
          <w:bCs/>
          <w:sz w:val="48"/>
        </w:rPr>
      </w:pPr>
      <w:r>
        <w:rPr>
          <w:rFonts w:eastAsia="MS Mincho;ＭＳ 明朝" w:cs="Times New Roman" w:ascii="Times New Roman" w:hAnsi="Times New Roman"/>
          <w:b/>
          <w:bCs/>
          <w:sz w:val="48"/>
        </w:rPr>
        <w:t>SO BE I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5:48:00Z</dcterms:created>
  <dc:creator>Samuel J. Ellis</dc:creator>
  <dc:description/>
  <dc:language>en-US</dc:language>
  <cp:lastModifiedBy>Samuel J. Ellis</cp:lastModifiedBy>
  <dcterms:modified xsi:type="dcterms:W3CDTF">2000-04-11T15:43:00Z</dcterms:modified>
  <cp:revision>13</cp:revision>
  <dc:subject/>
  <dc:title>INTRODUCTION</dc:title>
</cp:coreProperties>
</file>