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48"/>
        </w:rPr>
      </w:pPr>
      <w:r>
        <w:rPr>
          <w:rFonts w:cs="Arial" w:ascii="Arial" w:hAnsi="Arial"/>
          <w:b/>
          <w:i/>
          <w:sz w:val="48"/>
        </w:rPr>
      </w:r>
    </w:p>
    <w:p>
      <w:pPr>
        <w:pStyle w:val="Normal"/>
        <w:jc w:val="both"/>
        <w:rPr>
          <w:rFonts w:ascii="Arial" w:hAnsi="Arial" w:cs="Arial"/>
          <w:b/>
          <w:b/>
          <w:i/>
          <w:i/>
          <w:sz w:val="48"/>
        </w:rPr>
      </w:pPr>
      <w:r>
        <w:rPr>
          <w:rFonts w:cs="Arial" w:ascii="Arial" w:hAnsi="Arial"/>
          <w:b/>
          <w:i/>
          <w:sz w:val="48"/>
        </w:rPr>
        <w:t>CRIME, TYRANNY, INVASION:</w:t>
      </w:r>
    </w:p>
    <w:p>
      <w:pPr>
        <w:pStyle w:val="Normal"/>
        <w:jc w:val="both"/>
        <w:rPr>
          <w:rFonts w:ascii="Arial" w:hAnsi="Arial" w:cs="Arial"/>
          <w:b/>
          <w:b/>
          <w:i/>
          <w:i/>
          <w:sz w:val="19"/>
        </w:rPr>
      </w:pPr>
      <w:r>
        <w:rPr>
          <w:rFonts w:cs="Arial" w:ascii="Arial" w:hAnsi="Arial"/>
          <w:b/>
          <w:i/>
          <w:sz w:val="19"/>
        </w:rPr>
        <w:t>THE POLITICS OF PRIVATE GUN OWNERSHIP</w:t>
      </w:r>
    </w:p>
    <w:p>
      <w:pPr>
        <w:pStyle w:val="Normal"/>
        <w:jc w:val="both"/>
        <w:rPr>
          <w:rFonts w:ascii="Arial" w:hAnsi="Arial" w:cs="Arial"/>
          <w:b/>
          <w:b/>
          <w:i/>
          <w:i/>
          <w:sz w:val="19"/>
        </w:rPr>
      </w:pPr>
      <w:r>
        <w:rPr>
          <w:rFonts w:cs="Arial" w:ascii="Arial" w:hAnsi="Arial"/>
          <w:b/>
          <w:i/>
          <w:sz w:val="19"/>
        </w:rPr>
        <w:t>IN THE UNITED STATES AND IN GREAT BRITAIN</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sz w:val="28"/>
        </w:rPr>
      </w:pPr>
      <w:r>
        <w:rPr>
          <w:rFonts w:cs="Arial" w:ascii="Arial" w:hAnsi="Arial"/>
          <w:b/>
          <w:sz w:val="28"/>
        </w:rPr>
        <w:t>by Dan Singlet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t>ABSTRA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is study analyses the reasons and attitudes behind gun control in the United States and in Great Britain.  As a framework, government policy toward the private control of guns is looked at in three chapters dealing with three problems faced by society</w:t>
        <w:noBreakHyphen/>
        <w:noBreakHyphen/>
        <w:t>crime, tyranny, and invasion.  In each chapter, the shared history and values of the United States and Great Britain are discussed.  This is followed by a historical look at how these problems related to the private possession of guns at the end of the eighteenth, nineteenth, and twentieth centuries.  The length of treatment for each problem in each time period in each country is unequal and is related to its significance in developing the overall picture of guns in society.  One theme running throughout this study is the differing value accorded the three problems by each country.  I conclude that the United States, having been created out of a struggle for independence, considers tyranny to be the greatest threat.  I also conclude that Great Britain, with its history of deference to authority, fears crime the most, and that these differences in culture are related to the distribution of guns in the respective societies.  My second theme, and the main focus of my conclusion is the concentration of guns among criminals, government, and private individuals.  In my conclusion, I recap the details of this concentration for each country and time period and present my view of a theoretical optimal concentration of guns in which criminals would have none (being defined as criminals only after they have committed a crime and are, ideally, incarcerated) and government and private citizens would have a balance of power or be merged into one arms</w:t>
        <w:noBreakHyphen/>
        <w:t>bearing entity such as a milit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ABLE OF CONT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Introduction</w:t>
        <w:tab/>
        <w:tab/>
        <w:tab/>
        <w:tab/>
        <w:tab/>
        <w:tab/>
        <w:tab/>
        <w:t xml:space="preserve"> 4</w:t>
      </w:r>
    </w:p>
    <w:p>
      <w:pPr>
        <w:pStyle w:val="Normal"/>
        <w:jc w:val="both"/>
        <w:rPr>
          <w:rFonts w:ascii="Arial" w:hAnsi="Arial" w:cs="Arial"/>
          <w:sz w:val="24"/>
        </w:rPr>
      </w:pPr>
      <w:r>
        <w:rPr>
          <w:rFonts w:cs="Arial" w:ascii="Arial" w:hAnsi="Arial"/>
          <w:sz w:val="24"/>
        </w:rPr>
        <w:t>2. The Problem of Crime</w:t>
        <w:tab/>
        <w:tab/>
        <w:tab/>
        <w:tab/>
        <w:tab/>
        <w:t xml:space="preserve">  </w:t>
        <w:tab/>
        <w:t xml:space="preserve"> 6</w:t>
      </w:r>
    </w:p>
    <w:p>
      <w:pPr>
        <w:pStyle w:val="Normal"/>
        <w:jc w:val="both"/>
        <w:rPr/>
      </w:pPr>
      <w:r>
        <w:rPr>
          <w:rFonts w:cs="Arial" w:ascii="Arial" w:hAnsi="Arial"/>
          <w:sz w:val="24"/>
        </w:rPr>
        <w:tab/>
        <w:t>In the United States</w:t>
        <w:tab/>
        <w:tab/>
        <w:tab/>
        <w:tab/>
        <w:tab/>
        <w:tab/>
        <w:t xml:space="preserve"> 7</w:t>
      </w:r>
    </w:p>
    <w:p>
      <w:pPr>
        <w:pStyle w:val="Normal"/>
        <w:jc w:val="both"/>
        <w:rPr>
          <w:rFonts w:ascii="Arial" w:hAnsi="Arial" w:cs="Arial"/>
          <w:sz w:val="24"/>
        </w:rPr>
      </w:pPr>
      <w:r>
        <w:rPr>
          <w:rFonts w:cs="Arial" w:ascii="Arial" w:hAnsi="Arial"/>
          <w:sz w:val="24"/>
        </w:rPr>
        <w:tab/>
        <w:t>In Great Britain</w:t>
        <w:tab/>
        <w:tab/>
        <w:tab/>
        <w:tab/>
        <w:tab/>
        <w:t xml:space="preserve"> </w:t>
        <w:tab/>
        <w:t xml:space="preserve"> 9</w:t>
      </w:r>
    </w:p>
    <w:p>
      <w:pPr>
        <w:pStyle w:val="Normal"/>
        <w:jc w:val="both"/>
        <w:rPr/>
      </w:pPr>
      <w:r>
        <w:rPr>
          <w:rFonts w:cs="Arial" w:ascii="Arial" w:hAnsi="Arial"/>
          <w:sz w:val="24"/>
        </w:rPr>
        <w:t>3. The Problem of Tyranny</w:t>
        <w:tab/>
        <w:tab/>
        <w:tab/>
        <w:tab/>
        <w:tab/>
        <w:tab/>
        <w:t>14</w:t>
      </w:r>
    </w:p>
    <w:p>
      <w:pPr>
        <w:pStyle w:val="Normal"/>
        <w:jc w:val="both"/>
        <w:rPr/>
      </w:pPr>
      <w:r>
        <w:rPr>
          <w:rFonts w:cs="Arial" w:ascii="Arial" w:hAnsi="Arial"/>
          <w:sz w:val="24"/>
        </w:rPr>
        <w:tab/>
        <w:t>In the United States</w:t>
        <w:tab/>
        <w:tab/>
        <w:tab/>
        <w:tab/>
        <w:tab/>
        <w:tab/>
        <w:t>14</w:t>
      </w:r>
    </w:p>
    <w:p>
      <w:pPr>
        <w:pStyle w:val="Normal"/>
        <w:jc w:val="both"/>
        <w:rPr>
          <w:rFonts w:ascii="Arial" w:hAnsi="Arial" w:cs="Arial"/>
          <w:sz w:val="24"/>
        </w:rPr>
      </w:pPr>
      <w:r>
        <w:rPr>
          <w:rFonts w:cs="Arial" w:ascii="Arial" w:hAnsi="Arial"/>
          <w:sz w:val="24"/>
        </w:rPr>
        <w:tab/>
        <w:t>In Great Britain</w:t>
        <w:tab/>
        <w:tab/>
        <w:tab/>
        <w:tab/>
        <w:tab/>
        <w:tab/>
        <w:t>17</w:t>
      </w:r>
    </w:p>
    <w:p>
      <w:pPr>
        <w:pStyle w:val="Normal"/>
        <w:jc w:val="both"/>
        <w:rPr>
          <w:rFonts w:ascii="Arial" w:hAnsi="Arial" w:cs="Arial"/>
          <w:sz w:val="24"/>
        </w:rPr>
      </w:pPr>
      <w:r>
        <w:rPr>
          <w:rFonts w:cs="Arial" w:ascii="Arial" w:hAnsi="Arial"/>
          <w:sz w:val="24"/>
        </w:rPr>
        <w:t>4. The Problem of Invasion</w:t>
        <w:tab/>
        <w:tab/>
        <w:tab/>
        <w:tab/>
        <w:tab/>
        <w:t>21</w:t>
      </w:r>
    </w:p>
    <w:p>
      <w:pPr>
        <w:pStyle w:val="Normal"/>
        <w:jc w:val="both"/>
        <w:rPr/>
      </w:pPr>
      <w:r>
        <w:rPr>
          <w:rFonts w:cs="Arial" w:ascii="Arial" w:hAnsi="Arial"/>
          <w:sz w:val="24"/>
        </w:rPr>
        <w:tab/>
        <w:t>In the United States</w:t>
        <w:tab/>
        <w:tab/>
        <w:tab/>
        <w:tab/>
        <w:tab/>
        <w:tab/>
        <w:t>21</w:t>
      </w:r>
    </w:p>
    <w:p>
      <w:pPr>
        <w:pStyle w:val="Normal"/>
        <w:jc w:val="both"/>
        <w:rPr>
          <w:rFonts w:ascii="Arial" w:hAnsi="Arial" w:cs="Arial"/>
          <w:sz w:val="24"/>
        </w:rPr>
      </w:pPr>
      <w:r>
        <w:rPr>
          <w:rFonts w:cs="Arial" w:ascii="Arial" w:hAnsi="Arial"/>
          <w:sz w:val="24"/>
        </w:rPr>
        <w:tab/>
        <w:t>In Great Britain</w:t>
        <w:tab/>
        <w:tab/>
        <w:tab/>
        <w:tab/>
        <w:tab/>
        <w:tab/>
        <w:t>23</w:t>
      </w:r>
    </w:p>
    <w:p>
      <w:pPr>
        <w:pStyle w:val="Normal"/>
        <w:jc w:val="both"/>
        <w:rPr>
          <w:rFonts w:ascii="Arial" w:hAnsi="Arial" w:cs="Arial"/>
          <w:sz w:val="24"/>
        </w:rPr>
      </w:pPr>
      <w:r>
        <w:rPr>
          <w:rFonts w:cs="Arial" w:ascii="Arial" w:hAnsi="Arial"/>
          <w:sz w:val="24"/>
        </w:rPr>
        <w:t>5. Conclusion</w:t>
        <w:tab/>
        <w:tab/>
        <w:tab/>
        <w:tab/>
        <w:tab/>
        <w:tab/>
        <w:tab/>
        <w:t>26</w:t>
      </w:r>
    </w:p>
    <w:p>
      <w:pPr>
        <w:pStyle w:val="Normal"/>
        <w:jc w:val="both"/>
        <w:rPr>
          <w:rFonts w:ascii="Arial" w:hAnsi="Arial" w:cs="Arial"/>
          <w:sz w:val="24"/>
        </w:rPr>
      </w:pPr>
      <w:r>
        <w:rPr>
          <w:rFonts w:cs="Arial" w:ascii="Arial" w:hAnsi="Arial"/>
          <w:sz w:val="24"/>
        </w:rPr>
        <w:tab/>
        <w:t>The Historical Concentration of Guns</w:t>
        <w:tab/>
        <w:tab/>
        <w:tab/>
        <w:t>26</w:t>
      </w:r>
    </w:p>
    <w:p>
      <w:pPr>
        <w:pStyle w:val="Normal"/>
        <w:jc w:val="both"/>
        <w:rPr>
          <w:rFonts w:ascii="Arial" w:hAnsi="Arial" w:cs="Arial"/>
          <w:sz w:val="24"/>
        </w:rPr>
      </w:pPr>
      <w:r>
        <w:rPr>
          <w:rFonts w:cs="Arial" w:ascii="Arial" w:hAnsi="Arial"/>
          <w:sz w:val="24"/>
        </w:rPr>
        <w:tab/>
        <w:t>The Optimal Concentration of Guns</w:t>
        <w:tab/>
        <w:tab/>
        <w:tab/>
        <w:t>27</w:t>
      </w:r>
    </w:p>
    <w:p>
      <w:pPr>
        <w:pStyle w:val="Normal"/>
        <w:jc w:val="both"/>
        <w:rPr>
          <w:rFonts w:ascii="Arial" w:hAnsi="Arial" w:cs="Arial"/>
          <w:sz w:val="24"/>
        </w:rPr>
      </w:pPr>
      <w:r>
        <w:rPr>
          <w:rFonts w:cs="Arial" w:ascii="Arial" w:hAnsi="Arial"/>
          <w:sz w:val="24"/>
        </w:rPr>
        <w:t>Appendix: The Militia Issue After Oklahoma City</w:t>
        <w:tab/>
        <w:tab/>
        <w:t>30</w:t>
      </w:r>
    </w:p>
    <w:p>
      <w:pPr>
        <w:pStyle w:val="Normal"/>
        <w:jc w:val="both"/>
        <w:rPr>
          <w:rFonts w:ascii="Arial" w:hAnsi="Arial" w:cs="Arial"/>
          <w:sz w:val="24"/>
        </w:rPr>
      </w:pPr>
      <w:r>
        <w:rPr>
          <w:rFonts w:cs="Arial" w:ascii="Arial" w:hAnsi="Arial"/>
          <w:sz w:val="24"/>
        </w:rPr>
        <w:t>Bibliography</w:t>
        <w:tab/>
        <w:tab/>
        <w:tab/>
        <w:tab/>
        <w:tab/>
        <w:tab/>
        <w:tab/>
        <w:tab/>
        <w:t>3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INTRODU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Uncertainty in the international system, the size of government and crime are increasing day by day.  Communism does not appear to be a military threat at the present time, but the stability of the Cold War era has been replaced by global instability and uncertainty about future military strategies.  Governments are still big and getting bigger; even in democracies, a tyranny of the majority is possible.  And with crime within individual societies as much a problem as ever, there is a present need to learn from the history of two nations which share a common root and analyse an important factor which relates to these issues</w:t>
        <w:noBreakHyphen/>
        <w:noBreakHyphen/>
        <w:t>the distribution of guns within society.</w:t>
      </w:r>
    </w:p>
    <w:p>
      <w:pPr>
        <w:pStyle w:val="Normal"/>
        <w:jc w:val="both"/>
        <w:rPr>
          <w:rFonts w:ascii="Arial" w:hAnsi="Arial" w:cs="Arial"/>
          <w:sz w:val="24"/>
        </w:rPr>
      </w:pPr>
      <w:r>
        <w:rPr>
          <w:rFonts w:cs="Arial" w:ascii="Arial" w:hAnsi="Arial"/>
          <w:sz w:val="24"/>
        </w:rPr>
        <w:tab/>
        <w:t>The object of this study is to examine the politics of private gun ownership and state gun control in the United States and in Great Britain.  I will discuss the common history which the two countries shared before the United States broke away from the British Commonwealth in 1776 and the evolution of the two separate societies' attitudes, laws, and recognised rights regarding the private ownership of guns.</w:t>
      </w:r>
    </w:p>
    <w:p>
      <w:pPr>
        <w:pStyle w:val="Normal"/>
        <w:jc w:val="both"/>
        <w:rPr>
          <w:rFonts w:ascii="Arial" w:hAnsi="Arial" w:cs="Arial"/>
          <w:sz w:val="24"/>
        </w:rPr>
      </w:pPr>
      <w:r>
        <w:rPr>
          <w:rFonts w:cs="Arial" w:ascii="Arial" w:hAnsi="Arial"/>
          <w:sz w:val="24"/>
        </w:rPr>
        <w:tab/>
        <w:t>The United States and Great Britain are chosen because of their common history and the existence of a discernible break, at the American Revolution, in how they would continue to deal with issues of power and sovereignty.</w:t>
      </w:r>
    </w:p>
    <w:p>
      <w:pPr>
        <w:pStyle w:val="Normal"/>
        <w:jc w:val="both"/>
        <w:rPr>
          <w:rFonts w:ascii="Arial" w:hAnsi="Arial" w:cs="Arial"/>
          <w:sz w:val="24"/>
        </w:rPr>
      </w:pPr>
      <w:r>
        <w:rPr>
          <w:rFonts w:cs="Arial" w:ascii="Arial" w:hAnsi="Arial"/>
          <w:sz w:val="24"/>
        </w:rPr>
        <w:tab/>
        <w:t>My approach will be largely theoretical and historical and will not contain a statistical analysis.  The reason for this is that the key arguments on both sides of the gun issue are not driven by statistical data.  The debate is usually framed with abstract concepts of rights and liberties.  Some reliable data is available for recent years, but since there is so little of it prior to the 1970s, it is not very helpful in the analysis of the long</w:t>
        <w:noBreakHyphen/>
        <w:t>term trends and issues which I am studying.</w:t>
      </w:r>
    </w:p>
    <w:p>
      <w:pPr>
        <w:pStyle w:val="Normal"/>
        <w:jc w:val="both"/>
        <w:rPr>
          <w:rFonts w:ascii="Arial" w:hAnsi="Arial" w:cs="Arial"/>
          <w:sz w:val="24"/>
        </w:rPr>
      </w:pPr>
      <w:r>
        <w:rPr>
          <w:rFonts w:cs="Arial" w:ascii="Arial" w:hAnsi="Arial"/>
          <w:sz w:val="24"/>
        </w:rPr>
        <w:tab/>
        <w:t>The territories considered in the study will be mainly the United States and Great Britain.  The laws of individual American states may come into consideration as examples, but there is so much disparity at the state level that a comparison of 50 separate legal codes would be beyond the scope of this paper.  Therefore, when discussing American law, I will mainly be referring to the Constitution and federal gun control laws.</w:t>
      </w:r>
    </w:p>
    <w:p>
      <w:pPr>
        <w:pStyle w:val="Normal"/>
        <w:jc w:val="both"/>
        <w:rPr>
          <w:rFonts w:ascii="Arial" w:hAnsi="Arial" w:cs="Arial"/>
          <w:sz w:val="24"/>
        </w:rPr>
      </w:pPr>
      <w:r>
        <w:rPr>
          <w:rFonts w:cs="Arial" w:ascii="Arial" w:hAnsi="Arial"/>
          <w:sz w:val="24"/>
        </w:rPr>
        <w:tab/>
        <w:t>England will be the main focus on the other side of the Atlantic.  Great Britain will be my normal reference in this regard, even when I am referring to the island before the creation of Great Britain.  Gun law in Wales is identical to that in England, and Scotland's law varies only slightly.  So the term "Great Britain" should generally be taken to mean Great Britain unless I note an important divergence between its three component nations.  Northern Ireland has a completely different set of gun control laws and will be referred to very sparingly since, while it is part of the United Kingdom, it is not part of Great Britain.</w:t>
      </w:r>
    </w:p>
    <w:p>
      <w:pPr>
        <w:pStyle w:val="Normal"/>
        <w:jc w:val="both"/>
        <w:rPr>
          <w:rFonts w:ascii="Arial" w:hAnsi="Arial" w:cs="Arial"/>
          <w:sz w:val="24"/>
        </w:rPr>
      </w:pPr>
      <w:r>
        <w:rPr>
          <w:rFonts w:cs="Arial" w:ascii="Arial" w:hAnsi="Arial"/>
          <w:sz w:val="24"/>
        </w:rPr>
        <w:tab/>
        <w:t>This study of private gun ownership will be done in the context of the three aforementioned problems</w:t>
        <w:noBreakHyphen/>
        <w:noBreakHyphen/>
        <w:t>crime, tyranny, and invasion.  These are not the only issues which are affected by the presence or lack of privately</w:t>
        <w:noBreakHyphen/>
        <w:t>owned weapons.  For example, they may also be present in suicides, accidents, hunting, and private collections.  While suicides and accidents are regrettable when they occur, they make up a very small percentage of total gun usage.  To include a significant study of them here would be tantamount to overemphasising the accidental misuse of kitchen utensils in a cookbook.  As for hunters and private collectors, they are generally protected by law in both the United States and Great Britain.  The need for controlling wild animal populations and respect for each society's historical heritage are well</w:t>
        <w:noBreakHyphen/>
        <w:t>recognised today (at least as long as a gun rather than a hound is doing the killing).</w:t>
      </w:r>
    </w:p>
    <w:p>
      <w:pPr>
        <w:pStyle w:val="Normal"/>
        <w:jc w:val="both"/>
        <w:rPr>
          <w:rFonts w:ascii="Arial" w:hAnsi="Arial" w:cs="Arial"/>
          <w:sz w:val="24"/>
        </w:rPr>
      </w:pPr>
      <w:r>
        <w:rPr>
          <w:rFonts w:cs="Arial" w:ascii="Arial" w:hAnsi="Arial"/>
          <w:sz w:val="24"/>
        </w:rPr>
        <w:tab/>
        <w:t>But as for the three topics under consideration, I will look at the effects on them by three major players within society</w:t>
        <w:noBreakHyphen/>
        <w:noBreakHyphen/>
        <w:t>criminals, the state, and private individuals.  This is because the degree to which our three problems, crime, tyranny, and invasion, are prevented may be linked with the proportions of firearms in the hands of criminals, the government, and law</w:t>
        <w:noBreakHyphen/>
        <w:t>abiding citizens.</w:t>
      </w:r>
    </w:p>
    <w:p>
      <w:pPr>
        <w:pStyle w:val="Normal"/>
        <w:jc w:val="both"/>
        <w:rPr>
          <w:rFonts w:ascii="Arial" w:hAnsi="Arial" w:cs="Arial"/>
          <w:sz w:val="24"/>
        </w:rPr>
      </w:pPr>
      <w:r>
        <w:rPr>
          <w:rFonts w:cs="Arial" w:ascii="Arial" w:hAnsi="Arial"/>
          <w:sz w:val="24"/>
        </w:rPr>
        <w:tab/>
        <w:t>The first section on crime will include most of the history of firearms law since it has generally been formulated as a response to crime in modern times.  The second and third sections will deal with tyranny and invasion, respectively.  For the most part, instead of batting back and forth between the United States and Great Britain throughout time, I will discuss each country separately in regard to each of the three problems.  As a structural framework, I will comment upon the difference in societal attitudes and the distribution of guns around the end of the eighteenth, nineteenth, and twentieth centuries in each section and for each country.  The length of discussion at these respective periods may vary widely depending on these times' importance in relation to long</w:t>
        <w:noBreakHyphen/>
        <w:t>term development.  In my conclusion, I will summarise the issues I have raised in the main text and examine in more detail the effects of various distributions of guns within society.</w:t>
      </w:r>
    </w:p>
    <w:p>
      <w:pPr>
        <w:pStyle w:val="Normal"/>
        <w:jc w:val="both"/>
        <w:rPr>
          <w:rFonts w:ascii="Arial" w:hAnsi="Arial" w:cs="Arial"/>
          <w:sz w:val="24"/>
        </w:rPr>
      </w:pPr>
      <w:r>
        <w:rPr>
          <w:rFonts w:cs="Arial" w:ascii="Arial" w:hAnsi="Arial"/>
          <w:sz w:val="24"/>
        </w:rPr>
        <w:tab/>
        <w:t>Before entering into the body of discussion, I will here insert the basic formulations of firearms law in each society</w:t>
        <w:noBreakHyphen/>
        <w:noBreakHyphen/>
        <w:t>the Second Amendment to the American Constitution and the English Declaration of Rights.  The Second Amendment: "A well</w:t>
        <w:noBreakHyphen/>
        <w:t>regulated militia being necessary to the security of a free State, the right of the people to keep and bear arms shall not be infringed."  From the English Declaration of Rights:  "The subjects which are Protestants may have arms for their defence suitable to their condition, and as allowed by law."</w:t>
      </w:r>
    </w:p>
    <w:p>
      <w:pPr>
        <w:pStyle w:val="Normal"/>
        <w:jc w:val="both"/>
        <w:rPr>
          <w:rFonts w:ascii="Arial" w:hAnsi="Arial" w:cs="Arial"/>
          <w:sz w:val="24"/>
        </w:rPr>
      </w:pPr>
      <w:r>
        <w:rPr>
          <w:rFonts w:cs="Arial" w:ascii="Arial" w:hAnsi="Arial"/>
          <w:sz w:val="24"/>
        </w:rPr>
        <w:tab/>
        <w:t>Both countries tend to ignore these most basic laws and concern themselves more with everyday prudential decisions.  I will not take great pains to compare every new law with its proper reference point, even though this could be done.  Although their spirit is not always followed, the Constitution and Declaration of Rights are still technically the "law of the land" in their respective countries and provide the starting points in firearms la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THE PROBLEM OF CRI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common reasoning behind restrictions on the private possession of firearms in today's societies is usually that such policies would lower the incidence of crime.  This is a relatively recent way of thinking.  In the early history of the inhabitants of what is now called Great Britain, restrictions on weapons ownership were rarely an answer to a crime problem.  Instead, the earliest examples of state efforts to reduce crime involved just the opposite.</w:t>
      </w:r>
    </w:p>
    <w:p>
      <w:pPr>
        <w:pStyle w:val="Normal"/>
        <w:jc w:val="both"/>
        <w:rPr>
          <w:rFonts w:ascii="Arial" w:hAnsi="Arial" w:cs="Arial"/>
          <w:sz w:val="24"/>
        </w:rPr>
      </w:pPr>
      <w:r>
        <w:rPr>
          <w:rFonts w:cs="Arial" w:ascii="Arial" w:hAnsi="Arial"/>
          <w:sz w:val="24"/>
        </w:rPr>
        <w:tab/>
        <w:t>In 1181, Henry II issued the Assize of Arms requiring that every free man had to buy arms and prohibited feudal lords from taking them under any circumstances.  A century later, the scope of this law was increased.  Citing that "robberies, murders, burnings and theft, be more often used than they have been heretofore," Edward I proclaimed the Statute of Winchester.  This effort involved local arrest powers and steps to prevent ambushes.  But also, David Hardy wri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19"/>
        </w:rPr>
        <w:tab/>
        <w:tab/>
        <w:t xml:space="preserve">Far from trying to control crime by restricting weapons, the statute actually broadened the Assize </w:t>
        <w:tab/>
        <w:t>of Arms.  Now 'every man'</w:t>
        <w:noBreakHyphen/>
        <w:noBreakHyphen/>
        <w:t>not just 'every free man' had a legal duty to obtain arms!</w:t>
      </w:r>
      <w:r>
        <w:rPr>
          <w:rStyle w:val="FootnoteCharacters"/>
          <w:rStyle w:val="FootnoteAnchor"/>
        </w:rPr>
        <w:footnoteReference w:id="2"/>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so in the later Middle Ages, restrictions on weapons ownership were rarely justified in terms of a need to prevent crime.  Henry VII banned crossbows and Henry VIII banned handguns because they wanted their subjects to become more skilled in the longbow, which was seen as a more deadly weapon.  James II and Charles II instituted weapons control in an attempt to disarm their political opponents.  Weapons control was often aimed at improving the populace's ability to repel invasion or taking away the means of force from political opposition.  But, as far as Great Britain and the United States are concerned, the idea that taking weapons out of the hands of private individuals is an effective means of combating crime has only developed very recently.  Such policies had no history of being successful nor were they compatible with the ideas of natural rights which were dominant at the time and carried over into the eighteenth and nineteenth centuries.</w:t>
      </w:r>
    </w:p>
    <w:p>
      <w:pPr>
        <w:pStyle w:val="Normal"/>
        <w:jc w:val="both"/>
        <w:rPr>
          <w:rFonts w:ascii="Arial" w:hAnsi="Arial" w:cs="Arial"/>
          <w:sz w:val="24"/>
        </w:rPr>
      </w:pPr>
      <w:r>
        <w:rPr>
          <w:rFonts w:cs="Arial" w:ascii="Arial" w:hAnsi="Arial"/>
          <w:sz w:val="24"/>
        </w:rPr>
        <w:tab/>
        <w:t>The idea of a right to carry weapons can be seen to have existed even before the time of Christ.  Cicero referred to a natural law which</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19"/>
        </w:rPr>
        <w:t>lays it down that, if our lives are endangered by plots or violence or armed robbers or enemies, any and every method of protecting ourselves is morally right.  When weapons reduce them to silence, the laws no longer expect one to await their pronouncements.  For people who decide to wait for these will have to wait for justice, too</w:t>
        <w:noBreakHyphen/>
        <w:noBreakHyphen/>
        <w:t>and meanwhile they must suffer injustice first.</w:t>
      </w:r>
      <w:r>
        <w:rPr>
          <w:rStyle w:val="FootnoteCharacters"/>
          <w:rStyle w:val="FootnoteAnchor"/>
        </w:rPr>
        <w:footnoteReference w:id="3"/>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The philosophers and statesmen who were most influential to Medieval European society and to the leaders of Great Britain and its American colony in the mid</w:t>
        <w:noBreakHyphen/>
        <w:t>eighteenth century were in agreement on this issue.  From Hobbes to Locke, from Sydney to Montesquieu, a right of self</w:t>
        <w:noBreakHyphen/>
        <w:t xml:space="preserve">defence was recognised.  Those realms where this was not the case and where, instead, there were laws against carrying weapons (Venice, for example) were ridiculed and attacked with spirit.  In 1764, Cesare Beccaria published </w:t>
      </w:r>
      <w:r>
        <w:rPr>
          <w:rFonts w:cs="Arial" w:ascii="Arial" w:hAnsi="Arial"/>
          <w:i/>
          <w:sz w:val="24"/>
        </w:rPr>
        <w:t>On Crimes and Punishments</w:t>
      </w:r>
      <w:r>
        <w:rPr>
          <w:rFonts w:cs="Arial" w:ascii="Arial" w:hAnsi="Arial"/>
          <w:sz w:val="24"/>
        </w:rPr>
        <w:t xml:space="preserve"> and touched upon this very issue:</w:t>
      </w:r>
    </w:p>
    <w:p>
      <w:pPr>
        <w:pStyle w:val="Normal"/>
        <w:jc w:val="both"/>
        <w:rPr>
          <w:rFonts w:ascii="Arial" w:hAnsi="Arial" w:cs="Arial"/>
          <w:sz w:val="24"/>
        </w:rPr>
      </w:pPr>
      <w:r>
        <w:rPr>
          <w:rFonts w:cs="Arial" w:ascii="Arial" w:hAnsi="Arial"/>
          <w:sz w:val="24"/>
        </w:rPr>
      </w:r>
    </w:p>
    <w:p>
      <w:pPr>
        <w:pStyle w:val="Normal"/>
        <w:ind w:left="0" w:firstLine="720"/>
        <w:jc w:val="both"/>
        <w:rPr>
          <w:rFonts w:ascii="Arial" w:hAnsi="Arial" w:cs="Arial"/>
          <w:sz w:val="19"/>
        </w:rPr>
      </w:pPr>
      <w:r>
        <w:rPr>
          <w:rFonts w:cs="Arial" w:ascii="Arial" w:hAnsi="Arial"/>
          <w:sz w:val="19"/>
        </w:rPr>
        <w:t xml:space="preserve">False is the idea of utility that sacrifices a thousand real advantages for one imaginary or trifling </w:t>
        <w:tab/>
        <w:t xml:space="preserve">inconvenience; that would take fire from men because it burns, and water because one may drown in it; </w:t>
        <w:tab/>
        <w:t>that has no remedy for evils, except destruction.  The laws that forbid the carrying of arms are laws of</w:t>
      </w:r>
    </w:p>
    <w:p>
      <w:pPr>
        <w:pStyle w:val="Normal"/>
        <w:ind w:left="0" w:firstLine="720"/>
        <w:jc w:val="both"/>
        <w:rPr>
          <w:rFonts w:ascii="Arial" w:hAnsi="Arial" w:cs="Arial"/>
          <w:sz w:val="24"/>
        </w:rPr>
      </w:pPr>
      <w:r>
        <w:rPr>
          <w:rFonts w:cs="Arial" w:ascii="Arial" w:hAnsi="Arial"/>
          <w:sz w:val="19"/>
        </w:rPr>
        <w:t>such a nature.  They disarm those only who are neither inclined nor determined to commit crimes.</w:t>
      </w:r>
      <w:r>
        <w:rPr>
          <w:rStyle w:val="FootnoteCharacters"/>
          <w:rStyle w:val="FootnoteAnchor"/>
        </w:rPr>
        <w:footnoteReference w:id="4"/>
      </w:r>
    </w:p>
    <w:p>
      <w:pPr>
        <w:pStyle w:val="Normal"/>
        <w:ind w:left="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common history and predominant philosophy of the ancestors of the United States and Great Britain viewed the relationship between crime and weapons exactly the opposite as it is often viewed today.  If crime was on the increase, the solution was not to confiscate weapons but rather to increase the concentration of weapons in the hands of individuals so they would be better equipped to fight crime themsel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IN THE UNITED STAT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The traditional attitude towards privately</w:t>
        <w:noBreakHyphen/>
        <w:t>owned firearms as a way of fighting crime carried over into late</w:t>
        <w:noBreakHyphen/>
        <w:t>eighteenth century America.  This was thought of as a natural right and no one during the debates at the adoption of the Constitution opposed this concept.  In fact, crime never was an issue in the gun debate.  There was a good deal of argument concerning the expedience of guns in restraining the state, but that guns may be privately</w:t>
        <w:noBreakHyphen/>
        <w:t>owned and used for things like hunting and defence of self and property was a given.  Even if gun control might have been effective at the time in preventing crime, that would have been outweighed by the strength of natural law and the well</w:t>
        <w:noBreakHyphen/>
        <w:t>known fact that, if gun control had been observed in the earlier 1770s and obeyed in 1776, the American Revolution would never have succeeded</w:t>
        <w:noBreakHyphen/>
        <w:noBreakHyphen/>
        <w:t>the opening shots of the revolution were fired when British troops attempted to seize the arms of Americans.</w:t>
      </w:r>
    </w:p>
    <w:p>
      <w:pPr>
        <w:pStyle w:val="Normal"/>
        <w:jc w:val="both"/>
        <w:rPr>
          <w:rFonts w:ascii="Arial" w:hAnsi="Arial" w:cs="Arial"/>
          <w:sz w:val="24"/>
        </w:rPr>
      </w:pPr>
      <w:r>
        <w:rPr>
          <w:rFonts w:cs="Arial" w:ascii="Arial" w:hAnsi="Arial"/>
          <w:sz w:val="24"/>
        </w:rPr>
        <w:tab/>
        <w:t>Crime was not a great concern in the early days of America despite its near</w:t>
        <w:noBreakHyphen/>
        <w:t>anarchic condition.  The most feared criminal at the time was government, and the Constitution was geared toward restricting it.  Except for an unconstitutional attempt to ban handguns in Georgia in 1837, gun control would not be seriously considered as a means of controlling crime for another century.</w:t>
      </w:r>
    </w:p>
    <w:p>
      <w:pPr>
        <w:pStyle w:val="Normal"/>
        <w:jc w:val="both"/>
        <w:rPr/>
      </w:pPr>
      <w:r>
        <w:rPr>
          <w:rFonts w:cs="Arial" w:ascii="Arial" w:hAnsi="Arial"/>
          <w:sz w:val="24"/>
        </w:rPr>
        <w:tab/>
        <w:t>When it was finally tried on various local levels around 1900, it came in the form of licenses or registration with the intention of disarming blacks and was not intended to affect the white population.  Even a famous Virginia law review, in 1909, warned, "Let a negro board a railroad train with a quart of mean whiskey and a pistol in his grip and the chances are that there will be a murder, or at least a row, before he alights."</w:t>
      </w:r>
      <w:r>
        <w:rPr>
          <w:rStyle w:val="FootnoteCharacters"/>
          <w:rStyle w:val="FootnoteAnchor"/>
        </w:rPr>
        <w:footnoteReference w:id="5"/>
      </w:r>
      <w:r>
        <w:rPr>
          <w:rFonts w:cs="Arial" w:ascii="Arial" w:hAnsi="Arial"/>
          <w:sz w:val="24"/>
        </w:rPr>
        <w:t xml:space="preserve">  There will be more about the racist element in the section on tyranny.</w:t>
      </w:r>
    </w:p>
    <w:p>
      <w:pPr>
        <w:pStyle w:val="Normal"/>
        <w:jc w:val="both"/>
        <w:rPr>
          <w:rFonts w:ascii="Arial" w:hAnsi="Arial" w:cs="Arial"/>
          <w:sz w:val="24"/>
        </w:rPr>
      </w:pPr>
      <w:r>
        <w:rPr>
          <w:rFonts w:cs="Arial" w:ascii="Arial" w:hAnsi="Arial"/>
          <w:sz w:val="24"/>
        </w:rPr>
        <w:tab/>
        <w:t>Federal restrictions on weapons were extremely limited</w:t>
        <w:noBreakHyphen/>
        <w:noBreakHyphen/>
        <w:t>the Second Amendment to the Constitution forbade any infringements</w:t>
        <w:noBreakHyphen/>
        <w:noBreakHyphen/>
        <w:t>and state restrictions widely varied.  Until recently, federal restrictions have been little more than taxes on more sophisticated weaponry (e.g. National Firearms Act of 1934) and increased registration requirements (e.g. Gun Control Act of 1968).</w:t>
      </w:r>
    </w:p>
    <w:p>
      <w:pPr>
        <w:pStyle w:val="Normal"/>
        <w:jc w:val="both"/>
        <w:rPr>
          <w:rFonts w:ascii="Arial" w:hAnsi="Arial" w:cs="Arial"/>
          <w:sz w:val="24"/>
        </w:rPr>
      </w:pPr>
      <w:r>
        <w:rPr>
          <w:rFonts w:cs="Arial" w:ascii="Arial" w:hAnsi="Arial"/>
          <w:sz w:val="24"/>
        </w:rPr>
        <w:tab/>
        <w:t>But the trend in the latter part of the twentieth century has been toward more restriction.  During the Clinton administration, two new federal restrictions have been passed, which would have been seen as minor for most of the world, but were extremely controversial in America.  The first of these was called the Brady Bill after James Brady, the Reagan official seriously wounded during an assassination attempt on the president in 1981.  Passed in November 1993, it imposed a national waiting period of five working days before anyone may purchase a handgun from a licensed dealer.  Even since its passage, many local sheriffs and law</w:t>
        <w:noBreakHyphen/>
        <w:t>enforcement agencies have refused to follow it, reasoning that it is an unfunded mandate on debt</w:t>
        <w:noBreakHyphen/>
        <w:t>ridden localities and that it is unconstitutional (as a court in Arizona has already ruled).</w:t>
      </w:r>
    </w:p>
    <w:p>
      <w:pPr>
        <w:pStyle w:val="Normal"/>
        <w:jc w:val="both"/>
        <w:rPr>
          <w:rFonts w:ascii="Arial" w:hAnsi="Arial" w:cs="Arial"/>
          <w:sz w:val="24"/>
        </w:rPr>
      </w:pPr>
      <w:r>
        <w:rPr>
          <w:rFonts w:cs="Arial" w:ascii="Arial" w:hAnsi="Arial"/>
          <w:sz w:val="24"/>
        </w:rPr>
        <w:tab/>
        <w:t>One idea behind the Brady Bill was that a waiting period would give spur</w:t>
        <w:noBreakHyphen/>
        <w:t>of</w:t>
        <w:noBreakHyphen/>
        <w:t>the</w:t>
        <w:noBreakHyphen/>
        <w:t>moment criminals time to "cool off" and cancel their purchases.  Another goal was to give states the time to set up an "instant background check" system which would attempt to ascertain whether the prospective buyer was legally prohibited from owning a handgun</w:t>
        <w:noBreakHyphen/>
        <w:noBreakHyphen/>
        <w:t>almost all pro</w:t>
        <w:noBreakHyphen/>
        <w:t>gun organisations support the instant check.  But this has yet to be put into operation on a national level and over 90 percent of the people "caught" by Brady have turned out to be mistaken identities or wrongful denials and have been subsequently approved.  Crime appears to have been unaffected by Brady, and many of the recent notorious criminals (e.g. Colin Ferguson, an alleged subway shooter) obtained their weapons in states with waiting periods even longer than Brady's five days.</w:t>
      </w:r>
    </w:p>
    <w:p>
      <w:pPr>
        <w:pStyle w:val="Normal"/>
        <w:jc w:val="both"/>
        <w:rPr>
          <w:rFonts w:ascii="Arial" w:hAnsi="Arial" w:cs="Arial"/>
          <w:sz w:val="24"/>
        </w:rPr>
      </w:pPr>
      <w:r>
        <w:rPr>
          <w:rFonts w:cs="Arial" w:ascii="Arial" w:hAnsi="Arial"/>
          <w:sz w:val="24"/>
        </w:rPr>
        <w:tab/>
        <w:t>The first effort being ineffective, the supporters of gun control pushed ahead with the Feinstein Amendment to ban over 100 generically</w:t>
        <w:noBreakHyphen/>
        <w:t>defined guns and all magazines with a greater</w:t>
        <w:noBreakHyphen/>
        <w:t>than</w:t>
        <w:noBreakHyphen/>
        <w:t>10</w:t>
        <w:noBreakHyphen/>
        <w:t>round capacity.  Although many of these guns are no more powerful than the average deer rifle, they were given the sinister label of "assault weapons."  This increased use of propaganda against crime and particular styles of weapons has been one factor in the changing societal attitude towards guns and crime.</w:t>
      </w:r>
    </w:p>
    <w:p>
      <w:pPr>
        <w:pStyle w:val="Normal"/>
        <w:jc w:val="both"/>
        <w:rPr/>
      </w:pPr>
      <w:r>
        <w:rPr>
          <w:rFonts w:cs="Arial" w:ascii="Arial" w:hAnsi="Arial"/>
          <w:sz w:val="24"/>
        </w:rPr>
        <w:tab/>
        <w:t xml:space="preserve">With the passage of Feinstein, the time is ripe for a judicial decision on this issue.  In 1983, the Supreme Court declined to review Morton Grove, Illinois's total handgun ban.  But Feinstein cuts to the heart of </w:t>
      </w:r>
      <w:r>
        <w:rPr>
          <w:rFonts w:cs="Arial" w:ascii="Arial" w:hAnsi="Arial"/>
          <w:sz w:val="24"/>
          <w:u w:val="single"/>
        </w:rPr>
        <w:t>United States v. Miller</w:t>
      </w:r>
      <w:r>
        <w:rPr>
          <w:rFonts w:cs="Arial" w:ascii="Arial" w:hAnsi="Arial"/>
          <w:sz w:val="24"/>
        </w:rPr>
        <w:t>, the closest thing to a definitive ruling on the Second Amendment.  This 1939 case ruled that the law against Jack Miller's sawed</w:t>
        <w:noBreakHyphen/>
        <w:t>off shotgun was constitutional because "it is not within judicial notice that this weapon is any part of the ordinary military equipment or that its use could contribute to the common defense."</w:t>
      </w:r>
      <w:r>
        <w:rPr>
          <w:rStyle w:val="FootnoteCharacters"/>
          <w:rStyle w:val="FootnoteAnchor"/>
        </w:rPr>
        <w:footnoteReference w:id="6"/>
      </w:r>
      <w:r>
        <w:rPr>
          <w:rFonts w:cs="Arial" w:ascii="Arial" w:hAnsi="Arial"/>
          <w:sz w:val="24"/>
        </w:rPr>
        <w:t xml:space="preserve">  Miller could not afford an attorney to appeal his case in the Supreme Court, so this decision was made in the absence of any evidence.  But the ruling implied that weapons of potential military use are protected.  Ironically, Feinstein banned certain weapons like the AK</w:t>
        <w:noBreakHyphen/>
        <w:t>47 precisely because of their military style.</w:t>
      </w:r>
    </w:p>
    <w:p>
      <w:pPr>
        <w:pStyle w:val="Normal"/>
        <w:jc w:val="both"/>
        <w:rPr>
          <w:rFonts w:ascii="Arial" w:hAnsi="Arial" w:cs="Arial"/>
          <w:sz w:val="24"/>
        </w:rPr>
      </w:pPr>
      <w:r>
        <w:rPr>
          <w:rFonts w:cs="Arial" w:ascii="Arial" w:hAnsi="Arial"/>
          <w:sz w:val="24"/>
        </w:rPr>
        <w:tab/>
        <w:t>There is further federal legislation pending to ban more rifles, shotguns and all handguns, but its fortunes are questionable.  The pro</w:t>
        <w:noBreakHyphen/>
        <w:t>gun movement has been gaining momentum since the anti</w:t>
        <w:noBreakHyphen/>
        <w:t>big</w:t>
        <w:noBreakHyphen/>
        <w:t>government voter revolution of 1994 and the defeat of powerful incumbents like Speaker of the House Tom Foley and House Judiciary Chairman Jack Brooks who had cast their first votes for gun control to back their president.  In fact, support for gun control has been noted as a key factor in over 60 Democrat losses in the last election.  In the individual states, this zeal is resulting in pro</w:t>
        <w:noBreakHyphen/>
        <w:t>gun legislation including a revived strategy to fight crime through arms proliferation</w:t>
        <w:noBreakHyphen/>
        <w:noBreakHyphen/>
        <w:t>the concealed</w:t>
        <w:noBreakHyphen/>
        <w:t>carry law.</w:t>
      </w:r>
    </w:p>
    <w:p>
      <w:pPr>
        <w:pStyle w:val="Normal"/>
        <w:jc w:val="both"/>
        <w:rPr/>
      </w:pPr>
      <w:r>
        <w:rPr>
          <w:rFonts w:cs="Arial" w:ascii="Arial" w:hAnsi="Arial"/>
          <w:sz w:val="24"/>
        </w:rPr>
        <w:tab/>
        <w:t>Most states already have some provision to allow citizens to carry concealed weapons.</w:t>
      </w:r>
      <w:r>
        <w:rPr>
          <w:rStyle w:val="FootnoteCharacters"/>
          <w:rStyle w:val="FootnoteAnchor"/>
        </w:rPr>
        <w:footnoteReference w:id="7"/>
      </w:r>
      <w:r>
        <w:rPr>
          <w:rFonts w:cs="Arial" w:ascii="Arial" w:hAnsi="Arial"/>
          <w:sz w:val="24"/>
        </w:rPr>
        <w:t xml:space="preserve">  While Florida's 1987 concealed</w:t>
        <w:noBreakHyphen/>
        <w:t>carry law has become a textbook example of its effectiveness in crime prevention,</w:t>
      </w:r>
      <w:r>
        <w:rPr>
          <w:rStyle w:val="FootnoteCharacters"/>
          <w:rStyle w:val="FootnoteAnchor"/>
        </w:rPr>
        <w:footnoteReference w:id="8"/>
      </w:r>
      <w:r>
        <w:rPr>
          <w:rFonts w:cs="Arial" w:ascii="Arial" w:hAnsi="Arial"/>
          <w:sz w:val="24"/>
        </w:rPr>
        <w:t xml:space="preserve"> the movement is often said to have been inspired by the Luby's cafeteria massacre of 22 in Killeen, Texas.  Suzanna Gratia, who survived the incident, left her .38</w:t>
        <w:noBreakHyphen/>
        <w:t>caliber pistol in her car's glove compartment instead of carrying it in her purse.  "I made a very, very, very stupid decision to obey the law," she said.</w:t>
      </w:r>
      <w:r>
        <w:rPr>
          <w:rStyle w:val="FootnoteCharacters"/>
          <w:rStyle w:val="FootnoteAnchor"/>
        </w:rPr>
        <w:footnoteReference w:id="9"/>
      </w:r>
      <w:r>
        <w:rPr>
          <w:rFonts w:cs="Arial" w:ascii="Arial" w:hAnsi="Arial"/>
          <w:sz w:val="24"/>
        </w:rPr>
        <w:t xml:space="preserve">  As a result, one man killed her parents as she watched helplessly.  Police now are often leading the push for liberalised gun laws.  The USA Today reports:</w:t>
      </w:r>
    </w:p>
    <w:p>
      <w:pPr>
        <w:pStyle w:val="Normal"/>
        <w:jc w:val="both"/>
        <w:rPr>
          <w:rFonts w:ascii="Arial" w:hAnsi="Arial" w:cs="Arial"/>
          <w:sz w:val="24"/>
        </w:rPr>
      </w:pPr>
      <w:r>
        <w:rPr>
          <w:rFonts w:cs="Arial" w:ascii="Arial" w:hAnsi="Arial"/>
          <w:sz w:val="24"/>
        </w:rPr>
      </w:r>
    </w:p>
    <w:p>
      <w:pPr>
        <w:pStyle w:val="Normal"/>
        <w:ind w:left="720" w:firstLine="720"/>
        <w:jc w:val="both"/>
        <w:rPr/>
      </w:pPr>
      <w:r>
        <w:rPr>
          <w:rFonts w:cs="Arial" w:ascii="Arial" w:hAnsi="Arial"/>
          <w:sz w:val="19"/>
        </w:rPr>
        <w:t>Fort Worth Police Chief Thomas Windham once thought it didn't make sense "to put an instrument of violence into a situation of violence."  Then two of his officers, both out of uniform, managed to save themselves because they had weapons.</w:t>
      </w:r>
    </w:p>
    <w:p>
      <w:pPr>
        <w:pStyle w:val="Normal"/>
        <w:ind w:left="720" w:firstLine="720"/>
        <w:jc w:val="both"/>
        <w:rPr>
          <w:rFonts w:ascii="Arial" w:hAnsi="Arial" w:cs="Arial"/>
        </w:rPr>
      </w:pPr>
      <w:r>
        <w:rPr>
          <w:rFonts w:cs="Arial" w:ascii="Arial" w:hAnsi="Arial"/>
          <w:sz w:val="19"/>
        </w:rPr>
        <w:t>"Had any of these individuals been private citizens, they would not have had the privilege of self</w:t>
        <w:noBreakHyphen/>
        <w:t>defense the officers had," Windham concludes now.  "I just concluded they should not be denied that privilege."</w:t>
      </w:r>
      <w:r>
        <w:rPr>
          <w:rStyle w:val="FootnoteCharacters"/>
          <w:rStyle w:val="FootnoteAnchor"/>
        </w:rPr>
        <w:footnoteReference w:id="10"/>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preme Court has ruled that the police are not responsible for preventing crime but only for tracking down criminals after a crime has been committed.  Polls of police chiefs show they tend to oppose gun control more than the general population, so they are beginning to support the idea of letting the citizen fight crime where it happens.  Texas is likely to pass a concealed</w:t>
        <w:noBreakHyphen/>
        <w:t>carry law soon since Democrat Governor Ann Richards, who vetoed an earlier such bill, was defeated in 1994 by the pro</w:t>
        <w:noBreakHyphen/>
        <w:t>gun Republican George W. Bush.</w:t>
      </w:r>
    </w:p>
    <w:p>
      <w:pPr>
        <w:pStyle w:val="Normal"/>
        <w:jc w:val="both"/>
        <w:rPr>
          <w:rFonts w:ascii="Arial" w:hAnsi="Arial" w:cs="Arial"/>
        </w:rPr>
      </w:pPr>
      <w:r>
        <w:rPr>
          <w:rFonts w:cs="Arial" w:ascii="Arial" w:hAnsi="Arial"/>
        </w:rPr>
        <w:tab/>
        <w:t>American society is at a cross</w:t>
        <w:noBreakHyphen/>
        <w:t>roads over the issue of guns in crime, which justifies the long treatment of recent developments in the late twentieth century.  The gun</w:t>
        <w:noBreakHyphen/>
        <w:t>rights movement has all of the momentum at the state and local levels.  But at the federal level, it remains to be seen whether the United States Congress will roll back the most recent gun control measures or push forward with something like national registration or licens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 GREAT BRITAI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s in previous eras, weapons control in early</w:t>
        <w:noBreakHyphen/>
        <w:t>nineteenth century Britain was for the stated purpose of protecting the government, not preventing crime.  Yet these restrictions were very minor.  The Seizure of Arms Act of 1820, passed during a time of fear of revolutions, only authorised the confiscation of weapons "kept for purposes contrary to the peace."  The obvious implication of that is that there are other purposes for carrying weapons.  This is comparable to Edward III's Statute of Northampton in the fourteenth century in which he prohibited men from riding armed with an illegal intent.  In each case, possession of the weapon was not the problem; evil intent was.  It never entered the minds of these British rulers to fight crime by sweeping restrictions on gun ownership.  This period was also characterised by a corrupt police force.  They could not be relied upon to defend citizens against crime.  Citizens had to defend themselves, so tough gun control was not attempted.</w:t>
      </w:r>
    </w:p>
    <w:p>
      <w:pPr>
        <w:pStyle w:val="Normal"/>
        <w:jc w:val="both"/>
        <w:rPr>
          <w:rFonts w:ascii="Arial" w:hAnsi="Arial" w:cs="Arial"/>
        </w:rPr>
      </w:pPr>
      <w:r>
        <w:rPr>
          <w:rFonts w:cs="Arial" w:ascii="Arial" w:hAnsi="Arial"/>
        </w:rPr>
        <w:tab/>
        <w:t>There was not much more in the way of gun control in the nineteenth century.  The Gun Licenses Act of 1870 was simply an excise tax, and The Felonious Use of Firearms Bill of 1887 imposed a minimum sentence for armed criminals.  But more vigorous bids to prohibit the carrying of loaded arms except for self</w:t>
        <w:noBreakHyphen/>
        <w:t>defence and to control the sale of small pistols failed to pass.  The latter bill failed first in 1893 and again in 1895, and Mr. C.H. Hopwood's spirited protest against it illustrates that there was still a strong sentiment in Great Britain in favour of the right to bear arms:  "To say that because there were some persons who would make violent use of pistols, therefore the right of purchase or possession by every Englishman should be taken away, is monstrous."</w:t>
      </w:r>
      <w:r>
        <w:rPr>
          <w:rStyle w:val="FootnoteCharacters"/>
          <w:rStyle w:val="FootnoteAnchor"/>
        </w:rPr>
        <w:footnoteReference w:id="11"/>
      </w:r>
    </w:p>
    <w:p>
      <w:pPr>
        <w:pStyle w:val="Normal"/>
        <w:jc w:val="both"/>
        <w:rPr>
          <w:rFonts w:ascii="Arial" w:hAnsi="Arial" w:cs="Arial"/>
        </w:rPr>
      </w:pPr>
      <w:r>
        <w:rPr>
          <w:rFonts w:cs="Arial" w:ascii="Arial" w:hAnsi="Arial"/>
        </w:rPr>
        <w:tab/>
        <w:t>Although no significant legislation of this nature passed, one can see that the reasons for restriction of any kind had changed.  No longer was the government most concerned with trying to protect itself from invaders or rebels.  The justification in the late</w:t>
        <w:noBreakHyphen/>
        <w:t>nineteenth century had become armed crime.  This is not to suggest that armed crime had increased.  The society had simply changed.  Great Britain was becoming more democratic, communication was becoming more wide</w:t>
        <w:noBreakHyphen/>
        <w:t>spread alerting people to the national problem of armed crime where, beforehand, they had little local experience with it.  Tension increased with the industrial revolution which was moving workers into compact urban areas where disputes were thought to be more likely.</w:t>
      </w:r>
    </w:p>
    <w:p>
      <w:pPr>
        <w:pStyle w:val="Normal"/>
        <w:jc w:val="both"/>
        <w:rPr>
          <w:rFonts w:ascii="Arial" w:hAnsi="Arial" w:cs="Arial"/>
        </w:rPr>
      </w:pPr>
      <w:r>
        <w:rPr>
          <w:rFonts w:cs="Arial" w:ascii="Arial" w:hAnsi="Arial"/>
        </w:rPr>
        <w:tab/>
        <w:t>As the generations passed, the fear of government tyranny began to decrease and the fear of crime began to increase.  Whether the threat in either case was real or merely perceived, it gave the supporters of gun control an advantage in pushing their agenda in the twentieth century.</w:t>
      </w:r>
    </w:p>
    <w:p>
      <w:pPr>
        <w:pStyle w:val="Normal"/>
        <w:jc w:val="both"/>
        <w:rPr/>
      </w:pPr>
      <w:r>
        <w:rPr>
          <w:rFonts w:cs="Arial" w:ascii="Arial" w:hAnsi="Arial"/>
        </w:rPr>
        <w:tab/>
        <w:t>The Pistols Act of 1903 was the first bill of its kind to pass, and it was basically a watered</w:t>
        <w:noBreakHyphen/>
        <w:t>down version of the previous attempts to control their sale in 1893 and 1895.  The emphasis of this bill was on the danger of drunken men and children wandering the streets with firearms.  It prohibited the sale of pistols to anyone unless he had a gun or game license, owned a house, or was going abroad for over six months.</w:t>
      </w:r>
      <w:r>
        <w:rPr>
          <w:rStyle w:val="FootnoteCharacters"/>
          <w:rStyle w:val="FootnoteAnchor"/>
        </w:rPr>
        <w:footnoteReference w:id="12"/>
      </w:r>
      <w:r>
        <w:rPr>
          <w:rFonts w:cs="Arial" w:ascii="Arial" w:hAnsi="Arial"/>
        </w:rPr>
        <w:t xml:space="preserve">  This bill passed easily and without heated debate unlike the earlier attempts at pistol regulation in the late nineteenth century.</w:t>
      </w:r>
    </w:p>
    <w:p>
      <w:pPr>
        <w:pStyle w:val="Normal"/>
        <w:jc w:val="both"/>
        <w:rPr>
          <w:rFonts w:ascii="Arial" w:hAnsi="Arial" w:cs="Arial"/>
        </w:rPr>
      </w:pPr>
      <w:r>
        <w:rPr>
          <w:rFonts w:cs="Arial" w:ascii="Arial" w:hAnsi="Arial"/>
        </w:rPr>
        <w:tab/>
        <w:t>While crime was not specifically addressed in the Pistols Act, it set the tone for the government and later the society to begin judging the value of guns by their negative uses.  Preventing these negative uses would increasingly become the stated purpose behind gun control.  In regard to the changed mood of debate in 1903, Colin Greenwood writes:</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sz w:val="24"/>
        </w:rPr>
      </w:pPr>
      <w:r>
        <w:rPr>
          <w:rFonts w:cs="Arial" w:ascii="Arial" w:hAnsi="Arial"/>
          <w:sz w:val="16"/>
        </w:rPr>
        <w:t xml:space="preserve">The debates on the Bill provide an amazing contrast to the debates on previous Bills.  No voice </w:t>
        <w:tab/>
        <w:t>spoke in strenuous opposition, no mention was made of the right to keep arms, although this was not really called in question by the Bill and the provisions relating to householders purchasing without a gun license may have been sufficient to still this argument from the start.</w:t>
      </w:r>
      <w:r>
        <w:rPr>
          <w:rStyle w:val="FootnoteCharacters"/>
          <w:rStyle w:val="FootnoteAnchor"/>
        </w:rPr>
        <w:footnoteReference w:id="13"/>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eenwood adds that there was no statistical argument made for or against the bill; it just seemed like a good idea at the time.  But from 1902 to 1904, violent deaths and even suicides actually increased, only fewer of them were committed with firearms.  This pattern continued throughout the twentieth centuries.  The crime rates in Britain are much higher now than they were before the many restrictions on firearms ownership; only a lower percentage of crime is committed with guns.  British lawmakers seem never to have asked themselves whether their goal should be to prevent crime or to prevent crime with guns.  In other words, is the bullet wound so terrible that the knife or club wound is preferable to it?  The call has not yet gone out for knife control, perhaps because there have not been too many incidents of mass knifings.  It is the particularly shocking crime that has invited a response in the form of more controls.  One example of this is the shooting of five police officers in 1910 by Russian anarchists.  In response, a bill was introduced to prohibit aliens from carrying pistols.  Due to World War I, however, the bill did not proceed.</w:t>
      </w:r>
    </w:p>
    <w:p>
      <w:pPr>
        <w:pStyle w:val="Normal"/>
        <w:jc w:val="both"/>
        <w:rPr>
          <w:rFonts w:ascii="Arial" w:hAnsi="Arial" w:cs="Arial"/>
          <w:sz w:val="24"/>
        </w:rPr>
      </w:pPr>
      <w:r>
        <w:rPr>
          <w:rFonts w:cs="Arial" w:ascii="Arial" w:hAnsi="Arial"/>
          <w:sz w:val="24"/>
        </w:rPr>
        <w:tab/>
        <w:t>In 1918, a committee was set up to consider firearms control.  If the Pistol Act of 1903 changed the thinking about guns in Great Britain, the Blackwell and later Bodkin Committees changed the approach.</w:t>
      </w:r>
    </w:p>
    <w:p>
      <w:pPr>
        <w:pStyle w:val="Normal"/>
        <w:jc w:val="both"/>
        <w:rPr>
          <w:rFonts w:ascii="Arial" w:hAnsi="Arial" w:cs="Arial"/>
          <w:sz w:val="24"/>
        </w:rPr>
      </w:pPr>
      <w:r>
        <w:rPr>
          <w:rFonts w:cs="Arial" w:ascii="Arial" w:hAnsi="Arial"/>
          <w:sz w:val="24"/>
        </w:rPr>
        <w:tab/>
        <w:t>The Blackwell Committee recommended direct control over firearms.  Some of its radical proposals were complete bans on military weapons, tough control over handguns, some control over rifles and air weapons (plus shotguns in Ireland), registration of all vendors and manufacturers, and wide police discretion in enforcement.</w:t>
      </w:r>
    </w:p>
    <w:p>
      <w:pPr>
        <w:pStyle w:val="Normal"/>
        <w:jc w:val="both"/>
        <w:rPr>
          <w:rFonts w:ascii="Arial" w:hAnsi="Arial" w:cs="Arial"/>
          <w:sz w:val="24"/>
        </w:rPr>
      </w:pPr>
      <w:r>
        <w:rPr>
          <w:rFonts w:cs="Arial" w:ascii="Arial" w:hAnsi="Arial"/>
          <w:sz w:val="24"/>
        </w:rPr>
        <w:tab/>
        <w:t>Another firearms bill was passed in 1920, but it did not incorporate the committee's suggestions and did not even address the use of firearms in crime.  This legislation merely modified the 1903 Act and instituted three</w:t>
        <w:noBreakHyphen/>
        <w:t>year firearm certificates.  The main concern against it was that of infringing on the right to keep arms, particularly by giving so much discretionary power to police.  Still, the bill passed easily, 254</w:t>
        <w:noBreakHyphen/>
        <w:t>6.  Greenwood comments:</w:t>
      </w:r>
    </w:p>
    <w:p>
      <w:pPr>
        <w:pStyle w:val="Normal"/>
        <w:ind w:left="720" w:firstLine="720"/>
        <w:jc w:val="both"/>
        <w:rPr>
          <w:rFonts w:ascii="Arial" w:hAnsi="Arial" w:cs="Arial"/>
          <w:sz w:val="24"/>
        </w:rPr>
      </w:pPr>
      <w:r>
        <w:rPr>
          <w:rFonts w:cs="Arial" w:ascii="Arial" w:hAnsi="Arial"/>
          <w:sz w:val="19"/>
        </w:rPr>
        <w:t xml:space="preserve">Parliament had not quite extinguished the right to keep arms, for it is clear that they believed that they had preserved a conditional right to keep arms for the defence of the person or household.  </w:t>
        <w:tab/>
        <w:t>Nevertheless, so much of the right as remained was heavily bound up in the discretion of Chief Officers of Police.</w:t>
      </w:r>
      <w:r>
        <w:rPr>
          <w:rStyle w:val="FootnoteCharacters"/>
          <w:rStyle w:val="FootnoteAnchor"/>
        </w:rPr>
        <w:footnoteReference w:id="14"/>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Bodkin Committee was formed in 1934 to consider even more restrictions, but World War II postponed any action on further gun control.  Afterwards, the recommendations of the committee and the fact that many returning servicemen were keeping their weapons caused further anti</w:t>
        <w:noBreakHyphen/>
        <w:t>gun hysteria, which survived through the decade of the 1950s even despite the Lord Chancellor's assurance in 1952 that firearms were rarely used in crime.  The most recent figures for the Metropolitan Police District in London were: 48 crimes involving the possession of firearms (used or unused) in 1948, 28 in 1949, 39 in 1950, 14 in 1951, and 17 for the first nine months of 1952.</w:t>
      </w:r>
      <w:r>
        <w:rPr>
          <w:rStyle w:val="FootnoteCharacters"/>
          <w:rStyle w:val="FootnoteAnchor"/>
        </w:rPr>
        <w:footnoteReference w:id="15"/>
      </w:r>
    </w:p>
    <w:p>
      <w:pPr>
        <w:pStyle w:val="Normal"/>
        <w:jc w:val="both"/>
        <w:rPr>
          <w:rFonts w:ascii="Arial" w:hAnsi="Arial" w:cs="Arial"/>
          <w:sz w:val="24"/>
        </w:rPr>
      </w:pPr>
      <w:r>
        <w:rPr>
          <w:rFonts w:cs="Arial" w:ascii="Arial" w:hAnsi="Arial"/>
          <w:sz w:val="24"/>
        </w:rPr>
        <w:tab/>
        <w:t>In the mid</w:t>
        <w:noBreakHyphen/>
        <w:t>60s the prospect of abolishing the death penalty caused a panic, and the government proceeded to pass its most formidable barrage of anti</w:t>
        <w:noBreakHyphen/>
        <w:t>gun legislation with the aim of combating the crime they expected to result from the absence of a strong deterrent.  A bill was rushed through in 1964 registering shotgun dealers and increasing the minimum barrel length from 20 to 24 inches.  After the pistol killing of three policemen in 1966, shotgun licensing was instituted.</w:t>
      </w:r>
    </w:p>
    <w:p>
      <w:pPr>
        <w:pStyle w:val="Normal"/>
        <w:jc w:val="both"/>
        <w:rPr>
          <w:rFonts w:ascii="Arial" w:hAnsi="Arial" w:cs="Arial"/>
          <w:sz w:val="24"/>
        </w:rPr>
      </w:pPr>
      <w:r>
        <w:rPr>
          <w:rFonts w:cs="Arial" w:ascii="Arial" w:hAnsi="Arial"/>
          <w:sz w:val="24"/>
        </w:rPr>
        <w:tab/>
        <w:t>The Firearms Act of 1968 is the current statement of gun law in England and Wales.  It includes a very strict certification procedure for rifles, pistols, and sawed</w:t>
        <w:noBreakHyphen/>
        <w:t>off shotguns.  This was toughened considerably in 1988 after the highly</w:t>
        <w:noBreakHyphen/>
        <w:t>publicised Hungerford Incident of 1987.  Now many classes of hand</w:t>
        <w:noBreakHyphen/>
        <w:t>held weapons are banned altogether and the British Home Office has the power to ban any type of ammunition it so chooses.  The new law provides that, assuming an applicant is not otherwise prohibited from obtaining a certificate, the police must "issue a certificate if satisfied that 'the applicant has a good reason for having in his possession, or for purchase or acquiring, the firearm or ammunition in respect of which the application is made, and can be permitted to have it in his possession without danger to the public safety or to the peace.'"</w:t>
      </w:r>
      <w:r>
        <w:rPr>
          <w:rStyle w:val="FootnoteCharacters"/>
          <w:rStyle w:val="FootnoteAnchor"/>
        </w:rPr>
        <w:footnoteReference w:id="16"/>
      </w:r>
    </w:p>
    <w:p>
      <w:pPr>
        <w:pStyle w:val="Normal"/>
        <w:jc w:val="both"/>
        <w:rPr>
          <w:rFonts w:ascii="Arial" w:hAnsi="Arial" w:cs="Arial"/>
          <w:sz w:val="24"/>
        </w:rPr>
      </w:pPr>
      <w:r>
        <w:rPr>
          <w:rFonts w:cs="Arial" w:ascii="Arial" w:hAnsi="Arial"/>
          <w:sz w:val="24"/>
        </w:rPr>
        <w:tab/>
        <w:t>It is almost impossible now to legally obtain a gun unless one is a member of a rifle club.  Character and natural rights are no longer "good reasons" for having firearms.  In effect, wide discretion has always been left up to the police so restrictions could be implemented without ever being legislated.  While police chiefs, as in the United States, tended to oppose gun control, ordinary officers being unarmed themselves were reluctant to grant gun rights to civilians.  By and large, British society accepted this for reasons that will be better seen in the chapter on tyrann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ne way of controlling the problem of crime is to keep instruments of force out of the hands of criminals.  Unfortunately, except for ex</w:t>
        <w:noBreakHyphen/>
        <w:t>felons, a criminal cannot be identified until a crime is actually in the process of being committed.  So the novel approach of this century has been to assume everyone is a potential criminal and restrict all private gun ownership.  If achieved, this would concentrate all means of force in the government.  Florida and other American states have very recently switched back to the old way</w:t>
        <w:noBreakHyphen/>
        <w:noBreakHyphen/>
        <w:t>concentrate the means of force in the population, because that is where crime actually occurs, and it is presumed less likely to occur when the criminal expects he will have no physical advantage.  Great Britain today has no inclination in this direction.</w:t>
      </w:r>
    </w:p>
    <w:p>
      <w:pPr>
        <w:pStyle w:val="Normal"/>
        <w:jc w:val="both"/>
        <w:rPr>
          <w:rFonts w:ascii="Arial" w:hAnsi="Arial" w:cs="Arial"/>
          <w:sz w:val="24"/>
        </w:rPr>
      </w:pPr>
      <w:r>
        <w:rPr>
          <w:rFonts w:cs="Arial" w:ascii="Arial" w:hAnsi="Arial"/>
          <w:sz w:val="24"/>
        </w:rPr>
        <w:tab/>
        <w:t>The change in British attitudes toward guns in crime has changed dramatically in the past 200 years.  America has kept its revolutionary and independent heritage to an extent, but it has also tried to control crime through gun laws.  Thus its society is currently polarised on this issue.  In both countries, we can see firearms control in this century arising mainly with the goal of stopping crime, but it was always done on a purely emotional basis.  Almost without exception, major gun restrictions have followed high</w:t>
        <w:noBreakHyphen/>
        <w:t>profile murder cases.  The British cases have already been mentioned.  One example in America is the 1989 Stockton massacre, possibly the first ever murders in the United States with a Kalashnikov rifle, which sparked the movement to ban military</w:t>
        <w:noBreakHyphen/>
        <w:t>style weapons.</w:t>
      </w:r>
    </w:p>
    <w:p>
      <w:pPr>
        <w:pStyle w:val="Normal"/>
        <w:jc w:val="both"/>
        <w:rPr>
          <w:rFonts w:ascii="Arial" w:hAnsi="Arial" w:cs="Arial"/>
          <w:sz w:val="24"/>
        </w:rPr>
      </w:pPr>
      <w:r>
        <w:rPr>
          <w:rFonts w:cs="Arial" w:ascii="Arial" w:hAnsi="Arial"/>
          <w:sz w:val="24"/>
        </w:rPr>
        <w:tab/>
        <w:t>Gun control to prevent crime has historically been applied as a bandage solution.  As the self</w:t>
        <w:noBreakHyphen/>
        <w:t>defence instinct was replaced by the fear of isolated atrocities, Britain and America began to accept these restrictions.  But until recently, their efficacy was never seriously questioned.  Greenwood makes this observation of the British experience:</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19"/>
        </w:rPr>
        <w:t>No matter how one approaches the figures, one is forced to the rather startling conclusion that the use of firearms in crime was very much less when there were no controls of any sort and when anyone, convicted criminal or lunatic, could buy any type of firearm without restriction.  Half a century of strict controls on pistols has ended, perversely, with a far greater use of this class of weapon in crime before.</w:t>
      </w:r>
      <w:r>
        <w:rPr>
          <w:rStyle w:val="FootnoteCharacters"/>
          <w:rStyle w:val="FootnoteAnchor"/>
        </w:rPr>
        <w:footnoteReference w:id="17"/>
      </w:r>
    </w:p>
    <w:p>
      <w:pPr>
        <w:pStyle w:val="Normal"/>
        <w:ind w:left="720" w:firstLine="72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he same can be said of America.  It is debatable that, without gun control, perhaps crime rates would be even worse.  But the effectiveness of gun control never really was debated.  These laws were passed out of the shared feeling of a need to do something.  The governments of both countries have developed police forces which one might think would take over the task of individual self</w:t>
        <w:noBreakHyphen/>
        <w:t>defence.  But the sad reality is that police can do very little to prevent crime from occurring other than representing a threat of punishment if they can capture the offender.  The individual is still left to defend himself.</w:t>
      </w:r>
    </w:p>
    <w:p>
      <w:pPr>
        <w:pStyle w:val="Normal"/>
        <w:jc w:val="both"/>
        <w:rPr/>
      </w:pPr>
      <w:r>
        <w:rPr>
          <w:rFonts w:cs="Arial" w:ascii="Arial" w:hAnsi="Arial"/>
          <w:sz w:val="24"/>
        </w:rPr>
        <w:tab/>
        <w:t>America has been experiencing two different trends of more control on the federal level and less on the state level.  The latter seems to have the current momentum, and the efficacy of gun control in preventing crime is being questioned.  Not only this, but individuals who have broken the law by using their own guns for self</w:t>
        <w:noBreakHyphen/>
        <w:t>defence are receiving more publicity and praise.  Great Britain has not come to this point yet, but if crime continues to increase and there aren't any weapons left to ban, a new approach may be considered.</w:t>
      </w:r>
      <w:r>
        <w:br w:type="page"/>
      </w:r>
    </w:p>
    <w:p>
      <w:pPr>
        <w:pStyle w:val="Normal"/>
        <w:jc w:val="both"/>
        <w:rPr>
          <w:rFonts w:ascii="Arial" w:hAnsi="Arial" w:cs="Arial"/>
          <w:b/>
          <w:b/>
          <w:sz w:val="24"/>
        </w:rPr>
      </w:pPr>
      <w:r>
        <w:rPr>
          <w:rFonts w:cs="Arial" w:ascii="Arial" w:hAnsi="Arial"/>
          <w:b/>
          <w:sz w:val="24"/>
        </w:rPr>
        <w:t>THE PROBLEM OF TYRANN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n the experience of the United States and Great Britain in the preceding chapter, we saw that the mere presence of the mechanisms of force has not resulted in the presence of crime.  But the distribution of that force throughout the government, criminals, and private citizens often determines whether crime will be successful.  I now move to the discussion of a different area of crime</w:t>
        <w:noBreakHyphen/>
        <w:noBreakHyphen/>
        <w:t>tyranny.</w:t>
      </w:r>
    </w:p>
    <w:p>
      <w:pPr>
        <w:pStyle w:val="Normal"/>
        <w:jc w:val="both"/>
        <w:rPr>
          <w:rFonts w:ascii="Arial" w:hAnsi="Arial" w:cs="Arial"/>
          <w:sz w:val="24"/>
        </w:rPr>
      </w:pPr>
      <w:r>
        <w:rPr>
          <w:rFonts w:cs="Arial" w:ascii="Arial" w:hAnsi="Arial"/>
          <w:sz w:val="24"/>
        </w:rPr>
        <w:tab/>
        <w:t>The history and theory drawn on by the leaders of the British Commonwealth before independence was consistent as it saw the relationship between guns and government.  If you wanted absolutism, you prohibited your citizens from having their own arms.  If you wanted democracy, you permitted, even encouraged the private usage of arms.  This was the Western way of thinking going back even to Plato and Aristotle.  Plato endorsed the idea of absolute government and, with it, a state monopoly of the use of force.  Aristotle took the opposite approach, advocating democracy and popular sovereignty, which necessitated the possibility of armed insurrection.</w:t>
      </w:r>
    </w:p>
    <w:p>
      <w:pPr>
        <w:pStyle w:val="Normal"/>
        <w:jc w:val="both"/>
        <w:rPr/>
      </w:pPr>
      <w:r>
        <w:rPr>
          <w:rFonts w:cs="Arial" w:ascii="Arial" w:hAnsi="Arial"/>
          <w:sz w:val="24"/>
        </w:rPr>
        <w:tab/>
        <w:t xml:space="preserve">One's position on the form of government was directly tied to one's position on private arms through the centuries.  The same argument was taken up in the seventeenth century by the defender of absolutism, Jean Bodin, and his </w:t>
      </w:r>
      <w:r>
        <w:rPr>
          <w:rFonts w:cs="Arial" w:ascii="Arial" w:hAnsi="Arial"/>
          <w:i/>
          <w:sz w:val="24"/>
        </w:rPr>
        <w:t>Six Bookes of the Commonweale</w:t>
      </w:r>
      <w:r>
        <w:rPr>
          <w:rFonts w:cs="Arial" w:ascii="Arial" w:hAnsi="Arial"/>
          <w:sz w:val="24"/>
        </w:rPr>
        <w:t xml:space="preserve"> and the advocate of individual freedom, James Harrington, in </w:t>
      </w:r>
      <w:r>
        <w:rPr>
          <w:rFonts w:cs="Arial" w:ascii="Arial" w:hAnsi="Arial"/>
          <w:i/>
          <w:sz w:val="24"/>
        </w:rPr>
        <w:t>The Prerogative of Popular Government</w:t>
      </w:r>
      <w:r>
        <w:rPr>
          <w:rFonts w:cs="Arial" w:ascii="Arial" w:hAnsi="Arial"/>
          <w:sz w:val="24"/>
        </w:rPr>
        <w:t>.  Other writers on this subject are legion, and they consistently followed the same lines because their common experience had validated their observations.</w:t>
      </w:r>
    </w:p>
    <w:p>
      <w:pPr>
        <w:pStyle w:val="Normal"/>
        <w:jc w:val="both"/>
        <w:rPr/>
      </w:pPr>
      <w:r>
        <w:rPr>
          <w:rFonts w:cs="Arial" w:ascii="Arial" w:hAnsi="Arial"/>
          <w:sz w:val="24"/>
        </w:rPr>
        <w:tab/>
        <w:t>While Britain had experienced its share of tyranny in the seventeenth century, the American Revolution in the late eighteenth century put this issue to the test again.  The relation between arms and sovereignty was well evident.  The Americans drew their inspiration from the writings of such men as Sir Walter Raleigh whose "sophisms of a professed and barbarous tyranny" included: "To unarm his people of weapons, money and all things whereby they may resist his powers..."</w:t>
      </w:r>
      <w:r>
        <w:rPr>
          <w:rStyle w:val="FootnoteCharacters"/>
          <w:rStyle w:val="FootnoteAnchor"/>
        </w:rPr>
        <w:footnoteReference w:id="18"/>
      </w:r>
      <w:r>
        <w:rPr>
          <w:rFonts w:cs="Arial" w:ascii="Arial" w:hAnsi="Arial"/>
          <w:sz w:val="24"/>
        </w:rPr>
        <w:t xml:space="preserve">  Even with all of the talk of stamp taxes, tea taxes, and taxation without representation, the opening shots of the war came on April 15, 1774 when General Gage attempted to disarm the Lexington militia.  This is where the split began, and it explains how America could become so adverse to gun control and tyranny</w:t>
        <w:noBreakHyphen/>
        <w:noBreakHyphen/>
        <w:t>for it was born out of a reaction against them both.</w:t>
      </w:r>
    </w:p>
    <w:p>
      <w:pPr>
        <w:pStyle w:val="Normal"/>
        <w:jc w:val="both"/>
        <w:rPr>
          <w:rFonts w:ascii="Arial" w:hAnsi="Arial" w:cs="Arial"/>
          <w:sz w:val="24"/>
        </w:rPr>
      </w:pPr>
      <w:r>
        <w:rPr>
          <w:rFonts w:cs="Arial" w:ascii="Arial" w:hAnsi="Arial"/>
          <w:sz w:val="24"/>
        </w:rPr>
        <w:tab/>
        <w:t>There were two paradoxes, however, that led to changes in the attitudes of both nations in the next two centuries.  Gun control (and tyranny) became acceptable when it was directed against less</w:t>
        <w:noBreakHyphen/>
        <w:t>favoured demographic groups.  In Britain, this paradox was empire.  In America, it was slave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IN THE UNITED STAT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The opposition to big government in North America was evident in the 1770s more than at any other time in the history of the continent.  The move for independence was not based on the concrete oppression and terror that characterise so many struggles today.  It was motivated by principle and justified by the British imposition of taxes which are extremely small when compared with today's standards.  After America's early history of near</w:t>
        <w:noBreakHyphen/>
        <w:t>anarchy under the Articles of Confederation, its leaders decided to risk slightly larger government under the new Constitution.</w:t>
      </w:r>
    </w:p>
    <w:p>
      <w:pPr>
        <w:pStyle w:val="Normal"/>
        <w:jc w:val="both"/>
        <w:rPr>
          <w:rFonts w:ascii="Arial" w:hAnsi="Arial" w:cs="Arial"/>
          <w:sz w:val="24"/>
        </w:rPr>
      </w:pPr>
      <w:r>
        <w:rPr>
          <w:rFonts w:cs="Arial" w:ascii="Arial" w:hAnsi="Arial"/>
          <w:sz w:val="24"/>
        </w:rPr>
        <w:tab/>
        <w:t>During the debates between the Federalists and the Anti</w:t>
        <w:noBreakHyphen/>
        <w:t>Federalists, the threat of tyranny was the key issue in the formation of the Constitution.  Of course neither one of these groups supported absolutism.  Their argument was over whether the Constitution would form a sufficient barrier against it.  The Federalists pointed to its limited nature, that the new federal government would not have any powers except those specifically granted to it by the states.  But the Anti</w:t>
        <w:noBreakHyphen/>
        <w:t>Federalists were still not convinced and demanded a Bill of Rights as an extra guarantee that certain areas of personal and state independence were protected from the federal government.  One of the leading Federalists, Alexander Hamilton argued that this would actually be dangerous:</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19"/>
        </w:rPr>
        <w:t>[The Bill of Rights] would contain various exceptions to powers which are not granted; and, on this very account, would afford a colorable pretext to claim more than were granted.  For why declare that things shall not be done which there is no power to do?</w:t>
      </w:r>
      <w:r>
        <w:rPr>
          <w:rStyle w:val="FootnoteCharacters"/>
          <w:rStyle w:val="FootnoteAnchor"/>
        </w:rPr>
        <w:footnoteReference w:id="19"/>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power of states was to be protected by their individual militias but, since the militias were also the main units of national defence, they were to be regulated by the federal government.  This aroused fear among Anti</w:t>
        <w:noBreakHyphen/>
        <w:t>Federalists like Patrick Henry that the federal government would simply neglect to discipline or equip them and set up its own monopoly on the means of force.  One of the most important amendments offered and appended to the constitution was meant to allay this fear.  Tench Coxe, a prominent Federalist and good friend of James Madison, the author of the Bill of Rights, explained the reasoning:</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19"/>
        </w:rPr>
        <w:t>As civil rulers, not having their duty to the people before them, may attempt to tyrannize, and as the military forces which must occasionally be raised to defend our country, might pervert their power to the injury of their fellow</w:t>
        <w:noBreakHyphen/>
        <w:t>citizens, the people are confirmed by the next article in their right to keep and bear their private arms.</w:t>
      </w:r>
      <w:r>
        <w:rPr>
          <w:rStyle w:val="FootnoteCharacters"/>
          <w:rStyle w:val="FootnoteAnchor"/>
        </w:rPr>
        <w:footnoteReference w:id="20"/>
      </w:r>
    </w:p>
    <w:p>
      <w:pPr>
        <w:pStyle w:val="Normal"/>
        <w:ind w:left="720"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As what is now the Second Amendment went through the committee process, it was made even more clear how important it was that tyranny be prevented.  Madison's original wording had the individual right to bear arms listed before the endorsement of militias and included the phrase, "but no person religiously scrupulous of bearing arms shall be compelled to render military service in person."</w:t>
      </w:r>
      <w:r>
        <w:rPr>
          <w:rStyle w:val="FootnoteCharacters"/>
          <w:rStyle w:val="FootnoteAnchor"/>
        </w:rPr>
        <w:footnoteReference w:id="21"/>
      </w:r>
      <w:r>
        <w:rPr>
          <w:rFonts w:cs="Arial" w:ascii="Arial" w:hAnsi="Arial"/>
          <w:sz w:val="24"/>
        </w:rPr>
        <w:t xml:space="preserve">  But one of the delegates, Elbridge Gerry, so feared tyranny that he suggested "this clause would give an opportunity to the people in power to destroy the Constitution itself.  They can declare who are those religiously scrupulous, and prevent them from bearing arms."</w:t>
      </w:r>
      <w:r>
        <w:rPr>
          <w:rStyle w:val="FootnoteCharacters"/>
          <w:rStyle w:val="FootnoteAnchor"/>
        </w:rPr>
        <w:footnoteReference w:id="22"/>
      </w:r>
      <w:r>
        <w:rPr>
          <w:rFonts w:cs="Arial" w:ascii="Arial" w:hAnsi="Arial"/>
          <w:sz w:val="24"/>
        </w:rPr>
        <w:t xml:space="preserve">  So even this modest phrase was struck.</w:t>
      </w:r>
    </w:p>
    <w:p>
      <w:pPr>
        <w:pStyle w:val="Normal"/>
        <w:jc w:val="both"/>
        <w:rPr>
          <w:rFonts w:ascii="Arial" w:hAnsi="Arial" w:cs="Arial"/>
          <w:sz w:val="24"/>
        </w:rPr>
      </w:pPr>
      <w:r>
        <w:rPr>
          <w:rFonts w:cs="Arial" w:ascii="Arial" w:hAnsi="Arial"/>
          <w:sz w:val="24"/>
        </w:rPr>
        <w:tab/>
        <w:t>The American Constitution was formed and amended with the highest emphasis on preventing tyranny.  With a guarantee that the "right of the people to keep and bear arms shall not be infringed" along with 13 state militias, consisting of the people as a whole, there was no more the framers of the Constitution could have done to ensure that tyranny would never succeed in the United States.</w:t>
      </w:r>
    </w:p>
    <w:p>
      <w:pPr>
        <w:pStyle w:val="Normal"/>
        <w:jc w:val="both"/>
        <w:rPr>
          <w:rFonts w:ascii="Arial" w:hAnsi="Arial" w:cs="Arial"/>
          <w:sz w:val="24"/>
        </w:rPr>
      </w:pPr>
      <w:r>
        <w:rPr>
          <w:rFonts w:cs="Arial" w:ascii="Arial" w:hAnsi="Arial"/>
          <w:sz w:val="24"/>
        </w:rPr>
        <w:tab/>
        <w:t>Unfortunately, there was one issue they forgot to deal with.  Limited tyranny was already institutionalised.  Just as the British empire exploited its colonies, so America exploited its African slaves (not to mention its indigenous population).</w:t>
      </w:r>
    </w:p>
    <w:p>
      <w:pPr>
        <w:pStyle w:val="Normal"/>
        <w:jc w:val="both"/>
        <w:rPr>
          <w:rFonts w:ascii="Arial" w:hAnsi="Arial" w:cs="Arial"/>
          <w:sz w:val="24"/>
        </w:rPr>
      </w:pPr>
      <w:r>
        <w:rPr>
          <w:rFonts w:cs="Arial" w:ascii="Arial" w:hAnsi="Arial"/>
          <w:sz w:val="24"/>
        </w:rPr>
        <w:tab/>
        <w:t>The aftermath of the Civil War would contribute to the changing perception of tyranny in the late nineteenth century.  The war was fought by the North against regional self</w:t>
        <w:noBreakHyphen/>
        <w:t>determination in the South, and the South, while fighting for its own freedom, did so to maintain slavery.  The old adage about tyranny and arms still applied.  The free man was armed; the slave was not.  In the North before the war, abolitionists like St. George Tucker argued that arms restrictions against free blacks subjected them to "civil slavery."  Even the Supreme Court warned, in the Dred Scott case, that to allow blacks citizenship would be to give them the right "to keep and carry arms wherever they went."</w:t>
      </w:r>
      <w:r>
        <w:rPr>
          <w:rStyle w:val="FootnoteCharacters"/>
          <w:rStyle w:val="FootnoteAnchor"/>
        </w:rPr>
        <w:footnoteReference w:id="23"/>
      </w:r>
    </w:p>
    <w:p>
      <w:pPr>
        <w:pStyle w:val="Normal"/>
        <w:jc w:val="both"/>
        <w:rPr>
          <w:rFonts w:ascii="Arial" w:hAnsi="Arial" w:cs="Arial"/>
          <w:sz w:val="24"/>
        </w:rPr>
      </w:pPr>
      <w:r>
        <w:rPr>
          <w:rFonts w:cs="Arial" w:ascii="Arial" w:hAnsi="Arial"/>
          <w:sz w:val="24"/>
        </w:rPr>
        <w:tab/>
        <w:t>So when Emancipation was achieved, the state militias began to go around disarming the freed blacks</w:t>
        <w:noBreakHyphen/>
        <w:noBreakHyphen/>
        <w:t>for this reason, they were disbanded.  Many other whites moved their tyranny from the realm of physical slavery to the realm of law.  It was during the decades after Emancipation that the first ambitious gun control schemes were passed, and their intention was to disarm the blacks.  The strict gun control in heavily black urban centres today, however prudential it may or may not seem, is a leftover relic from the turn of the century.</w:t>
      </w:r>
    </w:p>
    <w:p>
      <w:pPr>
        <w:pStyle w:val="Normal"/>
        <w:jc w:val="both"/>
        <w:rPr/>
      </w:pPr>
      <w:r>
        <w:rPr>
          <w:rFonts w:cs="Arial" w:ascii="Arial" w:hAnsi="Arial"/>
          <w:sz w:val="24"/>
        </w:rPr>
        <w:tab/>
        <w:t>Through most of the twentieth century racism continued and gun control followed.  The racial turbulence of the sixties, including the Black Panther Party's statement that the "Second Amendment to the Constitution of the United States gives a right to bear arms.  We therefore believe that all black people should arm themselves for self</w:t>
        <w:noBreakHyphen/>
        <w:t>defense,"</w:t>
      </w:r>
      <w:r>
        <w:rPr>
          <w:rStyle w:val="FootnoteCharacters"/>
          <w:rStyle w:val="FootnoteAnchor"/>
        </w:rPr>
        <w:footnoteReference w:id="24"/>
      </w:r>
      <w:r>
        <w:rPr>
          <w:rFonts w:cs="Arial" w:ascii="Arial" w:hAnsi="Arial"/>
          <w:sz w:val="24"/>
        </w:rPr>
        <w:t xml:space="preserve"> is what led to the Gun Control Act of 1968 which was passed with a wave of sensationalism about black mobilisation and urban riots.</w:t>
      </w:r>
    </w:p>
    <w:p>
      <w:pPr>
        <w:pStyle w:val="Normal"/>
        <w:jc w:val="both"/>
        <w:rPr>
          <w:rFonts w:ascii="Arial" w:hAnsi="Arial" w:cs="Arial"/>
          <w:sz w:val="24"/>
        </w:rPr>
      </w:pPr>
      <w:r>
        <w:rPr>
          <w:rFonts w:cs="Arial" w:ascii="Arial" w:hAnsi="Arial"/>
          <w:sz w:val="24"/>
        </w:rPr>
        <w:tab/>
        <w:t>Today, the most prominent black spokesmen are usually in favour of gun control and large government in general.  This is partially due to the emotional response against the high level of violence in the urban black community, but it also has a lot to do with the fact that blacks have done worse under Reconstruction era anarchy in the South and have become increasingly dependent on government.  Having been trapped in a cycle of welfare and employment discrimination, many inner</w:t>
        <w:noBreakHyphen/>
        <w:t>city blacks do not know how to survive without government and lack the independence of the Frederick Douglasses of a century ago.</w:t>
      </w:r>
    </w:p>
    <w:p>
      <w:pPr>
        <w:pStyle w:val="Normal"/>
        <w:jc w:val="both"/>
        <w:rPr>
          <w:rFonts w:ascii="Arial" w:hAnsi="Arial" w:cs="Arial"/>
          <w:sz w:val="24"/>
        </w:rPr>
      </w:pPr>
      <w:r>
        <w:rPr>
          <w:rFonts w:cs="Arial" w:ascii="Arial" w:hAnsi="Arial"/>
          <w:sz w:val="24"/>
        </w:rPr>
        <w:tab/>
        <w:t>The issue of tyranny outside of the New England states has grown in recent years as the federal government has built up its power far beyond what the framers of the Constitution could have imagined.  This goes beyond the realm of law.  The fear of violent repression has been made real by armed federal raids on the Branch Davidian religious cult in Waco, Texas and against the family of white</w:t>
        <w:noBreakHyphen/>
        <w:t>supremacist Randy Weaver in Idaho.  A furore has been created against the federal government at the grass</w:t>
        <w:noBreakHyphen/>
        <w:t>roots level which includes speculations on the mysterious deaths of several of President Bill Clinton's associates in the Whitewater investment scandal.  Of course, the recent federal gun control legislation too has met with local resistance.  Many sheriffs, who are elected law</w:t>
        <w:noBreakHyphen/>
        <w:t>enforcement officers, have simply refused to enforce the Brady Bill.  Some have even deputised everyone under their jurisdiction, in effect making the Brady Bill irrelevant.</w:t>
      </w:r>
    </w:p>
    <w:p>
      <w:pPr>
        <w:pStyle w:val="Normal"/>
        <w:jc w:val="both"/>
        <w:rPr>
          <w:rFonts w:ascii="Arial" w:hAnsi="Arial" w:cs="Arial"/>
          <w:sz w:val="24"/>
        </w:rPr>
      </w:pPr>
      <w:r>
        <w:rPr>
          <w:rFonts w:cs="Arial" w:ascii="Arial" w:hAnsi="Arial"/>
          <w:sz w:val="24"/>
        </w:rPr>
        <w:tab/>
        <w:t>Related to this distrust of federal government is an increasingly well</w:t>
        <w:noBreakHyphen/>
        <w:t>organised and networked system of citizen militias.  These are often modelled after the militias of the eighteenth century and are usually careful to discriminate against racists and extremists so as to give their movements legitimacy.  Tension and propaganda are mounting daily over the federal government's opposition to these well</w:t>
        <w:noBreakHyphen/>
        <w:t>armed groups.</w:t>
      </w:r>
    </w:p>
    <w:p>
      <w:pPr>
        <w:pStyle w:val="Normal"/>
        <w:jc w:val="both"/>
        <w:rPr>
          <w:rFonts w:ascii="Arial" w:hAnsi="Arial" w:cs="Arial"/>
          <w:sz w:val="24"/>
        </w:rPr>
      </w:pPr>
      <w:r>
        <w:rPr>
          <w:rFonts w:cs="Arial" w:ascii="Arial" w:hAnsi="Arial"/>
          <w:sz w:val="24"/>
        </w:rPr>
        <w:tab/>
        <w:t>On the issue of tyranny versus democracy, American is presently moving towards fifty</w:t>
        <w:noBreakHyphen/>
        <w:t>plus</w:t>
        <w:noBreakHyphen/>
        <w:t>one democracy (under which "tyranny of the majority" is a possibility) and away from the Constitution and consensus</w:t>
        <w:noBreakHyphen/>
        <w:noBreakHyphen/>
        <w:t>often termed "hyper</w:t>
        <w:noBreakHyphen/>
        <w:t>democracy."  Force need not be exercised by the gun if one is in the majority; the vote is sufficient, and the armed government will exercise force on the majority's behalf.  This necessarily calls the concept of democracy into question.  If revolution can be accomplished by a vote, why are guns needed in this regard?  The simple answer is because, except in the case of electing some federal officials, a majority is generally needed to win a vote.  The American Revolution was fought by a minority within the British Commonwealth.  If the issue had been put to vote, George Washington and his ilk would have lost, and they all would have drawn and quartered.  Apparently, the present society has developed a new view on the issue of tyranny, but if we compare it to the earlier majority rule over slaves, perhaps it has no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IN GREAT BRITAI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England, too, had experienced its share of revolutions, particularly in the seventeenth century when it endured the English Civil War with Oliver Cromwell, the restoration of the monarchy with Charles II, and the Glorious Revolution capped with the Declaration of Rights.  But Great Britain could not be said to have been borne out of a struggle for independence.  Each of these revolutions was internal and the central issues were who should be in power and how much power should they have.  The central problem was tyranny.  These three incidents struck chords throughout the British Commonwealth and her American colonies.  While America was geographically a long distance away, it was still influenced by homeland developments, and the ideology of the Glorious Revolution in 1688 and the political theorists who wrote about it were very influential to the leaders of the American Revolution.</w:t>
      </w:r>
    </w:p>
    <w:p>
      <w:pPr>
        <w:pStyle w:val="Normal"/>
        <w:jc w:val="both"/>
        <w:rPr/>
      </w:pPr>
      <w:r>
        <w:rPr>
          <w:rFonts w:cs="Arial" w:ascii="Arial" w:hAnsi="Arial"/>
          <w:sz w:val="24"/>
        </w:rPr>
        <w:tab/>
        <w:t>The Declaration of Rights, which William and Mary were required to sign to ensure the freedoms of their Protestant subjects, was a precursor for America's own Bill of Rights, and was, in many respects, merely a codification of English common law.</w:t>
      </w:r>
      <w:r>
        <w:rPr>
          <w:rStyle w:val="FootnoteCharacters"/>
          <w:rStyle w:val="FootnoteAnchor"/>
        </w:rPr>
        <w:footnoteReference w:id="25"/>
      </w:r>
      <w:r>
        <w:rPr>
          <w:rFonts w:cs="Arial" w:ascii="Arial" w:hAnsi="Arial"/>
          <w:sz w:val="24"/>
        </w:rPr>
        <w:t xml:space="preserve">  One of these freedoms guaranteed in 1688 was that of keeping arms.  Sir William Blackstone, who is still invoked as the definitive authority on English common law, wrote of this arms guarantee that "it is indeed a public allowance under due restrictions, of the natural right of resistance and self</w:t>
        <w:noBreakHyphen/>
        <w:t>preservation, when the sanctions of society and the laws are found insufficient to restrain the violence of oppression."</w:t>
      </w:r>
      <w:r>
        <w:rPr>
          <w:rStyle w:val="FootnoteCharacters"/>
          <w:rStyle w:val="FootnoteAnchor"/>
        </w:rPr>
        <w:footnoteReference w:id="26"/>
      </w:r>
      <w:r>
        <w:rPr>
          <w:rFonts w:cs="Arial" w:ascii="Arial" w:hAnsi="Arial"/>
          <w:sz w:val="24"/>
        </w:rPr>
        <w:t xml:space="preserve">  The spirit was much the same as that of the American Second Amendment, but since the Glorious Revolution was bloodless there was still some trust in government and a provision was made for some legal restrictions.  This did not play much importance except that it avoided many legal qualms when Britain did begin to implement gun control.  It probably would not have made a difference in Scotland where the courts are given much more leniency in making their decisions apart from common law.</w:t>
      </w:r>
    </w:p>
    <w:p>
      <w:pPr>
        <w:pStyle w:val="Normal"/>
        <w:jc w:val="both"/>
        <w:rPr>
          <w:rFonts w:ascii="Arial" w:hAnsi="Arial" w:cs="Arial"/>
          <w:sz w:val="24"/>
        </w:rPr>
      </w:pPr>
      <w:r>
        <w:rPr>
          <w:rFonts w:cs="Arial" w:ascii="Arial" w:hAnsi="Arial"/>
          <w:sz w:val="24"/>
        </w:rPr>
        <w:tab/>
        <w:t>Britain also had a subtle tradition of weapons control to promote tyranny.  As America had oppressed its African slaves, Britain (which had emancipated its slaves earlier) targeted its conquered territories and colonies.  Scotland was one of the testing sites for British gun control, as were Ireland starting in the seventeenth century and America in the 1770s.  Whether they be Jacobites or Highlanders or Bostonians dumping crates of tea into the Atlantic or people in any of its numerous other territories, the central government of Great Britain imposed gun control on its subjects to keep them under its thumb.</w:t>
      </w:r>
    </w:p>
    <w:p>
      <w:pPr>
        <w:pStyle w:val="Normal"/>
        <w:jc w:val="both"/>
        <w:rPr>
          <w:rFonts w:ascii="Arial" w:hAnsi="Arial" w:cs="Arial"/>
          <w:sz w:val="24"/>
        </w:rPr>
      </w:pPr>
      <w:r>
        <w:rPr>
          <w:rFonts w:cs="Arial" w:ascii="Arial" w:hAnsi="Arial"/>
          <w:sz w:val="24"/>
        </w:rPr>
        <w:tab/>
        <w:t>Gun restrictions were not imposed on the average Englishman, just the subordinates.  But unlike the American colonist who needed his guns (in fact, who was forced to have a flintlock rifle until the Revolution) to survive in the New World, the Englishman of the late eighteenth century did not face any particular danger other than loss of trade from rebellious outside territories which could be controlled by government.</w:t>
      </w:r>
    </w:p>
    <w:p>
      <w:pPr>
        <w:pStyle w:val="Normal"/>
        <w:jc w:val="both"/>
        <w:rPr>
          <w:rFonts w:ascii="Arial" w:hAnsi="Arial" w:cs="Arial"/>
          <w:sz w:val="24"/>
        </w:rPr>
      </w:pPr>
      <w:r>
        <w:rPr>
          <w:rFonts w:cs="Arial" w:ascii="Arial" w:hAnsi="Arial"/>
          <w:sz w:val="24"/>
        </w:rPr>
        <w:tab/>
        <w:t>As British society came upon the year 1900, the feeling of safety under its government with a weakening monarch had grown.  This was due to the progress of time but made possible by the barely discernible presence of the government's means of force.  If the British government were able to enact a tyranny, the people certainly couldn't tell.  When a police force was finally organised, it went unarmed.  While this policy put the police at a disadvantage, it served to pre</w:t>
        <w:noBreakHyphen/>
        <w:t>empt the fear that representatives of the government could use superior force against ordinary citizens.</w:t>
      </w:r>
    </w:p>
    <w:p>
      <w:pPr>
        <w:pStyle w:val="Normal"/>
        <w:jc w:val="both"/>
        <w:rPr>
          <w:rFonts w:ascii="Arial" w:hAnsi="Arial" w:cs="Arial"/>
          <w:sz w:val="24"/>
        </w:rPr>
      </w:pPr>
      <w:r>
        <w:rPr>
          <w:rFonts w:cs="Arial" w:ascii="Arial" w:hAnsi="Arial"/>
          <w:sz w:val="24"/>
        </w:rPr>
        <w:tab/>
        <w:t>The army also had little local presence.  Throughout the nineteenth century, especially after 1815, the army was small, so small that a feared invasion by France in the 1850s caused many to suggest increased recruitment and the return of militias.  Great Britain's military strength was its navy, and, unlike ground troops, a navy is an awkward tool for a government to use to oppress its citizens.  As far as the British were concerned, the government was not a threat.  The citizens controlled the concentration of arms on the street, and armed crime, although a problem, was nothing like what it is today.  So gun control even at the beginning of the twentieth century did not make likely any reversion to tyranny.  Although many objected that it violated the intent of the Declaration of Rights, the English tradition of deference to a government that wouldn't even arm its own police was the key factor in allowing the passage of the early stages of gun control in the early 1900s.</w:t>
      </w:r>
    </w:p>
    <w:p>
      <w:pPr>
        <w:pStyle w:val="Normal"/>
        <w:jc w:val="both"/>
        <w:rPr>
          <w:rFonts w:ascii="Arial" w:hAnsi="Arial" w:cs="Arial"/>
          <w:sz w:val="24"/>
        </w:rPr>
      </w:pPr>
      <w:r>
        <w:rPr>
          <w:rFonts w:cs="Arial" w:ascii="Arial" w:hAnsi="Arial"/>
          <w:sz w:val="24"/>
        </w:rPr>
        <w:tab/>
        <w:t>Enter the present era.  Gun control is still acceptable in England and tyranny is not seen as a threat.  But now there are even more reasons for this position.  First, people are more dependent on government.  The industrialisation and urbanisation of this past century has created pockets of poverty and a great need for public assistance.  These and other economic difficulties facilitated the development of the welfare state.  Even though the size of government has grown huge in this regard, fear of tyranny has not grown with it.  Privatisation since the election of Margaret Thatcher has begun to disperse power to the arena of free</w:t>
        <w:noBreakHyphen/>
        <w:t>market competition.  Now that same Conservative Party is in bad public standing and the socialist</w:t>
        <w:noBreakHyphen/>
        <w:t>leaning Labour Party is the heavy favourite to take power in the next election.  So big government does not equal tyranny in the minds of Britons as it does in the minds of Americans.</w:t>
      </w:r>
    </w:p>
    <w:p>
      <w:pPr>
        <w:pStyle w:val="Normal"/>
        <w:jc w:val="both"/>
        <w:rPr>
          <w:rFonts w:ascii="Arial" w:hAnsi="Arial" w:cs="Arial"/>
          <w:sz w:val="24"/>
        </w:rPr>
      </w:pPr>
      <w:r>
        <w:rPr>
          <w:rFonts w:cs="Arial" w:ascii="Arial" w:hAnsi="Arial"/>
          <w:sz w:val="24"/>
        </w:rPr>
        <w:tab/>
        <w:t>The second reason there is little fear of tyranny is that people are untrained in arms.  This may equally be an effect of the absence of fear, but the mere knowledge of how to use a weapon involves understanding the situations (e.g. resistance to tyranny) in which it should be used.  As gun ownership became more restricted, the skills of hunting and marksmanship were not passed down to future generations.  The use of guns and resistance to tyranny are simply not subjects on most Britons' minds.</w:t>
      </w:r>
    </w:p>
    <w:p>
      <w:pPr>
        <w:pStyle w:val="Normal"/>
        <w:jc w:val="both"/>
        <w:rPr>
          <w:rFonts w:ascii="Arial" w:hAnsi="Arial" w:cs="Arial"/>
          <w:sz w:val="24"/>
        </w:rPr>
      </w:pPr>
      <w:r>
        <w:rPr>
          <w:rFonts w:cs="Arial" w:ascii="Arial" w:hAnsi="Arial"/>
          <w:sz w:val="24"/>
        </w:rPr>
        <w:tab/>
        <w:t>The third reason demonstrates a difference between the southern and northern part of the United Kingdom.  Scotland and northern Ireland are becoming increasingly upset with the Westminster government.  In northern Ireland, this discontent gave birth to terrorism.  The people of England, the seat of government, and Wales, which although it seeks greater autonomy will generate the next monarch, are perfectly content to exercise their power through the state and allow it to control not only their weapons but those of extremists in Scotland and northern Ireland who might consider an armed revolution.  So it is mainly in northern Ireland and in the Sinn Fein, which refuses to turn in its weapons, that the fear of tyranny rests today.</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ithout addressing the issue of British rule in Scotland or northern Ireland today, it is clear that, in the eighteenth century, Great Britain had an interest in maintaining control over its colonies.  In the same way, America had an interest in controlling its slaves.  Tyranny, then, was always justified in its limited application.  Through the next two centuries, the British began to fear tyranny less and less while America, having just broken away, was preoccupied with it.  America eventually freed its objects of control, the slaves, paving the way for a common fear of tyranny.  Britain developed a large government which even gained acceptance in much of Scotland and northern Ireland.  And there are relatively few guns on the street in anyone's hands</w:t>
        <w:noBreakHyphen/>
        <w:noBreakHyphen/>
        <w:t>government (except in northern Ireland), citizens, or criminals, so there is little perception of the fact that the concentration of guns is heavily biased in favour of the government.  Thus, tyranny has largely faded away as an issue.  But America has faced constant reminders of the danger of tyranny from the Civil War to the disarming of blacks to recent federal assaults on civilians.  Each society's current attitude toward gun control corresponds with its perception of tyran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THE PROBLEM OF INVAS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ideal of armed forces in Britain up to the time of the American Revolution was that of the republic.  The same writers who have been mentioned earlier in regard to the fight against crime and tyranny also held similar views as to the proper defence of a nation.  Britain did not have armies of mercenaries, which were used in mainland Europe.  The best way to secure the kingdom, in the words of Machiavelli, was to "arm oneself with one's own subjects."</w:t>
      </w:r>
      <w:r>
        <w:rPr>
          <w:rStyle w:val="FootnoteCharacters"/>
          <w:rStyle w:val="FootnoteAnchor"/>
        </w:rPr>
        <w:footnoteReference w:id="27"/>
      </w:r>
      <w:r>
        <w:rPr>
          <w:rFonts w:cs="Arial" w:ascii="Arial" w:hAnsi="Arial"/>
          <w:sz w:val="24"/>
        </w:rPr>
        <w:t xml:space="preserve">  According to </w:t>
      </w:r>
      <w:r>
        <w:rPr>
          <w:rFonts w:cs="Arial" w:ascii="Arial" w:hAnsi="Arial"/>
          <w:i/>
          <w:sz w:val="24"/>
        </w:rPr>
        <w:t>A Documentary History of England</w:t>
      </w:r>
      <w:r>
        <w:rPr>
          <w:rFonts w:cs="Arial" w:ascii="Arial" w:hAnsi="Arial"/>
          <w:sz w:val="24"/>
        </w:rPr>
        <w:t>, this duty of individuals to own and train with arms went back in England to 690 AD and beyond.</w:t>
      </w:r>
      <w:r>
        <w:rPr>
          <w:rStyle w:val="FootnoteCharacters"/>
          <w:rStyle w:val="FootnoteAnchor"/>
        </w:rPr>
        <w:footnoteReference w:id="28"/>
      </w:r>
    </w:p>
    <w:p>
      <w:pPr>
        <w:pStyle w:val="Normal"/>
        <w:jc w:val="both"/>
        <w:rPr>
          <w:rFonts w:ascii="Arial" w:hAnsi="Arial" w:cs="Arial"/>
          <w:sz w:val="24"/>
        </w:rPr>
      </w:pPr>
      <w:r>
        <w:rPr>
          <w:rFonts w:cs="Arial" w:ascii="Arial" w:hAnsi="Arial"/>
          <w:sz w:val="24"/>
        </w:rPr>
        <w:tab/>
        <w:t>It was from fighting over control of the citizen militia in the 1640s and the tug</w:t>
        <w:noBreakHyphen/>
        <w:t>of</w:t>
        <w:noBreakHyphen/>
        <w:t>war between Catholicism and Protestantism that armies began to be more acceptable in England.  In the American colonies, however, the militia (and a legal duty to own arms) remained the norm and would be the main unit of national defence until after the Civil War.</w:t>
      </w:r>
    </w:p>
    <w:p>
      <w:pPr>
        <w:pStyle w:val="Normal"/>
        <w:jc w:val="both"/>
        <w:rPr/>
      </w:pPr>
      <w:r>
        <w:rPr>
          <w:rFonts w:cs="Arial" w:ascii="Arial" w:hAnsi="Arial"/>
          <w:sz w:val="24"/>
        </w:rPr>
        <w:tab/>
        <w:t>The English militia continued to exist through the American Revolution, but starting with the mid</w:t>
        <w:noBreakHyphen/>
        <w:t>to</w:t>
        <w:noBreakHyphen/>
        <w:t>late seventeenth century, it was subject to a state of constant revision and disinterest.   As mentioned earlier, land war was not Britain's main strength nor did it need to be.  The militia was used mainly for internal political control by the aristocrats who commanded it.  J.R. Western writes, "The real trouble with the militia was not its inefficiency but its growing distaste for its function of repression."</w:t>
      </w:r>
      <w:r>
        <w:rPr>
          <w:rStyle w:val="FootnoteCharacters"/>
          <w:rStyle w:val="FootnoteAnchor"/>
        </w:rPr>
        <w:footnoteReference w:id="29"/>
      </w:r>
      <w:r>
        <w:rPr>
          <w:rFonts w:cs="Arial" w:ascii="Arial" w:hAnsi="Arial"/>
          <w:sz w:val="24"/>
        </w:rPr>
        <w:t xml:space="preserve">  This was nothing like Machiavelli's idealised militia of the republic of Florence, and it certainly did not involve all citizens.  On occasion, it would even rebel and join the people it was supposed to be fighting.  This was a good reason for the government to start relying on professionals to enforce law and order.</w:t>
      </w:r>
    </w:p>
    <w:p>
      <w:pPr>
        <w:pStyle w:val="Normal"/>
        <w:jc w:val="both"/>
        <w:rPr/>
      </w:pPr>
      <w:r>
        <w:rPr>
          <w:rFonts w:cs="Arial" w:ascii="Arial" w:hAnsi="Arial"/>
          <w:sz w:val="24"/>
        </w:rPr>
        <w:tab/>
        <w:t>This development added to the American colonies' anxiety about the motherland in the mid</w:t>
        <w:noBreakHyphen/>
        <w:t xml:space="preserve">eighteenth century, and rhetoric in favour of a militia as opposed to a standing army could be found everywhere.  In his </w:t>
      </w:r>
      <w:r>
        <w:rPr>
          <w:rFonts w:cs="Arial" w:ascii="Arial" w:hAnsi="Arial"/>
          <w:i/>
          <w:sz w:val="24"/>
        </w:rPr>
        <w:t>Political Disquisitions</w:t>
      </w:r>
      <w:r>
        <w:rPr>
          <w:rFonts w:cs="Arial" w:ascii="Arial" w:hAnsi="Arial"/>
          <w:sz w:val="24"/>
        </w:rPr>
        <w:t>, James Burgh wrote, "Nothing will make a nation so unconquerable as a militia, or every man's being trained to arms."  He tied in the militia as an invasion repellent with the militia as security against tyranny:  "There is no end to observations on the differences between the measures likely to be pursued by a minister backed by a standing army, and those of a court awed by the fear of an armed people."</w:t>
      </w:r>
      <w:r>
        <w:rPr>
          <w:rStyle w:val="FootnoteCharacters"/>
          <w:rStyle w:val="FootnoteAnchor"/>
        </w:rPr>
        <w:footnoteReference w:id="30"/>
      </w:r>
      <w:r>
        <w:rPr>
          <w:rFonts w:cs="Arial" w:ascii="Arial" w:hAnsi="Arial"/>
          <w:sz w:val="24"/>
        </w:rPr>
        <w:t xml:space="preserve">  The issue of tyranny has already been addressed, but at that time it was directly linked with the issue of invasion.  The people were constantly threatened with both.  And both fears were merged when Great Britain sent troops to disarm its American colon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IN THE UNITED STAT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The issue of how to prevent invasion was a key one in the drafting of the American Constitution, not because of an impending threat but because the form of national defence was thought to affect the fortunes of tyranny.  America's most feared enemy, the British, had been defeated and France was an ally, so it was more worried about an internal take</w:t>
        <w:noBreakHyphen/>
        <w:t>over by overzealous politicians than by Indians or Europeans.  The citizen militia consisting "of the whole people" was the chosen means of primary defence, and many restrictions were set on the raising of a standing army.</w:t>
      </w:r>
    </w:p>
    <w:p>
      <w:pPr>
        <w:pStyle w:val="Normal"/>
        <w:jc w:val="both"/>
        <w:rPr/>
      </w:pPr>
      <w:r>
        <w:rPr>
          <w:rFonts w:cs="Arial" w:ascii="Arial" w:hAnsi="Arial"/>
          <w:sz w:val="24"/>
        </w:rPr>
        <w:tab/>
        <w:t>Although federalism had emerged, it was clearly limited.  The Tenth Amendment to the Constitution reserved all powers to the separate states or to the people except those powers which where specifically delegated to the United States government in the Constitution.  The presence of individual state militias with officers chosen within each state provided security that the Tenth Amendment would be obeyed, security against invasion from the United States or from any rival states.  Article I, Section 8 of the Constitution authorised the United States Congress to organise, arm, and discipline the militias while at the same "reserving to the States respectively the appointment of the officers, and the authority of training the militia according to the discipline prescribed by Congress."  The states were not willing to leave the business of governing up to a national democracy.  They wanted the militias as an insurance policy against invaders of all kinds.  According to Cecelia Kenyon, the Americans "did not assume that the behavior of groups of men, whether minorities or majorities, would be more virtuous than that of individuals."</w:t>
      </w:r>
      <w:r>
        <w:rPr>
          <w:rStyle w:val="FootnoteCharacters"/>
          <w:rStyle w:val="FootnoteAnchor"/>
        </w:rPr>
        <w:footnoteReference w:id="31"/>
      </w:r>
      <w:r>
        <w:rPr>
          <w:rFonts w:cs="Arial" w:ascii="Arial" w:hAnsi="Arial"/>
          <w:sz w:val="24"/>
        </w:rPr>
        <w:t xml:space="preserve">  Thus in the late nineteenth century, the right and duty to keep and bear arms was spread out to nearly everyone for the defence of themselves, their states, and their country.</w:t>
      </w:r>
    </w:p>
    <w:p>
      <w:pPr>
        <w:pStyle w:val="Normal"/>
        <w:jc w:val="both"/>
        <w:rPr/>
      </w:pPr>
      <w:r>
        <w:rPr>
          <w:rFonts w:cs="Arial" w:ascii="Arial" w:hAnsi="Arial"/>
          <w:sz w:val="24"/>
        </w:rPr>
        <w:tab/>
        <w:t>The American invasion feared by the separate states occurred with the Civil War in the 1860s.  Slavery was the main topic under consideration, the emotional debate being whether all races of human beings had equal rights and the procedural debate being whether the United States government had the power to decide the emotional debate.  The South believed the answer to both of these questions was 'no,' so it broke away and organised its own government.  The North won the war, but the Southern militias were not ready to accept its outcome, particularly emancipation.  In South Carolina, they degenerated into armed rabble breaking into the homes of recently</w:t>
        <w:noBreakHyphen/>
        <w:t>freed blacks and disarming them.  In response to this, Senator Henry Wilson, a Massachusetts Republican, introduced a resolution in 1866 to disband and disarm most of the southern militias.  A debate ensued on the constitutionality of Wilson's proposal as he argued, "Congress has the power to disarm ruffians or traitors, or men who are committing outrages against law or the rights of men on our common humanity."</w:t>
      </w:r>
      <w:r>
        <w:rPr>
          <w:rStyle w:val="FootnoteCharacters"/>
          <w:rStyle w:val="FootnoteAnchor"/>
        </w:rPr>
        <w:footnoteReference w:id="32"/>
      </w:r>
      <w:r>
        <w:rPr>
          <w:rFonts w:cs="Arial" w:ascii="Arial" w:hAnsi="Arial"/>
          <w:sz w:val="24"/>
        </w:rPr>
        <w:t xml:space="preserve">  Eventually, Wilson agreed to simply disband the militias without disarming them.  Still the Second Amendment was weakened, most ironically, in an effort to preserve the right of individuals to keep and bear arms.</w:t>
      </w:r>
    </w:p>
    <w:p>
      <w:pPr>
        <w:pStyle w:val="Normal"/>
        <w:jc w:val="both"/>
        <w:rPr/>
      </w:pPr>
      <w:r>
        <w:rPr>
          <w:rFonts w:cs="Arial" w:ascii="Arial" w:hAnsi="Arial"/>
          <w:sz w:val="24"/>
        </w:rPr>
        <w:tab/>
        <w:t>Through most of the nineteenth century, America was isolated in the Western Hemisphere.  Besides the War of 1812, its only important external military disputes as a nation were with Mexico and Spain.  The militia, which was the main tool of national defence, didn't see much action in that role.  Instead, its emphasis was continually on protecting individual states from the federal government.  But as can be seen from the disarming of blacks, the militia was also a liability.  It exercised collective force to infringe on the individual right.  Locke is helpful in demonstrating this paradox.  Don Kates writes that "John Locke adduced from the right of individual self</w:t>
        <w:noBreakHyphen/>
        <w:t>protection his justification of the right(s) of individuals to resist tyranical [sic] officials and, if necessary, to band together with other good citizens in overthrowing tyranny."</w:t>
      </w:r>
      <w:r>
        <w:rPr>
          <w:rStyle w:val="FootnoteCharacters"/>
          <w:rStyle w:val="FootnoteAnchor"/>
        </w:rPr>
        <w:footnoteReference w:id="33"/>
      </w:r>
      <w:r>
        <w:rPr>
          <w:rFonts w:cs="Arial" w:ascii="Arial" w:hAnsi="Arial"/>
          <w:sz w:val="24"/>
        </w:rPr>
        <w:t xml:space="preserve">  The individual right came first.  In the late nineteenth century, this original right was clearly the most important.</w:t>
      </w:r>
    </w:p>
    <w:p>
      <w:pPr>
        <w:pStyle w:val="Normal"/>
        <w:jc w:val="both"/>
        <w:rPr>
          <w:rFonts w:ascii="Arial" w:hAnsi="Arial" w:cs="Arial"/>
          <w:sz w:val="24"/>
        </w:rPr>
      </w:pPr>
      <w:r>
        <w:rPr>
          <w:rFonts w:cs="Arial" w:ascii="Arial" w:hAnsi="Arial"/>
          <w:sz w:val="24"/>
        </w:rPr>
        <w:tab/>
        <w:t>The role of private individuals in national defence became negligible because it had been misused and abused by the militias.  No one was enthusiastic about raising a standard army, but it eventually became the main instrument of national defence and, after seeing action in the world wars, it became quite popular as a symbol of America's rising international power and prestige.</w:t>
      </w:r>
    </w:p>
    <w:p>
      <w:pPr>
        <w:pStyle w:val="Normal"/>
        <w:jc w:val="both"/>
        <w:rPr/>
      </w:pPr>
      <w:r>
        <w:rPr>
          <w:rFonts w:cs="Arial" w:ascii="Arial" w:hAnsi="Arial"/>
          <w:sz w:val="24"/>
        </w:rPr>
        <w:tab/>
        <w:t>Now at the end of the twentieth century, the closest thing left to an organised state militia is the National Guard.  But this is in appearance only; it was never intended to be any such thing.  When it was formed during Reconstruction, it was only intended, in the words of Representative Harding, to return arms after the Civil War to "a small portion of the people selected by enlistment from the militia body."</w:t>
      </w:r>
      <w:r>
        <w:rPr>
          <w:rStyle w:val="FootnoteCharacters"/>
          <w:rStyle w:val="FootnoteAnchor"/>
        </w:rPr>
        <w:footnoteReference w:id="34"/>
      </w:r>
      <w:r>
        <w:rPr>
          <w:rFonts w:cs="Arial" w:ascii="Arial" w:hAnsi="Arial"/>
          <w:sz w:val="24"/>
        </w:rPr>
        <w:t xml:space="preserve">  This was distinct from the whole people, which the militia has always been known to consist of.  Although the National Guard was intended to protect states, it has now become not much different from the eighteenth century British militia, a select force answerable mainly to the federal government and used for quelling local disputes.  This change of purpose was marked most obviously by President Eisenhower's taking control of the Arkansas National Guard in 1957 to force the integration of public schools.</w:t>
      </w:r>
    </w:p>
    <w:p>
      <w:pPr>
        <w:pStyle w:val="Normal"/>
        <w:jc w:val="both"/>
        <w:rPr>
          <w:rFonts w:ascii="Arial" w:hAnsi="Arial" w:cs="Arial"/>
          <w:sz w:val="24"/>
        </w:rPr>
      </w:pPr>
      <w:r>
        <w:rPr>
          <w:rFonts w:cs="Arial" w:ascii="Arial" w:hAnsi="Arial"/>
          <w:sz w:val="24"/>
        </w:rPr>
        <w:tab/>
        <w:t>Another alternative for the traditional militia role is the private militia movement, which is particularly strong in Michigan, Montana, Colorado, Florida, and Arizona.  Its primary motivation is to stop federal government intrusion into state affairs, to bring back a state defence against unconstitutional invasion.  But for the moment, the private militia remains private and not under direct state control.  So its use in defence seems directed towards protecting the people of a state, rather than a state as a form of government, and it is certainly not intended to prevent invasion of the United States.  The latter role still belongs to the United States armed forces which, despite drastic cutbacks in recent years, is still the most powerful military in the world and remains unthreatened in its chief role in national def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IN GREAT BRITAI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As stated in a previous chapter, the navy was Britain's primary defence against invasion, and being an island that was all it really needed.  So by the mid</w:t>
        <w:noBreakHyphen/>
        <w:t>eighteenth century, the main argument for keeping a standing army was law enforcement.  This had been the militia's duty, but the government could no longer trust it to remain impartial in enforcing the law.  Militiamen were commonly crossing lines to join the people it was supposed to control.  So after the Restoration of the monarchy and all through the eighteenth century, the militia began to be relegated to a role of diminishing importance and reforms were passed and repealed ad nauseum.  The requirement to form militias rested on the counties and, in the 1760s, many of them still didn't have militias.  At the same time, the House of Commons would only provide one half of the money necessary to train them to full strength.  In the next two decades, enthusiasm for the volunteer militia increased; the counties had fallen into line by the time of the American Revolution.  This was due to the increasing number of wars and threats of war.  It was also a good way for men to escape service in the professional army, due to the stipulation that no militiaman could be sent abroad.  After the Napoleonic Wars and the formation of the Concert of Europe, the fears of invasion and of being sent abroad to fight were relieved, and the militia virtually ceased to exist for 40 years.</w:t>
      </w:r>
    </w:p>
    <w:p>
      <w:pPr>
        <w:pStyle w:val="Normal"/>
        <w:jc w:val="both"/>
        <w:rPr>
          <w:rFonts w:ascii="Arial" w:hAnsi="Arial" w:cs="Arial"/>
          <w:sz w:val="24"/>
        </w:rPr>
      </w:pPr>
      <w:r>
        <w:rPr>
          <w:rFonts w:cs="Arial" w:ascii="Arial" w:hAnsi="Arial"/>
          <w:sz w:val="24"/>
        </w:rPr>
        <w:tab/>
        <w:t>The nineteenth century was much tamer than the previous one which had been characterised by constant war.  Interest in the militia or national defence was only noticeably present in the 1850s, which saw a wealth of pamphleteering on the need to prepare for an impending French invasion.  After much persuasion, the militia was revived at about the time of the Crimean War.  That war effectively ended the consensual Concert between the great powers of Europe, but there was no great threat to Britain afterward.  For the second time in that century, the threat of war propped up support for the militia and, as soon as the war ended, so did the popular enthusiasm.  In times when an external threat did not exist, the militia had been seen as an instrument of oppression so its absence was welcomed in most of Britain.  As peace and lack of oppression led to a lessening fear of tyranny and an increasing acceptance of government, so society became willing to entrust the means of force to a professional military class.</w:t>
      </w:r>
    </w:p>
    <w:p>
      <w:pPr>
        <w:pStyle w:val="Normal"/>
        <w:jc w:val="both"/>
        <w:rPr>
          <w:rFonts w:ascii="Arial" w:hAnsi="Arial" w:cs="Arial"/>
          <w:sz w:val="24"/>
        </w:rPr>
      </w:pPr>
      <w:r>
        <w:rPr>
          <w:rFonts w:cs="Arial" w:ascii="Arial" w:hAnsi="Arial"/>
          <w:sz w:val="24"/>
        </w:rPr>
        <w:tab/>
        <w:t>Into the twentieth century, the key issue of the British military has been "specialisation."  Its allies in wartime have generally had sufficient landpower to defeat its enemies, and when Britain's military has been called into action for specific British interests, it has been for a unique purpose in colonial or former</w:t>
        <w:noBreakHyphen/>
        <w:t>colonial territories with unique terrain.  Even so, for the last 50 years, its training has been mainly geared toward World War III.  Now, with the destruction of the bipolar system which followed the end of World War II and the war</w:t>
        <w:noBreakHyphen/>
        <w:t>discouraging atmosphere of the European Community, it has more freedom to emphasise special operations and even cut back its defence spending.  If this is done, it might pave the way for the restoration of a militia as a home defence and policing force closer resembling the American South's system of sheriffs and deputies rather than the traditional network of  aristocratic lieutenancies.  There has even been talk in Scotland of establishing a "Second British Army" to deal mainly with civilian matters and maintain a counter</w:t>
        <w:noBreakHyphen/>
        <w:t>balance to the police just as the American state militias counter</w:t>
        <w:noBreakHyphen/>
        <w:t>balanced the federal government in the early nineteenth century.  But even if something like this were to be formed, the main defence against invasion would remain with the professional armed forces.</w:t>
      </w:r>
    </w:p>
    <w:p>
      <w:pPr>
        <w:pStyle w:val="Normal"/>
        <w:jc w:val="both"/>
        <w:rPr>
          <w:rFonts w:ascii="Arial" w:hAnsi="Arial" w:cs="Arial"/>
          <w:sz w:val="24"/>
        </w:rPr>
      </w:pPr>
      <w:r>
        <w:rPr>
          <w:rFonts w:cs="Arial" w:ascii="Arial" w:hAnsi="Arial"/>
          <w:sz w:val="24"/>
        </w:rPr>
        <w:tab/>
        <w:t>Britons can still think back to a time when they had the world's most powerful military force, and they remind us that Britain still commands NATO's rapid</w:t>
        <w:noBreakHyphen/>
        <w:t>reaction corps.  Even if it is not immediately necessary, they still want to have considerable military strength in the form of professional armed forces.  Without an American</w:t>
        <w:noBreakHyphen/>
        <w:t>style fear of tyranny, the people just don't see the need for anything els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oth countries are now in a state of reorganising their armed forces to adapt to the still uncertain "new world order."  Whatever may result, the professional army remains the conventional approach to national security.  They have proven themselves to be strong in the United States and Great Britain during war</w:t>
        <w:noBreakHyphen/>
        <w:t>time, and their only negatives at the present time are their high cost and their potential use to tyrannize their own subjects.</w:t>
      </w:r>
    </w:p>
    <w:p>
      <w:pPr>
        <w:pStyle w:val="Normal"/>
        <w:jc w:val="both"/>
        <w:rPr>
          <w:rFonts w:ascii="Arial" w:hAnsi="Arial" w:cs="Arial"/>
          <w:sz w:val="24"/>
        </w:rPr>
      </w:pPr>
      <w:r>
        <w:rPr>
          <w:rFonts w:cs="Arial" w:ascii="Arial" w:hAnsi="Arial"/>
          <w:sz w:val="24"/>
        </w:rPr>
        <w:tab/>
        <w:t>Militias in both countries were popular whenever there was an external threat or, in the case of the United States, a federal threat.  But it only took an improper use of them during peace time to facilitate their extermination.  These improper uses had nothing to do with the character of the militias as opposed to professional armies.  Charles II was determined to keep his territories under control and the South was determined to oppress blacks.  It just so happened that the militia was the available tool at the time and they used it.  The problem of invasion can be dealt with by professional armies, but it necessarily leads to concentrated physical power in the government.  The questions regarding militias today are whether they can play some secondary role in national defence and whether they are of any use in solving the first two problems of crime and tyran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CONCLUS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e have looked at the common history of the United States and Great Britain before the American colony broke away in the late eighteenth century.  And we have seen the development of attitudes and laws since that time toward the problems of crime, tyranny, and invasion.  The separation point was the American Revolution.  Thirteen colonies defected from an externally</w:t>
        <w:noBreakHyphen/>
        <w:t>focused empire and formed their own internally</w:t>
        <w:noBreakHyphen/>
        <w:t>focused government and a society based on individualism.  America and Britain were divided then.  In the mid</w:t>
        <w:noBreakHyphen/>
        <w:t>nineteenth century, America itself was divided between North and South.  While the union was preserved, a split is still evident today on how each region views the benevolence of government and self</w:t>
        <w:noBreakHyphen/>
        <w:t>reliance of the individual.</w:t>
      </w:r>
    </w:p>
    <w:p>
      <w:pPr>
        <w:pStyle w:val="Normal"/>
        <w:jc w:val="both"/>
        <w:rPr>
          <w:rFonts w:ascii="Arial" w:hAnsi="Arial" w:cs="Arial"/>
          <w:sz w:val="24"/>
        </w:rPr>
      </w:pPr>
      <w:r>
        <w:rPr>
          <w:rFonts w:cs="Arial" w:ascii="Arial" w:hAnsi="Arial"/>
          <w:sz w:val="24"/>
        </w:rPr>
        <w:tab/>
        <w:t>At the time of the American Revolution, neither Britain nor the colonies had police, crime was relatively low, and the militia was an instrument of defence (although a professional army was becoming more popular in Britain).  Gun control at this time was unthinkable, except as an instrument of repression.  The end of the next century saw the first serious attempts at gun control in each country, and they were for different reasons.  In Britain, the government had achieved enough legitimacy that it could attempt to control some instruments of crime.  In America, the government was seen as an effective tool for keeping the blacks disarmed after the abolition of slavery.  Controls in both countries have increased through the twentieth century; only the pace is different because many Americans still have a fear of tyranny in the back of their minds.  They still don't trust the federal government with a monopoly on the means of for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THE HISTORICAL CONCENTRATION OF GUN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The arguments for and against gun control have been decidedly emotional.  There have been very few attempts to find out if it really is effective in dealing with the problems it aims to solve, if it even understands what those problems are.  A statistical study of these problems under certain levels of gun control would be helpful in dealing with this issue, but it is only one in a long list of factors which contribute to all three problems.  Gun control, itself, can be used as an excuse not to deal with the root causes of crime as well as corruption in government and threats to national security.  Crime, tyranny, and invasion are not caused by guns.  Other considerations like public morality, the state of political theory, and a country's international standing also play an important role.  But the distribution of guns among the government, private citizens, and criminals can be a determining factor as to whether either of the three evils prosper.  We have just looked at the development of gun control theory in Great Britain and the United States.  Let us conclude by seeing how the means of force was concentrated.</w:t>
      </w:r>
    </w:p>
    <w:p>
      <w:pPr>
        <w:pStyle w:val="Normal"/>
        <w:jc w:val="both"/>
        <w:rPr>
          <w:rFonts w:ascii="Arial" w:hAnsi="Arial" w:cs="Arial"/>
          <w:sz w:val="24"/>
        </w:rPr>
      </w:pPr>
      <w:r>
        <w:rPr>
          <w:rFonts w:cs="Arial" w:ascii="Arial" w:hAnsi="Arial"/>
          <w:sz w:val="24"/>
        </w:rPr>
        <w:tab/>
        <w:t>For this study, I have made the distinction between government, citizens, and criminals.  But in the late eighteenth century, the distinction between government and citizens was blurred and the criminal population was easily discernible.  Few people, even today, will argue that simply owning a gun is crime against God and nature.  This was especially true around the time of the revolution.  Criminals were defined only after the commission of an intrinsic evil; thus, there were few of them.  The government (as always) possessed guns, as did private citizens, but they did it together in the form of militias.  In America, it is worth noting that the absolutism of slavery was very successful in keeping guns out of the hands of blacks.  In Great Britain, too, subordinate territories were often unarmed, and there was a greater distinction between government and populace.  America was able to break away because the British government did not have a monopoly on arms in the colonies.  America's constitution was written to ensure that its citizens would always have this advantage.  At the same time, Britain kept on track towards building trust in the state.  Americans, then, have a greater fear of tyranny when approaching the gun issue while Britons have a greater fear of crime.</w:t>
      </w:r>
    </w:p>
    <w:p>
      <w:pPr>
        <w:pStyle w:val="Normal"/>
        <w:jc w:val="both"/>
        <w:rPr>
          <w:rFonts w:ascii="Arial" w:hAnsi="Arial" w:cs="Arial"/>
          <w:sz w:val="24"/>
        </w:rPr>
      </w:pPr>
      <w:r>
        <w:rPr>
          <w:rFonts w:cs="Arial" w:ascii="Arial" w:hAnsi="Arial"/>
          <w:sz w:val="24"/>
        </w:rPr>
        <w:tab/>
        <w:t>In the late nineteenth century, there was a clean distinction between government and populace.  Both sides still had arms, but governments began to think they should have a slight advantage.  Later on, this involved classifying criminals as a segment of the regular population.  It became acceptable to disarm all citizens as long as criminals were disarmed too.  At this time, however, crime was a very minor problem.  There were few guns on the street.  The governments' utopian aim, especially in Great Britain, was to stop crime altogether by banning one, albeit the most frightening, instrument which can be used in its commission.</w:t>
      </w:r>
    </w:p>
    <w:p>
      <w:pPr>
        <w:pStyle w:val="Normal"/>
        <w:jc w:val="both"/>
        <w:rPr>
          <w:rFonts w:ascii="Arial" w:hAnsi="Arial" w:cs="Arial"/>
          <w:sz w:val="24"/>
        </w:rPr>
      </w:pPr>
      <w:r>
        <w:rPr>
          <w:rFonts w:cs="Arial" w:ascii="Arial" w:hAnsi="Arial"/>
          <w:sz w:val="24"/>
        </w:rPr>
        <w:tab/>
        <w:t>Today, there are more violent criminals than ever in both countries.  And in places where gun control is prevalent (i.e. all of Great Britain and much of inner</w:t>
        <w:noBreakHyphen/>
        <w:t>city America), there are now more violent criminals with guns than private citizens with guns.  America is at a cross</w:t>
        <w:noBreakHyphen/>
        <w:t>roads in deciding how to deal with this problem.  Should criminals be locked up in jail longer?  If criminals are defined as such only after conviction, that would solve the problem.  Should the government promote gun proliferation among private citizens?  That, too, would increase the relative distribution of guns in the hands of law</w:t>
        <w:noBreakHyphen/>
        <w:t>abiding citizens.  Or should the government assume Orwellian proportions and infringe on everyone's privacy to stop would</w:t>
        <w:noBreakHyphen/>
        <w:t>be criminals?  That, too, might be effective while at the same time creating tyranny.  In Great Britain, the government has a near monopoly of weapons.  Although Britain is considering whether to arm its police, only criminals have guns on the streets today.  Those criminals who don't have guns have knives or another weapon.  Even though Britain has cracked down on guns, crime continues using a lower category of weaponry.  This may soon lead to a debate on the concentration of edged weapons in the hands of criminals.  Where gun control is strict today, criminals have an advantage over ordinary people and even the police.  This does not seem like the result the advocates of gun control in the past few decades would have hoped for.  In light of this, I would like to suggest a more optimal concentration of guns so that the problems of crime, tyranny, and invasion will be kept at a minim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THE OPTIMAL CONCENTRATION OF GUN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Any view of an optimal concentration of guns will be inherently biased.  My bias is toward preventing crime, tyranny, and invasion.  I begin with three assumptions about criminals, government, and ordinary people.  I am assuming that crime and criminals are bad and should be stopped, that government has the capability of both good and evil, and that, in this context, ordinary people are good (if they become evil, they are redefined as criminals).  I am defining crime as intrinsically evil activity perpetrated against other people.  Thus people who merely own guns in violation of the law are not criminals under this definition.</w:t>
      </w:r>
    </w:p>
    <w:p>
      <w:pPr>
        <w:pStyle w:val="Normal"/>
        <w:jc w:val="both"/>
        <w:rPr>
          <w:rFonts w:ascii="Arial" w:hAnsi="Arial" w:cs="Arial"/>
          <w:sz w:val="24"/>
        </w:rPr>
      </w:pPr>
      <w:r>
        <w:rPr>
          <w:rFonts w:cs="Arial" w:ascii="Arial" w:hAnsi="Arial"/>
          <w:sz w:val="24"/>
        </w:rPr>
        <w:tab/>
        <w:t>The ideal concentration of guns in dealing with the problem of crime would include none for criminals.  They must be encountered with equal or superior force as intimidation and deterrence.  Giving guns to the government, especially on the street, accomplishes this.  So does giving guns to trained citizens, even more so because they are closer to the scene of the crime.  An argument against the latter approach is that armed people are more likely to become criminals in "high noon" disputes.  In certain places in today's societies, perhaps this is true.  There is no single optimal concentration of guns for all places and times.  But, in general, an armed society is a polite society.  Fights are very rare at gun shows in America when half of the attendants are wearing full military fatigues and have assault rifles strapped to their backs.  Another option, which Britain has come close to success in, is to give guns to no one on the streets.  Unfortunately, its experience has shown that criminals who don't have guns (many still do) will simply shift to the next lower category of weaponry, knives for example.  In the unlikely event that knives are banned, they may switch to lead pipes.  Is the goal of gun control to prevent crime or just gun crime?  There will always be some sort of weaponry available for criminals to use, so it makes sense to allow ordinary citizens and government to have their own as deterrents to intimidate the criminals who we know will have them.</w:t>
      </w:r>
    </w:p>
    <w:p>
      <w:pPr>
        <w:pStyle w:val="Normal"/>
        <w:jc w:val="both"/>
        <w:rPr>
          <w:rFonts w:ascii="Arial" w:hAnsi="Arial" w:cs="Arial"/>
          <w:sz w:val="24"/>
        </w:rPr>
      </w:pPr>
      <w:r>
        <w:rPr>
          <w:rFonts w:cs="Arial" w:ascii="Arial" w:hAnsi="Arial"/>
          <w:sz w:val="24"/>
        </w:rPr>
        <w:tab/>
        <w:t>This is where guns in the hands of government can be positive; but, negatively, it can facilitate tyranny.  In order to prevent tyranny, an effective balance in arms must be struck between the government and the people, or the two should be merged as in a militia.  The most common argument against this is that tyranny is not possible under a democracy; therefore, guns are not needed to threaten rebellion.  I refer, then, to the African slaves of America, the colonial territories of Great Britain, even the Jews in Nazi Germany.  All contained within them concentrations of people who were minorities in relation to their oppressors.  Democracy can be used by a majority to oppress a minority.  The minority needs an effective deterrent against this.  To this, it may be argued that if a group is a minority its chances of winning a war are about the same as of winning a vote.  Revolutionary war would be morally wrong having no chance of victory.  But the American Revolution proves this not to be the case.  In addition, the favourable terrain for guerrilla warfare in the Scottish Highlands and the Rocky Mountains would allow a minority rebellion to potentially cause more problems for the majority than the benefits of continued oppression are worth.</w:t>
      </w:r>
    </w:p>
    <w:p>
      <w:pPr>
        <w:pStyle w:val="Normal"/>
        <w:jc w:val="both"/>
        <w:rPr>
          <w:rFonts w:ascii="Arial" w:hAnsi="Arial" w:cs="Arial"/>
          <w:sz w:val="24"/>
        </w:rPr>
      </w:pPr>
      <w:r>
        <w:rPr>
          <w:rFonts w:cs="Arial" w:ascii="Arial" w:hAnsi="Arial"/>
          <w:sz w:val="24"/>
        </w:rPr>
        <w:tab/>
        <w:t>But is private ownership of arms necessary for a successful revolution?  April Carter argues:</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19"/>
        </w:rPr>
      </w:pPr>
      <w:r>
        <w:rPr>
          <w:rFonts w:cs="Arial" w:ascii="Arial" w:hAnsi="Arial"/>
          <w:sz w:val="19"/>
        </w:rPr>
        <w:t>Just as there may be substitutes for personal wealth to ensure economic independence, so there may be a substitute for literally having arms in one's hands, as advocated by Aristotle and later by Jefferson, in order to protect oneself against oppression.  A possible substitute</w:t>
        <w:noBreakHyphen/>
        <w:noBreakHyphen/>
        <w:t>and the one used in civilian defence</w:t>
        <w:noBreakHyphen/>
        <w:noBreakHyphen/>
        <w:t>is non</w:t>
        <w:noBreakHyphen/>
        <w:t>violent action.</w:t>
      </w:r>
      <w:r>
        <w:rPr>
          <w:rStyle w:val="FootnoteCharacters"/>
          <w:rStyle w:val="FootnoteAnchor"/>
        </w:rPr>
        <w:footnoteReference w:id="35"/>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bsence of non</w:t>
        <w:noBreakHyphen/>
        <w:t>violent retaliation to oppression as a strategy assumes that the state will see its own morally inferior position and repent.  But in Nazi Germany and the slave</w:t>
        <w:noBreakHyphen/>
        <w:t>holding south, this did not work.  And in a tyrannical democracy where the ruling majority is convinced of its righteousness, a violent option is probably necessary for success.</w:t>
      </w:r>
    </w:p>
    <w:p>
      <w:pPr>
        <w:pStyle w:val="Normal"/>
        <w:jc w:val="both"/>
        <w:rPr>
          <w:rFonts w:ascii="Arial" w:hAnsi="Arial" w:cs="Arial"/>
          <w:sz w:val="24"/>
        </w:rPr>
      </w:pPr>
      <w:r>
        <w:rPr>
          <w:rFonts w:cs="Arial" w:ascii="Arial" w:hAnsi="Arial"/>
          <w:sz w:val="24"/>
        </w:rPr>
        <w:tab/>
        <w:t>There also exists the argument that the minority should be allowed to fight, like Patrick Henry, for either liberty or death.  There is one issue in this line that I have not dealt with directly.  Anarchy, perhaps, is just as bad as tyranny.  Is this a fourth problem that should be considered?  If guns are given to everyone, anyone could potentially rebel and this would be too hard on democracy.  This is a tough argument to address from a theoretical standpoint, especially given today's quick</w:t>
        <w:noBreakHyphen/>
        <w:t>to</w:t>
        <w:noBreakHyphen/>
        <w:t>take</w:t>
        <w:noBreakHyphen/>
        <w:t>offence society.  Both anarchy and tyranny present dangers which are related to the concentration of guns.  Whether one comes to my conclusions about the necessity of a means of rebellion for oppressed minorities will probably depend mostly on whether one is more risk</w:t>
        <w:noBreakHyphen/>
        <w:t>adverse toward tyranny or anarchy.  My only further response to this issue is the suggestion that governments prevent rebellion by following Frederic Bastiat's advice:</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19"/>
        </w:rPr>
      </w:pPr>
      <w:r>
        <w:rPr>
          <w:rFonts w:cs="Arial" w:ascii="Arial" w:hAnsi="Arial"/>
          <w:sz w:val="19"/>
        </w:rPr>
        <w:t>Law is justice.  In this proposition a simple and enduring government can be conceived.  And I defy anyone to say how even the thought of revolution, of insurrection, of the slightest uprising could arise against a government whose organized force was confined only to suppressing injustice.</w:t>
      </w:r>
      <w:r>
        <w:rPr>
          <w:rStyle w:val="FootnoteCharacters"/>
          <w:rStyle w:val="FootnoteAnchor"/>
        </w:rPr>
        <w:footnoteReference w:id="36"/>
      </w:r>
    </w:p>
    <w:p>
      <w:pPr>
        <w:pStyle w:val="Normal"/>
        <w:ind w:left="720"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ab/>
        <w:t>Invasion is a different sort of issue because it deals with entities outside the state.  Disarming all of those entities would be an obvious way of securing a favourable balance of power, but the risks involved (both from the defending states and from popular sentiment) make it an unthinkable option.  One clearly does not want to use criminals to help defend against invasion, so they would ideally have no guns.  The state being the defender must have weaponry.</w:t>
      </w:r>
      <w:r>
        <w:rPr>
          <w:rStyle w:val="FootnoteCharacters"/>
          <w:rStyle w:val="FootnoteAnchor"/>
        </w:rPr>
        <w:footnoteReference w:id="37"/>
      </w:r>
      <w:r>
        <w:rPr>
          <w:rFonts w:cs="Arial" w:ascii="Arial" w:hAnsi="Arial"/>
          <w:sz w:val="24"/>
        </w:rPr>
        <w:t xml:space="preserve">  The only question then is whether the civilian population is to play any role.  Professional armies in the United States and Great Britain have proven themselves capable of preventing invasion in the present era.  But the present era is changing and armed forces are becoming a greater economic burden.  If the state is going to encourage its citizens to own arms for self</w:t>
        <w:noBreakHyphen/>
        <w:t>defence against criminals and be trained to use them effectively in that role, perhaps it would be profitable to incorporate some of them into a more cost</w:t>
        <w:noBreakHyphen/>
        <w:t>efficient armed force trained for home defence with elected officers who will instil in them discipline and honour.  Guns controlled solely by the state would be sufficient to prevent against invasion.  But given the cost of it and the gravity of the other two problems, giving arms to the people might be a better solu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b/>
          <w:sz w:val="24"/>
        </w:rPr>
        <w:t>APPENDIX: The Militia Issue After Oklahoma C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body of this paper was completed in March 1995.  Only a month later, the United States and the world were shocked by the terrorist bombing of the Murrah federal building in Oklahoma City.  Although there has been no evidence yet that the defendants, Timothy McVeigh and Terry Nichols, were members of a militia, they do share a strong distrust in government.</w:t>
      </w:r>
    </w:p>
    <w:p>
      <w:pPr>
        <w:pStyle w:val="Normal"/>
        <w:jc w:val="both"/>
        <w:rPr>
          <w:rFonts w:ascii="Arial" w:hAnsi="Arial" w:cs="Arial"/>
          <w:sz w:val="24"/>
        </w:rPr>
      </w:pPr>
      <w:r>
        <w:rPr>
          <w:rFonts w:cs="Arial" w:ascii="Arial" w:hAnsi="Arial"/>
          <w:sz w:val="24"/>
        </w:rPr>
        <w:tab/>
        <w:t>In this appendix, I want to briefly look at two issues.  One, whether the Oklahoma City bombing is what we can and should expect from militias.  Two, whether the kind of militia I recommended is still advisable.</w:t>
      </w:r>
    </w:p>
    <w:p>
      <w:pPr>
        <w:pStyle w:val="Normal"/>
        <w:jc w:val="both"/>
        <w:rPr>
          <w:rFonts w:ascii="Arial" w:hAnsi="Arial" w:cs="Arial"/>
          <w:sz w:val="24"/>
        </w:rPr>
      </w:pPr>
      <w:r>
        <w:rPr>
          <w:rFonts w:cs="Arial" w:ascii="Arial" w:hAnsi="Arial"/>
          <w:sz w:val="24"/>
        </w:rPr>
        <w:tab/>
        <w:t>In the chapter on tyranny, I showed that America's founders supported the means of force concentrated in the people so that they would be able to overthrow a hostile government.  The government that those men overthrew was far less intrusive than the current one.  Some see this and suggest that the bombing may have been the beginning of a revolution.  But the evidence so far indicates this was not the case.</w:t>
      </w:r>
    </w:p>
    <w:p>
      <w:pPr>
        <w:pStyle w:val="Normal"/>
        <w:jc w:val="both"/>
        <w:rPr>
          <w:rFonts w:ascii="Arial" w:hAnsi="Arial" w:cs="Arial"/>
          <w:sz w:val="24"/>
        </w:rPr>
      </w:pPr>
      <w:r>
        <w:rPr>
          <w:rFonts w:cs="Arial" w:ascii="Arial" w:hAnsi="Arial"/>
          <w:sz w:val="24"/>
        </w:rPr>
        <w:tab/>
        <w:t>There was no issuance of demands or a manifesto of any kind.  No one took credit for the bombing.  There were no further acts of violence following up the bombing.  All of these things would have occurred were it the beginning of a revolution.  And the most mindless element of all was committing the atrocity in Oklahoma, a state that opposes an intrusive federal government more than almost any other.  This was not an act of revolution.</w:t>
      </w:r>
    </w:p>
    <w:p>
      <w:pPr>
        <w:pStyle w:val="Normal"/>
        <w:jc w:val="both"/>
        <w:rPr>
          <w:rFonts w:ascii="Arial" w:hAnsi="Arial" w:cs="Arial"/>
          <w:sz w:val="24"/>
        </w:rPr>
      </w:pPr>
      <w:r>
        <w:rPr>
          <w:rFonts w:cs="Arial" w:ascii="Arial" w:hAnsi="Arial"/>
          <w:sz w:val="24"/>
        </w:rPr>
        <w:tab/>
        <w:t>Some point to the subjective nature of revolutions and say that "one man's terrorist is another man's freedom fighter."  However, the American Revolution was fought with a strong ideological fervor and a claim of holding the moral upper hand.  While some revolutionaries did burn Tory homes, this was not part of the battle plan.  And it was certainly not a first strike.  Even in the Civil War, the vast majority of terrorist acts were committed by the North under General Sherman, not the seceding South.</w:t>
      </w:r>
    </w:p>
    <w:p>
      <w:pPr>
        <w:pStyle w:val="Normal"/>
        <w:jc w:val="both"/>
        <w:rPr>
          <w:rFonts w:ascii="Arial" w:hAnsi="Arial" w:cs="Arial"/>
          <w:sz w:val="24"/>
        </w:rPr>
      </w:pPr>
      <w:r>
        <w:rPr>
          <w:rFonts w:cs="Arial" w:ascii="Arial" w:hAnsi="Arial"/>
          <w:sz w:val="24"/>
        </w:rPr>
        <w:tab/>
        <w:t>The bombing accomplished nothing positive for a hypothetical militia revolution.  It was an act of terrorism, with no currently observable end other than revenge.</w:t>
      </w:r>
    </w:p>
    <w:p>
      <w:pPr>
        <w:pStyle w:val="Normal"/>
        <w:jc w:val="both"/>
        <w:rPr>
          <w:rFonts w:ascii="Arial" w:hAnsi="Arial" w:cs="Arial"/>
          <w:sz w:val="24"/>
        </w:rPr>
      </w:pPr>
      <w:r>
        <w:rPr>
          <w:rFonts w:cs="Arial" w:ascii="Arial" w:hAnsi="Arial"/>
          <w:sz w:val="24"/>
        </w:rPr>
        <w:tab/>
        <w:t>If it was part of a revolution, it was ill-advised, provided no strategic or tactical advantage and was a complete military and psychological failure.</w:t>
      </w:r>
    </w:p>
    <w:p>
      <w:pPr>
        <w:pStyle w:val="Normal"/>
        <w:jc w:val="both"/>
        <w:rPr>
          <w:rFonts w:ascii="Arial" w:hAnsi="Arial" w:cs="Arial"/>
          <w:sz w:val="24"/>
        </w:rPr>
      </w:pPr>
      <w:r>
        <w:rPr>
          <w:rFonts w:cs="Arial" w:ascii="Arial" w:hAnsi="Arial"/>
          <w:sz w:val="24"/>
        </w:rPr>
        <w:tab/>
        <w:t>This isn't what serious militias are involved in.  Which brings us to another point: however well-intentioned some of these "militias" may be, they are not the militias of the early eighteenth century.  They are not the kind referred to in the Constitution, they are private, and they are not accountable to any government.</w:t>
      </w:r>
    </w:p>
    <w:p>
      <w:pPr>
        <w:pStyle w:val="Normal"/>
        <w:ind w:left="0" w:hanging="0"/>
        <w:jc w:val="both"/>
        <w:rPr/>
      </w:pPr>
      <w:r>
        <w:rPr>
          <w:rFonts w:cs="Arial" w:ascii="Arial" w:hAnsi="Arial"/>
          <w:sz w:val="24"/>
        </w:rPr>
        <w:t>Almost all of us can agree that the continued existence of such militias is not our preference.  But they may be necessary.  The federal government has abandoned its constitutional obligation to "provide for organizing, arming, and disciplining, the Militia..."</w:t>
      </w:r>
      <w:r>
        <w:rPr>
          <w:rStyle w:val="FootnoteCharacters"/>
          <w:rStyle w:val="FootnoteAnchor"/>
        </w:rPr>
        <w:footnoteReference w:id="38"/>
      </w:r>
      <w:r>
        <w:rPr>
          <w:rFonts w:cs="Arial" w:ascii="Arial" w:hAnsi="Arial"/>
          <w:sz w:val="24"/>
        </w:rPr>
        <w:t xml:space="preserve">  And a well-regulated militia is </w:t>
      </w:r>
      <w:r>
        <w:rPr>
          <w:rFonts w:cs="Arial" w:ascii="Arial" w:hAnsi="Arial"/>
          <w:i/>
          <w:sz w:val="24"/>
        </w:rPr>
        <w:t xml:space="preserve">necessary </w:t>
      </w:r>
      <w:r>
        <w:rPr>
          <w:rFonts w:cs="Arial" w:ascii="Arial" w:hAnsi="Arial"/>
          <w:sz w:val="24"/>
        </w:rPr>
        <w:t>for the security of a free State.  We don't have a well-regulated militia.  Is an unregulated militia preferable to none at all?  If we fear tyranny more than we fear anarchy, probably so.</w:t>
      </w:r>
    </w:p>
    <w:p>
      <w:pPr>
        <w:pStyle w:val="Normal"/>
        <w:ind w:left="0" w:hanging="0"/>
        <w:jc w:val="both"/>
        <w:rPr/>
      </w:pPr>
      <w:r>
        <w:rPr>
          <w:rFonts w:cs="Arial" w:ascii="Arial" w:hAnsi="Arial"/>
          <w:sz w:val="24"/>
        </w:rPr>
        <w:tab/>
        <w:t>But I suggest we go back to the original militia and to the Constitution.  The perfect time to do this would have been about five years ago when the United States military began to downsize.  Defense spending and personnel have been slashed so drastically that we could not fight the Persian Gulf War today, much less a war on two fronts.  American soldiers have been spread to every corner of the globe in the last year--to Bosnia, to Haiti, to Somalia, to Korea.  Who is going to defend the United States if its armed forces are the world's policemen?</w:t>
      </w:r>
    </w:p>
    <w:p>
      <w:pPr>
        <w:pStyle w:val="Normal"/>
        <w:ind w:left="0" w:hanging="0"/>
        <w:jc w:val="both"/>
        <w:rPr/>
      </w:pPr>
      <w:r>
        <w:rPr>
          <w:rFonts w:cs="Arial" w:ascii="Arial" w:hAnsi="Arial"/>
          <w:sz w:val="24"/>
        </w:rPr>
        <w:tab/>
        <w:t>Ideally, the constitutional militia.  Congress ought to obey the Constitution and provide for its reorganization.  The main concerns people have are the same ones that forced militias to disband in the late eighteenth century--racism and extremism.  As I mentioned earlier, the racist element of militias is highly exaggerated by a hostile media.  But it does exist, and it must be weeded out.</w:t>
      </w:r>
    </w:p>
    <w:p>
      <w:pPr>
        <w:pStyle w:val="Normal"/>
        <w:ind w:left="0" w:hanging="0"/>
        <w:jc w:val="both"/>
        <w:rPr/>
      </w:pPr>
      <w:r>
        <w:rPr>
          <w:rFonts w:cs="Arial" w:ascii="Arial" w:hAnsi="Arial"/>
          <w:sz w:val="24"/>
        </w:rPr>
        <w:tab/>
        <w:t>The Constitution requires the militia be disciplined.  Let the training be done by active duty personnel.  If racists won't take orders from a black or Hispanic superior, they can be removed.</w:t>
      </w:r>
    </w:p>
    <w:p>
      <w:pPr>
        <w:pStyle w:val="Normal"/>
        <w:ind w:left="0" w:hanging="0"/>
        <w:jc w:val="both"/>
        <w:rPr/>
      </w:pPr>
      <w:r>
        <w:rPr>
          <w:rFonts w:cs="Arial" w:ascii="Arial" w:hAnsi="Arial"/>
          <w:sz w:val="24"/>
        </w:rPr>
        <w:tab/>
        <w:t>Having a constitutional militia doesn't mean giving out any weapons that extremists don't already have.  It means giving them a stake in the system.  Militias have organized privately because they fear the armed force of government.  If the people were the armed force of government, they would have nothing to fear.</w:t>
      </w:r>
    </w:p>
    <w:p>
      <w:pPr>
        <w:pStyle w:val="Normal"/>
        <w:ind w:left="0" w:hanging="0"/>
        <w:jc w:val="both"/>
        <w:rPr/>
      </w:pPr>
      <w:r>
        <w:rPr>
          <w:rFonts w:cs="Arial" w:ascii="Arial" w:hAnsi="Arial"/>
          <w:sz w:val="24"/>
        </w:rPr>
        <w:tab/>
        <w:t>It is regrettable that some politicians and journalists have fanned the flames against gun owners and created a political climate hostile to militias, constitutional or otherwise.  Now we will have to wait for the furor to die down before we can have a reasonable discussion of the issue.  Unfortunately, if we wait too long, both sides (unregulated, unaccountable militias and an increasingly intrusive federal government) could grow more and more polarized.  We could be looking at a small-scale civil war, which we would want neither side to win.</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BIBLIOGRAPHY</w:t>
      </w:r>
    </w:p>
    <w:p>
      <w:pPr>
        <w:pStyle w:val="Normal"/>
        <w:jc w:val="both"/>
        <w:rPr>
          <w:rFonts w:ascii="Arial" w:hAnsi="Arial" w:cs="Arial"/>
          <w:b/>
          <w:b/>
          <w:sz w:val="24"/>
        </w:rPr>
      </w:pPr>
      <w:r>
        <w:rPr>
          <w:rFonts w:cs="Arial" w:ascii="Arial" w:hAnsi="Arial"/>
          <w:b/>
          <w:sz w:val="24"/>
        </w:rPr>
      </w:r>
    </w:p>
    <w:p>
      <w:pPr>
        <w:pStyle w:val="Normal"/>
        <w:ind w:left="0" w:hanging="0"/>
        <w:jc w:val="both"/>
        <w:rPr/>
      </w:pPr>
      <w:r>
        <w:rPr>
          <w:rFonts w:cs="Arial" w:ascii="Arial" w:hAnsi="Arial"/>
          <w:sz w:val="24"/>
        </w:rPr>
        <w:t xml:space="preserve">An Englishman and Civilian, </w:t>
      </w:r>
      <w:r>
        <w:rPr>
          <w:rFonts w:cs="Arial" w:ascii="Arial" w:hAnsi="Arial"/>
          <w:sz w:val="24"/>
          <w:u w:val="single"/>
        </w:rPr>
        <w:t>The Invasion of England</w:t>
      </w:r>
      <w:r>
        <w:rPr>
          <w:rFonts w:cs="Arial" w:ascii="Arial" w:hAnsi="Arial"/>
          <w:sz w:val="24"/>
        </w:rPr>
        <w:t xml:space="preserve"> (London 1852: J. Ridgway).</w:t>
      </w:r>
    </w:p>
    <w:p>
      <w:pPr>
        <w:pStyle w:val="Normal"/>
        <w:ind w:left="0" w:hanging="0"/>
        <w:jc w:val="both"/>
        <w:rPr/>
      </w:pPr>
      <w:r>
        <w:rPr>
          <w:rFonts w:cs="Arial" w:ascii="Arial" w:hAnsi="Arial"/>
          <w:sz w:val="24"/>
        </w:rPr>
        <w:t xml:space="preserve">Bastiat, Frederic, </w:t>
      </w:r>
      <w:r>
        <w:rPr>
          <w:rFonts w:cs="Arial" w:ascii="Arial" w:hAnsi="Arial"/>
          <w:sz w:val="24"/>
          <w:u w:val="single"/>
        </w:rPr>
        <w:t>The Law</w:t>
      </w:r>
      <w:r>
        <w:rPr>
          <w:rFonts w:cs="Arial" w:ascii="Arial" w:hAnsi="Arial"/>
          <w:sz w:val="24"/>
        </w:rPr>
        <w:t xml:space="preserve"> (Irvington</w:t>
        <w:noBreakHyphen/>
        <w:t>on</w:t>
        <w:noBreakHyphen/>
        <w:t xml:space="preserve">Hudson, New York 1950: The Foundation for </w:t>
        <w:tab/>
        <w:t>Economic Education).</w:t>
      </w:r>
    </w:p>
    <w:p>
      <w:pPr>
        <w:pStyle w:val="Normal"/>
        <w:ind w:left="0" w:hanging="0"/>
        <w:jc w:val="both"/>
        <w:rPr/>
      </w:pPr>
      <w:r>
        <w:rPr>
          <w:rFonts w:cs="Arial" w:ascii="Arial" w:hAnsi="Arial"/>
          <w:sz w:val="24"/>
        </w:rPr>
        <w:t xml:space="preserve">Council of Europe, </w:t>
      </w:r>
      <w:r>
        <w:rPr>
          <w:rFonts w:cs="Arial" w:ascii="Arial" w:hAnsi="Arial"/>
          <w:sz w:val="24"/>
          <w:u w:val="single"/>
        </w:rPr>
        <w:t>Harmonisation of National Legislations Relating to Firearms</w:t>
      </w:r>
      <w:r>
        <w:rPr>
          <w:rFonts w:cs="Arial" w:ascii="Arial" w:hAnsi="Arial"/>
          <w:sz w:val="24"/>
        </w:rPr>
        <w:t xml:space="preserve"> </w:t>
        <w:tab/>
        <w:t>(Strasbourg 1986: Council of Europe Publications).</w:t>
      </w:r>
    </w:p>
    <w:p>
      <w:pPr>
        <w:pStyle w:val="Normal"/>
        <w:ind w:left="0" w:hanging="0"/>
        <w:jc w:val="both"/>
        <w:rPr/>
      </w:pPr>
      <w:r>
        <w:rPr>
          <w:rFonts w:cs="Arial" w:ascii="Arial" w:hAnsi="Arial"/>
          <w:sz w:val="24"/>
        </w:rPr>
        <w:t xml:space="preserve">Greenwood, Colin, </w:t>
      </w:r>
      <w:r>
        <w:rPr>
          <w:rFonts w:cs="Arial" w:ascii="Arial" w:hAnsi="Arial"/>
          <w:sz w:val="24"/>
          <w:u w:val="single"/>
        </w:rPr>
        <w:t xml:space="preserve">Firearms Control: A Study of Armed Crime and Firearms Control in </w:t>
        <w:tab/>
        <w:t>England and Wales</w:t>
      </w:r>
      <w:r>
        <w:rPr>
          <w:rFonts w:cs="Arial" w:ascii="Arial" w:hAnsi="Arial"/>
          <w:sz w:val="24"/>
        </w:rPr>
        <w:t xml:space="preserve"> (London 1972: Routledge and Kegan Paul).</w:t>
      </w:r>
    </w:p>
    <w:p>
      <w:pPr>
        <w:pStyle w:val="Normal"/>
        <w:ind w:left="0" w:hanging="0"/>
        <w:jc w:val="both"/>
        <w:rPr>
          <w:rFonts w:ascii="Arial" w:hAnsi="Arial" w:cs="Arial"/>
          <w:sz w:val="24"/>
          <w:u w:val="single"/>
        </w:rPr>
      </w:pPr>
      <w:r>
        <w:rPr>
          <w:rFonts w:cs="Arial" w:ascii="Arial" w:hAnsi="Arial"/>
          <w:sz w:val="24"/>
        </w:rPr>
        <w:t xml:space="preserve">Halbrook, Stephen P., </w:t>
      </w:r>
      <w:r>
        <w:rPr>
          <w:rFonts w:cs="Arial" w:ascii="Arial" w:hAnsi="Arial"/>
          <w:sz w:val="24"/>
          <w:u w:val="single"/>
        </w:rPr>
        <w:t>That Every Man Be Armed: The Evolution of a Constitutional</w:t>
      </w:r>
    </w:p>
    <w:p>
      <w:pPr>
        <w:pStyle w:val="Normal"/>
        <w:ind w:left="0" w:firstLine="720"/>
        <w:jc w:val="both"/>
        <w:rPr/>
      </w:pPr>
      <w:r>
        <w:rPr>
          <w:rFonts w:eastAsia="Arial" w:cs="Arial" w:ascii="Arial" w:hAnsi="Arial"/>
          <w:sz w:val="24"/>
          <w:u w:val="single"/>
        </w:rPr>
        <w:t xml:space="preserve"> </w:t>
      </w:r>
      <w:r>
        <w:rPr>
          <w:rFonts w:cs="Arial" w:ascii="Arial" w:hAnsi="Arial"/>
          <w:sz w:val="24"/>
          <w:u w:val="single"/>
        </w:rPr>
        <w:t>Right</w:t>
      </w:r>
      <w:r>
        <w:rPr>
          <w:rFonts w:cs="Arial" w:ascii="Arial" w:hAnsi="Arial"/>
          <w:sz w:val="24"/>
        </w:rPr>
        <w:t xml:space="preserve"> </w:t>
        <w:tab/>
        <w:t>(Oakland 1984: The Independent Institute).</w:t>
      </w:r>
    </w:p>
    <w:p>
      <w:pPr>
        <w:pStyle w:val="Normal"/>
        <w:ind w:left="0" w:firstLine="720"/>
        <w:jc w:val="both"/>
        <w:rPr/>
      </w:pPr>
      <w:r>
        <w:rPr>
          <w:rFonts w:cs="Arial" w:ascii="Arial" w:hAnsi="Arial"/>
          <w:sz w:val="24"/>
        </w:rPr>
        <w:t xml:space="preserve">Hardy, David T., </w:t>
      </w:r>
      <w:r>
        <w:rPr>
          <w:rFonts w:cs="Arial" w:ascii="Arial" w:hAnsi="Arial"/>
          <w:sz w:val="24"/>
          <w:u w:val="single"/>
        </w:rPr>
        <w:t>Origins and Development of the Second Amendment</w:t>
      </w:r>
      <w:r>
        <w:rPr>
          <w:rFonts w:cs="Arial" w:ascii="Arial" w:hAnsi="Arial"/>
          <w:sz w:val="24"/>
        </w:rPr>
        <w:t xml:space="preserve"> (Chino Valley, </w:t>
        <w:tab/>
        <w:t>Arizona 1986: Blacksmith Corporation).</w:t>
      </w:r>
    </w:p>
    <w:p>
      <w:pPr>
        <w:pStyle w:val="Normal"/>
        <w:ind w:left="0" w:firstLine="720"/>
        <w:jc w:val="both"/>
        <w:rPr/>
      </w:pPr>
      <w:r>
        <w:rPr>
          <w:rFonts w:cs="Arial" w:ascii="Arial" w:hAnsi="Arial"/>
          <w:sz w:val="24"/>
        </w:rPr>
        <w:t>Kates, Don B., Jr., "The Second Amendment and the Ideology of Self</w:t>
        <w:noBreakHyphen/>
        <w:t xml:space="preserve">Protection," </w:t>
      </w:r>
      <w:r>
        <w:rPr>
          <w:rFonts w:cs="Arial" w:ascii="Arial" w:hAnsi="Arial"/>
          <w:sz w:val="24"/>
          <w:u w:val="single"/>
        </w:rPr>
        <w:tab/>
        <w:t>Constitutional Commentary</w:t>
      </w:r>
      <w:r>
        <w:rPr>
          <w:rFonts w:cs="Arial" w:ascii="Arial" w:hAnsi="Arial"/>
          <w:sz w:val="24"/>
        </w:rPr>
        <w:t xml:space="preserve"> 87 (1992).</w:t>
      </w:r>
    </w:p>
    <w:p>
      <w:pPr>
        <w:pStyle w:val="Normal"/>
        <w:ind w:left="0" w:firstLine="720"/>
        <w:jc w:val="both"/>
        <w:rPr/>
      </w:pPr>
      <w:r>
        <w:rPr>
          <w:rFonts w:cs="Arial" w:ascii="Arial" w:hAnsi="Arial"/>
          <w:sz w:val="24"/>
        </w:rPr>
        <w:t xml:space="preserve">Kennett, Lee and Anderson, James LaVerne, </w:t>
      </w:r>
      <w:r>
        <w:rPr>
          <w:rFonts w:cs="Arial" w:ascii="Arial" w:hAnsi="Arial"/>
          <w:sz w:val="24"/>
          <w:u w:val="single"/>
        </w:rPr>
        <w:t xml:space="preserve">The Gun in America: The Origins of a </w:t>
        <w:tab/>
        <w:t>National Dilemma</w:t>
      </w:r>
      <w:r>
        <w:rPr>
          <w:rFonts w:cs="Arial" w:ascii="Arial" w:hAnsi="Arial"/>
          <w:sz w:val="24"/>
        </w:rPr>
        <w:t xml:space="preserve"> (Westport, Conn. 1975: Greenwood Press).</w:t>
      </w:r>
    </w:p>
    <w:p>
      <w:pPr>
        <w:pStyle w:val="Normal"/>
        <w:ind w:left="0" w:firstLine="720"/>
        <w:jc w:val="both"/>
        <w:rPr>
          <w:rFonts w:ascii="Arial" w:hAnsi="Arial" w:cs="Arial"/>
          <w:sz w:val="24"/>
        </w:rPr>
      </w:pPr>
      <w:r>
        <w:rPr>
          <w:rFonts w:cs="Arial" w:ascii="Arial" w:hAnsi="Arial"/>
          <w:sz w:val="24"/>
        </w:rPr>
        <w:t xml:space="preserve">Kenyon, Cecelia, "Republicanism and Radicalism in the American Revolution: An </w:t>
        <w:tab/>
        <w:t>Old</w:t>
        <w:noBreakHyphen/>
        <w:t xml:space="preserve">Fashioned Interpretation," </w:t>
      </w:r>
      <w:r>
        <w:rPr>
          <w:rFonts w:cs="Arial" w:ascii="Arial" w:hAnsi="Arial"/>
          <w:sz w:val="24"/>
          <w:u w:val="single"/>
        </w:rPr>
        <w:t>The William and Mary Quarterly</w:t>
      </w:r>
      <w:r>
        <w:rPr>
          <w:rFonts w:cs="Arial" w:ascii="Arial" w:hAnsi="Arial"/>
          <w:sz w:val="24"/>
        </w:rPr>
        <w:t xml:space="preserve"> 153 (April,</w:t>
      </w:r>
    </w:p>
    <w:p>
      <w:pPr>
        <w:pStyle w:val="Normal"/>
        <w:ind w:firstLine="720"/>
        <w:jc w:val="both"/>
        <w:rPr>
          <w:rFonts w:ascii="Arial" w:hAnsi="Arial" w:cs="Arial"/>
          <w:sz w:val="24"/>
        </w:rPr>
      </w:pPr>
      <w:r>
        <w:rPr>
          <w:rFonts w:cs="Arial" w:ascii="Arial" w:hAnsi="Arial"/>
          <w:sz w:val="24"/>
        </w:rPr>
        <w:t>1962).</w:t>
      </w:r>
    </w:p>
    <w:p>
      <w:pPr>
        <w:pStyle w:val="Normal"/>
        <w:ind w:left="0" w:firstLine="720"/>
        <w:jc w:val="both"/>
        <w:rPr/>
      </w:pPr>
      <w:r>
        <w:rPr>
          <w:rFonts w:cs="Arial" w:ascii="Arial" w:hAnsi="Arial"/>
          <w:sz w:val="24"/>
        </w:rPr>
        <w:t xml:space="preserve">Ketcham, Ralph, ed., </w:t>
      </w:r>
      <w:r>
        <w:rPr>
          <w:rFonts w:cs="Arial" w:ascii="Arial" w:hAnsi="Arial"/>
          <w:sz w:val="24"/>
          <w:u w:val="single"/>
        </w:rPr>
        <w:t>The Anti</w:t>
        <w:noBreakHyphen/>
        <w:t xml:space="preserve">Federalist Papers and the Constitutional Convention </w:t>
        <w:tab/>
        <w:t>Debates</w:t>
      </w:r>
      <w:r>
        <w:rPr>
          <w:rFonts w:cs="Arial" w:ascii="Arial" w:hAnsi="Arial"/>
          <w:sz w:val="24"/>
        </w:rPr>
        <w:t xml:space="preserve"> (New York 1986: Mentor).</w:t>
      </w:r>
    </w:p>
    <w:p>
      <w:pPr>
        <w:pStyle w:val="Normal"/>
        <w:ind w:left="0" w:firstLine="720"/>
        <w:jc w:val="both"/>
        <w:rPr/>
      </w:pPr>
      <w:r>
        <w:rPr>
          <w:rFonts w:cs="Arial" w:ascii="Arial" w:hAnsi="Arial"/>
          <w:sz w:val="24"/>
        </w:rPr>
        <w:t xml:space="preserve">Kinloch, John, Esq., K.St.F., </w:t>
      </w:r>
      <w:r>
        <w:rPr>
          <w:rFonts w:cs="Arial" w:ascii="Arial" w:hAnsi="Arial"/>
          <w:sz w:val="24"/>
          <w:u w:val="single"/>
        </w:rPr>
        <w:t xml:space="preserve">A Proposal for the Defence of the Country by Means of a </w:t>
        <w:tab/>
        <w:t>Volunteer Force in Place of a Regular or Local Militia</w:t>
      </w:r>
      <w:r>
        <w:rPr>
          <w:rFonts w:cs="Arial" w:ascii="Arial" w:hAnsi="Arial"/>
          <w:sz w:val="24"/>
        </w:rPr>
        <w:t xml:space="preserve"> (Dundee 1852: Frederick </w:t>
        <w:tab/>
        <w:t>Shaw).</w:t>
      </w:r>
    </w:p>
    <w:p>
      <w:pPr>
        <w:pStyle w:val="Normal"/>
        <w:ind w:left="0" w:firstLine="720"/>
        <w:jc w:val="both"/>
        <w:rPr/>
      </w:pPr>
      <w:r>
        <w:rPr>
          <w:rFonts w:cs="Arial" w:ascii="Arial" w:hAnsi="Arial"/>
          <w:sz w:val="24"/>
        </w:rPr>
        <w:t xml:space="preserve">Levinson, Sanford, "The Embarrassing Second Amendment," 99 </w:t>
      </w:r>
      <w:r>
        <w:rPr>
          <w:rFonts w:cs="Arial" w:ascii="Arial" w:hAnsi="Arial"/>
          <w:sz w:val="24"/>
          <w:u w:val="single"/>
        </w:rPr>
        <w:t>Yale Law Journal</w:t>
      </w:r>
      <w:r>
        <w:rPr>
          <w:rFonts w:cs="Arial" w:ascii="Arial" w:hAnsi="Arial"/>
          <w:sz w:val="24"/>
        </w:rPr>
        <w:t xml:space="preserve"> 637 </w:t>
        <w:tab/>
        <w:t>(1989).</w:t>
      </w:r>
    </w:p>
    <w:p>
      <w:pPr>
        <w:pStyle w:val="Normal"/>
        <w:ind w:left="0" w:firstLine="720"/>
        <w:jc w:val="both"/>
        <w:rPr/>
      </w:pPr>
      <w:r>
        <w:rPr>
          <w:rFonts w:cs="Arial" w:ascii="Arial" w:hAnsi="Arial"/>
          <w:sz w:val="24"/>
        </w:rPr>
        <w:t xml:space="preserve">Napier, Sir Charles James, G.C.B., </w:t>
      </w:r>
      <w:r>
        <w:rPr>
          <w:rFonts w:cs="Arial" w:ascii="Arial" w:hAnsi="Arial"/>
          <w:sz w:val="24"/>
          <w:u w:val="single"/>
        </w:rPr>
        <w:t xml:space="preserve">A Letter on the Defence of England by Corps of </w:t>
        <w:tab/>
        <w:t>Volunteers and Militia</w:t>
      </w:r>
      <w:r>
        <w:rPr>
          <w:rFonts w:cs="Arial" w:ascii="Arial" w:hAnsi="Arial"/>
          <w:sz w:val="24"/>
        </w:rPr>
        <w:t xml:space="preserve"> (London 1852: Edward Moxon).</w:t>
      </w:r>
    </w:p>
    <w:p>
      <w:pPr>
        <w:pStyle w:val="Normal"/>
        <w:ind w:left="0" w:firstLine="720"/>
        <w:jc w:val="both"/>
        <w:rPr/>
      </w:pPr>
      <w:r>
        <w:rPr>
          <w:rFonts w:cs="Arial" w:ascii="Arial" w:hAnsi="Arial"/>
          <w:sz w:val="24"/>
        </w:rPr>
        <w:t xml:space="preserve">Pakenham, Lord, </w:t>
      </w:r>
      <w:r>
        <w:rPr>
          <w:rFonts w:cs="Arial" w:ascii="Arial" w:hAnsi="Arial"/>
          <w:sz w:val="24"/>
          <w:u w:val="single"/>
        </w:rPr>
        <w:t>Causes of Crime</w:t>
      </w:r>
      <w:r>
        <w:rPr>
          <w:rFonts w:cs="Arial" w:ascii="Arial" w:hAnsi="Arial"/>
          <w:sz w:val="24"/>
        </w:rPr>
        <w:t xml:space="preserve"> (London 1958: Weidenfeld and Nicolson).</w:t>
      </w:r>
    </w:p>
    <w:p>
      <w:pPr>
        <w:pStyle w:val="Normal"/>
        <w:ind w:left="0" w:firstLine="720"/>
        <w:jc w:val="both"/>
        <w:rPr/>
      </w:pPr>
      <w:r>
        <w:rPr>
          <w:rFonts w:cs="Arial" w:ascii="Arial" w:hAnsi="Arial"/>
          <w:sz w:val="24"/>
        </w:rPr>
        <w:t xml:space="preserve">Potok, Mark, "Texas Ready to Take Aim at Legalizing Concealed Guns," </w:t>
      </w:r>
      <w:r>
        <w:rPr>
          <w:rFonts w:cs="Arial" w:ascii="Arial" w:hAnsi="Arial"/>
          <w:sz w:val="24"/>
          <w:u w:val="single"/>
        </w:rPr>
        <w:t>USA Today</w:t>
      </w:r>
      <w:r>
        <w:rPr>
          <w:rFonts w:cs="Arial" w:ascii="Arial" w:hAnsi="Arial"/>
          <w:sz w:val="24"/>
        </w:rPr>
        <w:t xml:space="preserve"> </w:t>
        <w:tab/>
        <w:t>(December 9, 1994).</w:t>
      </w:r>
    </w:p>
    <w:p>
      <w:pPr>
        <w:pStyle w:val="Normal"/>
        <w:ind w:left="0" w:firstLine="720"/>
        <w:jc w:val="both"/>
        <w:rPr/>
      </w:pPr>
      <w:r>
        <w:rPr>
          <w:rFonts w:cs="Arial" w:ascii="Arial" w:hAnsi="Arial"/>
          <w:sz w:val="24"/>
        </w:rPr>
        <w:t xml:space="preserve">Roberts, Adam, ed., </w:t>
      </w:r>
      <w:r>
        <w:rPr>
          <w:rFonts w:cs="Arial" w:ascii="Arial" w:hAnsi="Arial"/>
          <w:sz w:val="24"/>
          <w:u w:val="single"/>
        </w:rPr>
        <w:t>The Strategy of Civilian Defence</w:t>
      </w:r>
      <w:r>
        <w:rPr>
          <w:rFonts w:cs="Arial" w:ascii="Arial" w:hAnsi="Arial"/>
          <w:sz w:val="24"/>
        </w:rPr>
        <w:t xml:space="preserve"> (London 1967: Faber and Faber </w:t>
        <w:tab/>
        <w:t>Ltd.).</w:t>
      </w:r>
    </w:p>
    <w:p>
      <w:pPr>
        <w:pStyle w:val="Normal"/>
        <w:ind w:left="0" w:firstLine="720"/>
        <w:jc w:val="both"/>
        <w:rPr/>
      </w:pPr>
      <w:r>
        <w:rPr>
          <w:rFonts w:cs="Arial" w:ascii="Arial" w:hAnsi="Arial"/>
          <w:sz w:val="24"/>
        </w:rPr>
        <w:t xml:space="preserve">Rossiter, Clinton, ed., </w:t>
      </w:r>
      <w:r>
        <w:rPr>
          <w:rFonts w:cs="Arial" w:ascii="Arial" w:hAnsi="Arial"/>
          <w:sz w:val="24"/>
          <w:u w:val="single"/>
        </w:rPr>
        <w:t>The Federalist Papers</w:t>
      </w:r>
      <w:r>
        <w:rPr>
          <w:rFonts w:cs="Arial" w:ascii="Arial" w:hAnsi="Arial"/>
          <w:sz w:val="24"/>
        </w:rPr>
        <w:t xml:space="preserve"> (New York 1961: Mentor).</w:t>
      </w:r>
    </w:p>
    <w:p>
      <w:pPr>
        <w:pStyle w:val="Normal"/>
        <w:ind w:left="0" w:firstLine="720"/>
        <w:jc w:val="both"/>
        <w:rPr>
          <w:rFonts w:ascii="Arial" w:hAnsi="Arial" w:cs="Arial"/>
          <w:sz w:val="24"/>
        </w:rPr>
      </w:pPr>
      <w:r>
        <w:rPr>
          <w:rFonts w:cs="Arial" w:ascii="Arial" w:hAnsi="Arial"/>
          <w:sz w:val="24"/>
        </w:rPr>
        <w:t>Sandys</w:t>
        <w:noBreakHyphen/>
        <w:t xml:space="preserve">Winsch, Godfrey, </w:t>
      </w:r>
      <w:r>
        <w:rPr>
          <w:rFonts w:cs="Arial" w:ascii="Arial" w:hAnsi="Arial"/>
          <w:sz w:val="24"/>
          <w:u w:val="single"/>
        </w:rPr>
        <w:t>Gun Law in England and Wales</w:t>
      </w:r>
      <w:r>
        <w:rPr>
          <w:rFonts w:cs="Arial" w:ascii="Arial" w:hAnsi="Arial"/>
          <w:sz w:val="24"/>
        </w:rPr>
        <w:t xml:space="preserve"> (London 1990: Shaw and</w:t>
      </w:r>
    </w:p>
    <w:p>
      <w:pPr>
        <w:pStyle w:val="Normal"/>
        <w:ind w:firstLine="720"/>
        <w:jc w:val="both"/>
        <w:rPr>
          <w:rFonts w:ascii="Arial" w:hAnsi="Arial" w:cs="Arial"/>
          <w:sz w:val="24"/>
        </w:rPr>
      </w:pPr>
      <w:r>
        <w:rPr>
          <w:rFonts w:cs="Arial" w:ascii="Arial" w:hAnsi="Arial"/>
          <w:sz w:val="24"/>
        </w:rPr>
        <w:t xml:space="preserve">Sons, </w:t>
        <w:tab/>
        <w:t>Ltd.).</w:t>
      </w:r>
    </w:p>
    <w:p>
      <w:pPr>
        <w:pStyle w:val="Normal"/>
        <w:ind w:left="0" w:firstLine="720"/>
        <w:jc w:val="both"/>
        <w:rPr>
          <w:rFonts w:ascii="Arial" w:hAnsi="Arial" w:cs="Arial"/>
          <w:sz w:val="24"/>
        </w:rPr>
      </w:pPr>
      <w:r>
        <w:rPr>
          <w:rFonts w:cs="Arial" w:ascii="Arial" w:hAnsi="Arial"/>
          <w:sz w:val="24"/>
        </w:rPr>
        <w:t>Shalhope, Robert and Cress, Lawrence, "The Second Amendment and the Right to</w:t>
      </w:r>
    </w:p>
    <w:p>
      <w:pPr>
        <w:pStyle w:val="Normal"/>
        <w:ind w:left="0" w:firstLine="720"/>
        <w:jc w:val="both"/>
        <w:rPr/>
      </w:pPr>
      <w:r>
        <w:rPr>
          <w:rFonts w:cs="Arial" w:ascii="Arial" w:hAnsi="Arial"/>
          <w:sz w:val="24"/>
        </w:rPr>
        <w:t xml:space="preserve">Bear </w:t>
        <w:tab/>
        <w:t xml:space="preserve">Arms: An Exchange," </w:t>
      </w:r>
      <w:r>
        <w:rPr>
          <w:rFonts w:cs="Arial" w:ascii="Arial" w:hAnsi="Arial"/>
          <w:sz w:val="24"/>
          <w:u w:val="single"/>
        </w:rPr>
        <w:t>Journal of American History</w:t>
      </w:r>
      <w:r>
        <w:rPr>
          <w:rFonts w:cs="Arial" w:ascii="Arial" w:hAnsi="Arial"/>
          <w:sz w:val="24"/>
        </w:rPr>
        <w:t xml:space="preserve"> 71 (1984).</w:t>
      </w:r>
    </w:p>
    <w:p>
      <w:pPr>
        <w:pStyle w:val="Normal"/>
        <w:ind w:left="0" w:firstLine="720"/>
        <w:jc w:val="both"/>
        <w:rPr/>
      </w:pPr>
      <w:r>
        <w:rPr>
          <w:rFonts w:cs="Arial" w:ascii="Arial" w:hAnsi="Arial"/>
          <w:sz w:val="24"/>
        </w:rPr>
        <w:t xml:space="preserve">Smith, Adam, </w:t>
      </w:r>
      <w:r>
        <w:rPr>
          <w:rFonts w:cs="Arial" w:ascii="Arial" w:hAnsi="Arial"/>
          <w:sz w:val="24"/>
          <w:u w:val="single"/>
        </w:rPr>
        <w:t>Lectures on Justice, Police, Revenue and Arms</w:t>
      </w:r>
      <w:r>
        <w:rPr>
          <w:rFonts w:cs="Arial" w:ascii="Arial" w:hAnsi="Arial"/>
          <w:sz w:val="24"/>
        </w:rPr>
        <w:t xml:space="preserve"> (Oxford 1896: Clarendon </w:t>
        <w:tab/>
        <w:t>Press).</w:t>
      </w:r>
    </w:p>
    <w:p>
      <w:pPr>
        <w:pStyle w:val="Normal"/>
        <w:ind w:left="0" w:firstLine="720"/>
        <w:jc w:val="both"/>
        <w:rPr/>
      </w:pPr>
      <w:r>
        <w:rPr>
          <w:rFonts w:cs="Arial" w:ascii="Arial" w:hAnsi="Arial"/>
          <w:sz w:val="24"/>
        </w:rPr>
        <w:t xml:space="preserve">Western, J.R., </w:t>
      </w:r>
      <w:r>
        <w:rPr>
          <w:rFonts w:cs="Arial" w:ascii="Arial" w:hAnsi="Arial"/>
          <w:sz w:val="24"/>
          <w:u w:val="single"/>
        </w:rPr>
        <w:t xml:space="preserve">The English Militia in the Eighteenth Century: The Story of a Political Issue </w:t>
        <w:tab/>
        <w:t>1660</w:t>
        <w:noBreakHyphen/>
        <w:t>1802</w:t>
      </w:r>
      <w:r>
        <w:rPr>
          <w:rFonts w:cs="Arial" w:ascii="Arial" w:hAnsi="Arial"/>
          <w:sz w:val="24"/>
        </w:rPr>
        <w:t xml:space="preserve"> (London 1965: Routledge and Kegan Paul).</w:t>
      </w:r>
    </w:p>
    <w:p>
      <w:pPr>
        <w:pStyle w:val="Normal"/>
        <w:ind w:left="0" w:firstLine="720"/>
        <w:jc w:val="both"/>
        <w:rPr>
          <w:rFonts w:ascii="Arial" w:hAnsi="Arial" w:cs="Arial"/>
          <w:sz w:val="24"/>
        </w:rPr>
      </w:pPr>
      <w:r>
        <w:rPr>
          <w:rFonts w:cs="Arial" w:ascii="Arial" w:hAnsi="Arial"/>
          <w:sz w:val="24"/>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WP">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Courier-WP" w:ascii="Courier-WP" w:hAnsi="Courier-WP"/>
          <w:sz w:val="24"/>
        </w:rPr>
        <w:t>Hardy 1986, p.14.</w:t>
      </w:r>
    </w:p>
  </w:footnote>
  <w:footnote w:id="3">
    <w:p>
      <w:pPr>
        <w:pStyle w:val="Footnote"/>
        <w:spacing w:before="0" w:after="240"/>
        <w:rPr/>
      </w:pPr>
      <w:r>
        <w:rPr>
          <w:rStyle w:val="FootnoteCharacters"/>
        </w:rPr>
        <w:footnoteRef/>
      </w:r>
      <w:r>
        <w:rPr>
          <w:rFonts w:cs="Courier-WP" w:ascii="Courier-WP" w:hAnsi="Courier-WP"/>
          <w:sz w:val="24"/>
        </w:rPr>
        <w:t>Halbrook 1984, p.17.</w:t>
      </w:r>
    </w:p>
  </w:footnote>
  <w:footnote w:id="4">
    <w:p>
      <w:pPr>
        <w:pStyle w:val="Footnote"/>
        <w:spacing w:before="0" w:after="240"/>
        <w:rPr/>
      </w:pPr>
      <w:r>
        <w:rPr>
          <w:rStyle w:val="FootnoteCharacters"/>
        </w:rPr>
        <w:footnoteRef/>
      </w:r>
      <w:r>
        <w:rPr>
          <w:rFonts w:cs="Courier-WP" w:ascii="Courier-WP" w:hAnsi="Courier-WP"/>
          <w:sz w:val="24"/>
        </w:rPr>
        <w:t>Ibid., p.35.</w:t>
      </w:r>
    </w:p>
  </w:footnote>
  <w:footnote w:id="5">
    <w:p>
      <w:pPr>
        <w:pStyle w:val="Footnote"/>
        <w:spacing w:before="0" w:after="240"/>
        <w:rPr/>
      </w:pPr>
      <w:r>
        <w:rPr>
          <w:rStyle w:val="FootnoteCharacters"/>
        </w:rPr>
        <w:footnoteRef/>
      </w:r>
      <w:r>
        <w:rPr>
          <w:rFonts w:cs="Courier-WP" w:ascii="Courier-WP" w:hAnsi="Courier-WP"/>
          <w:sz w:val="19"/>
        </w:rPr>
        <w:t>Ibid., p.196.</w:t>
      </w:r>
    </w:p>
  </w:footnote>
  <w:footnote w:id="6">
    <w:p>
      <w:pPr>
        <w:pStyle w:val="Footnote"/>
        <w:spacing w:before="0" w:after="240"/>
        <w:rPr/>
      </w:pPr>
      <w:r>
        <w:rPr>
          <w:rStyle w:val="FootnoteCharacters"/>
        </w:rPr>
        <w:footnoteRef/>
      </w:r>
      <w:r>
        <w:rPr>
          <w:rFonts w:cs="Courier-WP" w:ascii="Courier-WP" w:hAnsi="Courier-WP"/>
          <w:sz w:val="19"/>
        </w:rPr>
        <w:t>Hardy 1986, p.94.</w:t>
      </w:r>
    </w:p>
  </w:footnote>
  <w:footnote w:id="7">
    <w:p>
      <w:pPr>
        <w:pStyle w:val="Footnote"/>
        <w:spacing w:before="0" w:after="240"/>
        <w:rPr/>
      </w:pPr>
      <w:r>
        <w:rPr>
          <w:rStyle w:val="FootnoteCharacters"/>
        </w:rPr>
        <w:footnoteRef/>
      </w:r>
      <w:r>
        <w:rPr>
          <w:rFonts w:cs="Courier-WP" w:ascii="Courier-WP" w:hAnsi="Courier-WP"/>
          <w:sz w:val="19"/>
        </w:rPr>
        <w:t>Ironically, they are eleven of the most conservative states which completely ban concealed-carry.  This oddity dates back to early-nineteenth century ideas that a concealed weapon put one's opponent at a</w:t>
      </w:r>
      <w:r>
        <w:rPr>
          <w:rFonts w:cs="Courier-WP" w:ascii="Courier-WP" w:hAnsi="Courier-WP"/>
          <w:sz w:val="24"/>
        </w:rPr>
        <w:t xml:space="preserve"> disadvantage in a society where most people carried weapons openly.</w:t>
      </w:r>
    </w:p>
  </w:footnote>
  <w:footnote w:id="8">
    <w:p>
      <w:pPr>
        <w:pStyle w:val="Footnote"/>
        <w:spacing w:before="0" w:after="240"/>
        <w:rPr/>
      </w:pPr>
      <w:r>
        <w:rPr>
          <w:rStyle w:val="FootnoteCharacters"/>
        </w:rPr>
        <w:footnoteRef/>
      </w:r>
      <w:r>
        <w:rPr>
          <w:rFonts w:cs="Courier-WP" w:ascii="Courier-WP" w:hAnsi="Courier-WP"/>
          <w:sz w:val="19"/>
        </w:rPr>
        <w:t>Florida's homicide rate has decreased by 22 percent since people could get licenses to carry concealed weaponss.  Source: FBI Uniform Crime Statistics, 1988 and 1994.</w:t>
      </w:r>
    </w:p>
  </w:footnote>
  <w:footnote w:id="9">
    <w:p>
      <w:pPr>
        <w:pStyle w:val="Footnote"/>
        <w:spacing w:before="0" w:after="240"/>
        <w:rPr/>
      </w:pPr>
      <w:r>
        <w:rPr>
          <w:rStyle w:val="FootnoteCharacters"/>
        </w:rPr>
        <w:footnoteRef/>
      </w:r>
      <w:r>
        <w:rPr>
          <w:rFonts w:cs="Courier-WP" w:ascii="Courier-WP" w:hAnsi="Courier-WP"/>
          <w:sz w:val="19"/>
        </w:rPr>
        <w:t>Potok, p.3A.</w:t>
      </w:r>
    </w:p>
  </w:footnote>
  <w:footnote w:id="10">
    <w:p>
      <w:pPr>
        <w:pStyle w:val="Footnote"/>
        <w:spacing w:before="0" w:after="240"/>
        <w:rPr/>
      </w:pPr>
      <w:r>
        <w:rPr>
          <w:rStyle w:val="FootnoteCharacters"/>
        </w:rPr>
        <w:footnoteRef/>
      </w:r>
      <w:r>
        <w:rPr>
          <w:rFonts w:cs="Courier-WP" w:ascii="Courier-WP" w:hAnsi="Courier-WP"/>
          <w:sz w:val="24"/>
        </w:rPr>
        <w:t>Ibid.</w:t>
      </w:r>
    </w:p>
  </w:footnote>
  <w:footnote w:id="11">
    <w:p>
      <w:pPr>
        <w:pStyle w:val="Footnote"/>
        <w:spacing w:before="0" w:after="240"/>
        <w:rPr/>
      </w:pPr>
      <w:r>
        <w:rPr>
          <w:rStyle w:val="FootnoteCharacters"/>
        </w:rPr>
        <w:footnoteRef/>
      </w:r>
      <w:r>
        <w:rPr>
          <w:rFonts w:cs="Courier-WP" w:ascii="Courier-WP" w:hAnsi="Courier-WP"/>
          <w:sz w:val="19"/>
        </w:rPr>
        <w:t>Greenwood 1972, p.25.</w:t>
      </w:r>
    </w:p>
  </w:footnote>
  <w:footnote w:id="12">
    <w:p>
      <w:pPr>
        <w:pStyle w:val="Footnote"/>
        <w:spacing w:before="0" w:after="240"/>
        <w:rPr/>
      </w:pPr>
      <w:r>
        <w:rPr>
          <w:rStyle w:val="FootnoteCharacters"/>
        </w:rPr>
        <w:footnoteRef/>
      </w:r>
      <w:r>
        <w:rPr>
          <w:rFonts w:cs="Courier-WP" w:ascii="Courier-WP" w:hAnsi="Courier-WP"/>
          <w:sz w:val="19"/>
        </w:rPr>
        <w:t>Ibid., p.27.</w:t>
      </w:r>
    </w:p>
  </w:footnote>
  <w:footnote w:id="13">
    <w:p>
      <w:pPr>
        <w:pStyle w:val="Footnote"/>
        <w:spacing w:before="0" w:after="240"/>
        <w:rPr/>
      </w:pPr>
      <w:r>
        <w:rPr>
          <w:rStyle w:val="FootnoteCharacters"/>
        </w:rPr>
        <w:footnoteRef/>
      </w:r>
      <w:r>
        <w:rPr>
          <w:rFonts w:cs="Courier-WP" w:ascii="Courier-WP" w:hAnsi="Courier-WP"/>
          <w:sz w:val="19"/>
        </w:rPr>
        <w:t>Ibid., p.29.</w:t>
      </w:r>
    </w:p>
  </w:footnote>
  <w:footnote w:id="14">
    <w:p>
      <w:pPr>
        <w:pStyle w:val="Footnote"/>
        <w:spacing w:before="0" w:after="240"/>
        <w:rPr/>
      </w:pPr>
      <w:r>
        <w:rPr>
          <w:rStyle w:val="FootnoteCharacters"/>
        </w:rPr>
        <w:footnoteRef/>
      </w:r>
      <w:r>
        <w:rPr>
          <w:rFonts w:cs="Courier-WP" w:ascii="Courier-WP" w:hAnsi="Courier-WP"/>
          <w:sz w:val="19"/>
        </w:rPr>
        <w:t>Ibid., p.55.</w:t>
      </w:r>
    </w:p>
  </w:footnote>
  <w:footnote w:id="15">
    <w:p>
      <w:pPr>
        <w:pStyle w:val="Footnote"/>
        <w:spacing w:before="0" w:after="240"/>
        <w:rPr/>
      </w:pPr>
      <w:r>
        <w:rPr>
          <w:rStyle w:val="FootnoteCharacters"/>
        </w:rPr>
        <w:footnoteRef/>
      </w:r>
      <w:r>
        <w:rPr>
          <w:rFonts w:cs="Courier-WP" w:ascii="Courier-WP" w:hAnsi="Courier-WP"/>
          <w:sz w:val="19"/>
        </w:rPr>
        <w:t>Ibid., p.72.</w:t>
      </w:r>
    </w:p>
  </w:footnote>
  <w:footnote w:id="16">
    <w:p>
      <w:pPr>
        <w:pStyle w:val="Footnote"/>
        <w:spacing w:before="0" w:after="240"/>
        <w:rPr/>
      </w:pPr>
      <w:r>
        <w:rPr>
          <w:rStyle w:val="FootnoteCharacters"/>
        </w:rPr>
        <w:footnoteRef/>
      </w:r>
      <w:r>
        <w:rPr>
          <w:rFonts w:cs="Courier-WP" w:ascii="Courier-WP" w:hAnsi="Courier-WP"/>
          <w:sz w:val="19"/>
        </w:rPr>
        <w:t>Sandys-Winsch 1990, pp.29-30.</w:t>
      </w:r>
    </w:p>
  </w:footnote>
  <w:footnote w:id="17">
    <w:p>
      <w:pPr>
        <w:pStyle w:val="Footnote"/>
        <w:spacing w:before="0" w:after="240"/>
        <w:rPr/>
      </w:pPr>
      <w:r>
        <w:rPr>
          <w:rStyle w:val="FootnoteCharacters"/>
        </w:rPr>
        <w:footnoteRef/>
      </w:r>
      <w:r>
        <w:rPr>
          <w:rFonts w:cs="Courier-WP" w:ascii="Courier-WP" w:hAnsi="Courier-WP"/>
          <w:sz w:val="19"/>
        </w:rPr>
        <w:t>Greenwood 1972, p.243.</w:t>
      </w:r>
    </w:p>
  </w:footnote>
  <w:footnote w:id="18">
    <w:p>
      <w:pPr>
        <w:pStyle w:val="Footnote"/>
        <w:spacing w:before="0" w:after="240"/>
        <w:rPr/>
      </w:pPr>
      <w:r>
        <w:rPr>
          <w:rStyle w:val="FootnoteCharacters"/>
        </w:rPr>
        <w:footnoteRef/>
      </w:r>
      <w:r>
        <w:rPr>
          <w:rFonts w:cs="Courier-WP" w:ascii="Courier-WP" w:hAnsi="Courier-WP"/>
          <w:sz w:val="19"/>
        </w:rPr>
        <w:t>Hardy 1986, p.45.</w:t>
      </w:r>
    </w:p>
  </w:footnote>
  <w:footnote w:id="19">
    <w:p>
      <w:pPr>
        <w:pStyle w:val="Footnote"/>
        <w:spacing w:before="0" w:after="240"/>
        <w:rPr/>
      </w:pPr>
      <w:r>
        <w:rPr>
          <w:rStyle w:val="FootnoteCharacters"/>
        </w:rPr>
        <w:footnoteRef/>
      </w:r>
      <w:r>
        <w:rPr>
          <w:rFonts w:cs="Courier-WP" w:ascii="Courier-WP" w:hAnsi="Courier-WP"/>
          <w:sz w:val="19"/>
        </w:rPr>
        <w:t>Rossiter 1961, p.513.</w:t>
      </w:r>
    </w:p>
  </w:footnote>
  <w:footnote w:id="20">
    <w:p>
      <w:pPr>
        <w:pStyle w:val="Footnote"/>
        <w:spacing w:before="0" w:after="240"/>
        <w:rPr/>
      </w:pPr>
      <w:r>
        <w:rPr>
          <w:rStyle w:val="FootnoteCharacters"/>
        </w:rPr>
        <w:footnoteRef/>
      </w:r>
      <w:r>
        <w:rPr>
          <w:rFonts w:cs="Courier-WP" w:ascii="Courier-WP" w:hAnsi="Courier-WP"/>
          <w:sz w:val="19"/>
        </w:rPr>
        <w:t>Hardy 1986, p.79.</w:t>
      </w:r>
    </w:p>
  </w:footnote>
  <w:footnote w:id="21">
    <w:p>
      <w:pPr>
        <w:pStyle w:val="Footnote"/>
        <w:spacing w:before="0" w:after="240"/>
        <w:rPr/>
      </w:pPr>
      <w:r>
        <w:rPr>
          <w:rStyle w:val="FootnoteCharacters"/>
        </w:rPr>
        <w:footnoteRef/>
      </w:r>
      <w:r>
        <w:rPr>
          <w:rFonts w:cs="Courier-WP" w:ascii="Courier-WP" w:hAnsi="Courier-WP"/>
          <w:sz w:val="19"/>
        </w:rPr>
        <w:t>Ibid., p.72.</w:t>
      </w:r>
    </w:p>
  </w:footnote>
  <w:footnote w:id="22">
    <w:p>
      <w:pPr>
        <w:pStyle w:val="Footnote"/>
        <w:spacing w:before="0" w:after="240"/>
        <w:rPr/>
      </w:pPr>
      <w:r>
        <w:rPr>
          <w:rStyle w:val="FootnoteCharacters"/>
        </w:rPr>
        <w:footnoteRef/>
      </w:r>
      <w:r>
        <w:rPr>
          <w:sz w:val="16"/>
        </w:rPr>
        <w:t>Ibid., p.74.</w:t>
      </w:r>
    </w:p>
  </w:footnote>
  <w:footnote w:id="23">
    <w:p>
      <w:pPr>
        <w:pStyle w:val="Footnote"/>
        <w:spacing w:before="0" w:after="240"/>
        <w:rPr/>
      </w:pPr>
      <w:r>
        <w:rPr>
          <w:rStyle w:val="FootnoteCharacters"/>
        </w:rPr>
        <w:footnoteRef/>
      </w:r>
      <w:r>
        <w:rPr>
          <w:sz w:val="16"/>
        </w:rPr>
        <w:t>Ibid., p.90.</w:t>
      </w:r>
    </w:p>
  </w:footnote>
  <w:footnote w:id="24">
    <w:p>
      <w:pPr>
        <w:pStyle w:val="Footnote"/>
        <w:spacing w:before="0" w:after="240"/>
        <w:rPr/>
      </w:pPr>
      <w:r>
        <w:rPr>
          <w:rStyle w:val="FootnoteCharacters"/>
        </w:rPr>
        <w:footnoteRef/>
      </w:r>
      <w:r>
        <w:rPr>
          <w:sz w:val="16"/>
        </w:rPr>
        <w:t>Halbrook 1984, p.197.</w:t>
      </w:r>
    </w:p>
  </w:footnote>
  <w:footnote w:id="25">
    <w:p>
      <w:pPr>
        <w:pStyle w:val="Footnote"/>
        <w:spacing w:before="0" w:after="240"/>
        <w:rPr/>
      </w:pPr>
      <w:r>
        <w:rPr>
          <w:rStyle w:val="FootnoteCharacters"/>
        </w:rPr>
        <w:footnoteRef/>
      </w:r>
      <w:r>
        <w:rPr/>
        <w:t>Note that common law continues in Great Britain today as well as in 49 of the 50 American states.  There is more freedom for interpretation of it in Scotland.</w:t>
      </w:r>
    </w:p>
  </w:footnote>
  <w:footnote w:id="26">
    <w:p>
      <w:pPr>
        <w:pStyle w:val="Footnote"/>
        <w:spacing w:before="0" w:after="240"/>
        <w:rPr/>
      </w:pPr>
      <w:r>
        <w:rPr>
          <w:rStyle w:val="FootnoteCharacters"/>
        </w:rPr>
        <w:footnoteRef/>
      </w:r>
      <w:r>
        <w:rPr/>
        <w:t>Hardy 1986, p.50.</w:t>
      </w:r>
    </w:p>
  </w:footnote>
  <w:footnote w:id="27">
    <w:p>
      <w:pPr>
        <w:pStyle w:val="Footnote"/>
        <w:spacing w:before="0" w:after="240"/>
        <w:rPr/>
      </w:pPr>
      <w:r>
        <w:rPr>
          <w:rStyle w:val="FootnoteCharacters"/>
        </w:rPr>
        <w:footnoteRef/>
      </w:r>
      <w:r>
        <w:rPr/>
        <w:t>Halbrook 1984, p.21.</w:t>
      </w:r>
    </w:p>
  </w:footnote>
  <w:footnote w:id="28">
    <w:p>
      <w:pPr>
        <w:pStyle w:val="Footnote"/>
        <w:spacing w:before="0" w:after="240"/>
        <w:rPr/>
      </w:pPr>
      <w:r>
        <w:rPr>
          <w:rStyle w:val="FootnoteCharacters"/>
        </w:rPr>
        <w:footnoteRef/>
      </w:r>
      <w:r>
        <w:rPr/>
        <w:t>Hardy 1986, p.12</w:t>
      </w:r>
    </w:p>
  </w:footnote>
  <w:footnote w:id="29">
    <w:p>
      <w:pPr>
        <w:pStyle w:val="Footnote"/>
        <w:spacing w:before="0" w:after="240"/>
        <w:rPr/>
      </w:pPr>
      <w:r>
        <w:rPr>
          <w:rStyle w:val="FootnoteCharacters"/>
        </w:rPr>
        <w:footnoteRef/>
      </w:r>
      <w:r>
        <w:rPr/>
        <w:t>Western 1965, p.57.</w:t>
      </w:r>
    </w:p>
  </w:footnote>
  <w:footnote w:id="30">
    <w:p>
      <w:pPr>
        <w:pStyle w:val="Footnote"/>
        <w:spacing w:before="0" w:after="240"/>
        <w:rPr/>
      </w:pPr>
      <w:r>
        <w:rPr>
          <w:rStyle w:val="FootnoteCharacters"/>
        </w:rPr>
        <w:footnoteRef/>
      </w:r>
      <w:r>
        <w:rPr/>
        <w:t>Halbrook 1984, p.33.</w:t>
      </w:r>
    </w:p>
  </w:footnote>
  <w:footnote w:id="31">
    <w:p>
      <w:pPr>
        <w:pStyle w:val="Footnote"/>
        <w:spacing w:before="0" w:after="240"/>
        <w:rPr/>
      </w:pPr>
      <w:r>
        <w:rPr>
          <w:rStyle w:val="FootnoteCharacters"/>
        </w:rPr>
        <w:footnoteRef/>
      </w:r>
      <w:r>
        <w:rPr/>
        <w:t>Kenyon 1962, p.169.</w:t>
      </w:r>
    </w:p>
  </w:footnote>
  <w:footnote w:id="32">
    <w:p>
      <w:pPr>
        <w:pStyle w:val="Footnote"/>
        <w:spacing w:before="0" w:after="240"/>
        <w:rPr/>
      </w:pPr>
      <w:r>
        <w:rPr>
          <w:rStyle w:val="FootnoteCharacters"/>
        </w:rPr>
        <w:footnoteRef/>
      </w:r>
      <w:r>
        <w:rPr/>
        <w:t>Halbrook 1984, p.136</w:t>
      </w:r>
    </w:p>
  </w:footnote>
  <w:footnote w:id="33">
    <w:p>
      <w:pPr>
        <w:pStyle w:val="Footnote"/>
        <w:spacing w:before="0" w:after="240"/>
        <w:rPr/>
      </w:pPr>
      <w:r>
        <w:rPr>
          <w:rStyle w:val="FootnoteCharacters"/>
        </w:rPr>
        <w:footnoteRef/>
      </w:r>
      <w:r>
        <w:rPr/>
        <w:t>Kates 1992, p.90.</w:t>
      </w:r>
    </w:p>
  </w:footnote>
  <w:footnote w:id="34">
    <w:p>
      <w:pPr>
        <w:pStyle w:val="Footnote"/>
        <w:spacing w:before="0" w:after="240"/>
        <w:rPr/>
      </w:pPr>
      <w:r>
        <w:rPr>
          <w:rStyle w:val="FootnoteCharacters"/>
        </w:rPr>
        <w:footnoteRef/>
      </w:r>
      <w:r>
        <w:rPr/>
        <w:t>Halbrook 1984, p.138.</w:t>
      </w:r>
    </w:p>
  </w:footnote>
  <w:footnote w:id="35">
    <w:p>
      <w:pPr>
        <w:pStyle w:val="Footnote"/>
        <w:spacing w:before="0" w:after="240"/>
        <w:rPr/>
      </w:pPr>
      <w:r>
        <w:rPr>
          <w:rStyle w:val="FootnoteCharacters"/>
        </w:rPr>
        <w:footnoteRef/>
      </w:r>
      <w:r>
        <w:rPr/>
        <w:t>Roberts 1967, p.283.</w:t>
      </w:r>
    </w:p>
  </w:footnote>
  <w:footnote w:id="36">
    <w:p>
      <w:pPr>
        <w:pStyle w:val="Footnote"/>
        <w:spacing w:before="0" w:after="240"/>
        <w:rPr/>
      </w:pPr>
      <w:r>
        <w:rPr>
          <w:rStyle w:val="FootnoteCharacters"/>
        </w:rPr>
        <w:footnoteRef/>
      </w:r>
      <w:r>
        <w:rPr/>
        <w:t>Bastiat 1950, p.70.</w:t>
      </w:r>
    </w:p>
  </w:footnote>
  <w:footnote w:id="37">
    <w:p>
      <w:pPr>
        <w:pStyle w:val="Footnote"/>
        <w:spacing w:before="0" w:after="240"/>
        <w:rPr/>
      </w:pPr>
      <w:r>
        <w:rPr>
          <w:rStyle w:val="FootnoteCharacters"/>
        </w:rPr>
        <w:footnoteRef/>
      </w:r>
      <w:r>
        <w:rPr/>
        <w:t>The civilian defence argument made by various writers in Roberts' work is worthy of consideration but outside the limits of this study.</w:t>
      </w:r>
    </w:p>
  </w:footnote>
  <w:footnote w:id="38">
    <w:p>
      <w:pPr>
        <w:pStyle w:val="Footnote"/>
        <w:spacing w:before="0" w:after="240"/>
        <w:rPr/>
      </w:pPr>
      <w:r>
        <w:rPr>
          <w:rStyle w:val="FootnoteCharacters"/>
        </w:rPr>
        <w:footnoteRef/>
      </w:r>
      <w:r>
        <w:rPr/>
        <w:t>Constitution of the United States, Article I, Section 8, Paragraph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shadow/>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3:36:00Z</dcterms:created>
  <dc:creator>Dan Singleton</dc:creator>
  <dc:description/>
  <dc:language>en-US</dc:language>
  <cp:lastModifiedBy>Dan Singleton</cp:lastModifiedBy>
  <dcterms:modified xsi:type="dcterms:W3CDTF">1999-05-22T10:38:00Z</dcterms:modified>
  <cp:revision>3</cp:revision>
  <dc:subject/>
  <dc:title/>
</cp:coreProperties>
</file>