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0"/>
        </w:rPr>
      </w:pPr>
      <w:r>
        <w:rPr>
          <w:caps/>
          <w:sz w:val="20"/>
        </w:rPr>
        <w:t>“</w:t>
      </w:r>
      <w:r>
        <w:rPr>
          <w:caps/>
          <w:sz w:val="20"/>
        </w:rPr>
        <w:t>Resolución del Ministerio de Agricultura y Desarrollo Rural de Barbados que establece lineamientos para la importación de frutas frescas, vegetales y otros productos vegetales en Barbados”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bCs w:val="false"/>
          <w:i w:val="false"/>
          <w:iCs w:val="false"/>
          <w:u w:val="single"/>
        </w:rPr>
        <w:t>El “Anexo 1” establece 7 pasos a seguir por el importador para obtener el correspondiente permiso, a saber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Paso 1: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El importador o Agente solicita a la Unidad de Cuarentena Vegetal el permiso para importar un artículo restringido.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 w:val="false"/>
          <w:bCs w:val="false"/>
          <w:i w:val="false"/>
          <w:iCs w:val="false"/>
        </w:rPr>
        <w:t>Paso 2: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La Unidad de Cuarentena Vegetal acusa recibo de la solicitud y determina si la importación es rutinaria o no-rutinaria. (No se establece lapso para la respuesta)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so 3: Si es no-rutinaria, es decir un nuevo producto o país, mayor información puede ser necesaria y la Unidad de Cuarentena Vegetal requerirá dicha información al solicitante.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so 4: Si es no-rutinaria, la Unidad de Cuarentena Vegetal establecerá contacto con el Servicio de Protección Vegetal  a fin de solicitar que un Análisis de Riesgo de Plagas sea efectuado.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so 5: El Análisis de Riesgo de Plagas es efectuado y una acción a ser tomada es hecha.</w:t>
      </w:r>
    </w:p>
    <w:p>
      <w:pPr>
        <w:pStyle w:val="TextBody"/>
        <w:spacing w:before="0" w:after="12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so 6: El solicitante es informado de los resultados y se le provee de una notificación por escrito de aceptación o rechazo.</w:t>
      </w:r>
    </w:p>
    <w:p>
      <w:pPr>
        <w:pStyle w:val="TextBody"/>
        <w:spacing w:before="0" w:after="24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so 7: Las diferencias son resueltas sobre bases bilaterales con la asistencia del Servicio de Protección Vegetal del país de origen del producto(s)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 casos de solicitudes nuevas de países nuevos, es común la realización de una inspección in situ y una visita de certificación para mejorar los resultados del Análisis de Riesgo de Plagas, destinados a comercio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ra que el comercio de artículos restringidos pueda iniciarse, un permiso a estos efectos tendría que ser provisto mediante documento oficial expedido por el Servicio de Cuarentena y Protección Vegetal de Barbados. Esta aceptación o rechazo estará fundamentada en sanos y objetivos  principios científicos y en la determinación de niveles aceptables de riesgo – apropiados niveles de protección – serán basados inter- alia.</w:t>
      </w:r>
    </w:p>
    <w:p>
      <w:pPr>
        <w:pStyle w:val="TextBody"/>
        <w:spacing w:before="0" w:after="120"/>
        <w:ind w:firstLine="70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Resolución contempla igualmente la información que necesitan conocer las autoridades de Barbados sobre el producto a ser comercializad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 producto o productos con interés a ser exportado(s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bicación geográfica en el país de orig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itio de producción del producto y situación fitosanitar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istado de plagas que podrían afectar el produc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didas fitosanitarias que están siendo adelantad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tamiento post-cosecha y cualquier otro procedimiento mitigatorio para reducir plag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macenaje y seguridad del producto después del tratamiento post-cosech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étodos de transporte hasta el puerto de embarqu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spección de exportación y sistema de certificación en el país de origen con referencia específica al produc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status fitosanitario y de Control de Riesgo de Plagas en los centros de empaqu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groquímicos utilizados en la producción del produc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álisis de Riesgo de Plaga del producto realizado por otra parte.</w:t>
      </w:r>
    </w:p>
    <w:p>
      <w:pPr>
        <w:pStyle w:val="TextBody"/>
        <w:tabs>
          <w:tab w:val="clear" w:pos="708"/>
          <w:tab w:val="left" w:pos="900" w:leader="none"/>
        </w:tabs>
        <w:spacing w:before="0" w:after="24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(se entiende “otra parte” como un tercero distinto a las autoridades de</w:t>
        <w:tab/>
        <w:tab/>
        <w:tab/>
        <w:t>Venezuela y Barbados)</w:t>
      </w:r>
    </w:p>
    <w:p>
      <w:pPr>
        <w:pStyle w:val="TextBody"/>
        <w:spacing w:before="0" w:after="120"/>
        <w:ind w:firstLine="706"/>
        <w:jc w:val="both"/>
        <w:rPr/>
      </w:pPr>
      <w:r>
        <w:rPr>
          <w:b w:val="false"/>
          <w:bCs w:val="false"/>
          <w:i w:val="false"/>
          <w:iCs w:val="false"/>
        </w:rPr>
        <w:t xml:space="preserve">Esta </w:t>
      </w:r>
      <w:r>
        <w:rPr/>
        <w:t>es parte de la información</w:t>
      </w:r>
      <w:r>
        <w:rPr>
          <w:b w:val="false"/>
          <w:bCs w:val="false"/>
          <w:i w:val="false"/>
          <w:iCs w:val="false"/>
        </w:rPr>
        <w:t xml:space="preserve"> y datos que serán utilizados por el Ministerio de Agricultura para determinar la necesidad de una Visita de Valoración de Riesgo que será incluida en el Análisis de Riesgo de Plagas.</w:t>
      </w:r>
    </w:p>
    <w:p>
      <w:pPr>
        <w:pStyle w:val="TextBody"/>
        <w:spacing w:before="0" w:after="120"/>
        <w:ind w:firstLine="706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Características de la Visita de Valoración de Riesgo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 solicitante es informado de la necesidad de una visit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 solicitante requiere por escrito al Jefe Principal de Agricultura en el Ministerio de Agricultura y Desarrollo Rural se realice la Visit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 Patólogo Vegetal, el Entomólogo y el Oficial de Cuarentena Vegetal efectuarán la Visita de Valoración de Ries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los fines de efectuar la Visita de Valoración de Riesgo, se establecen las siguientes condiciones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sajes aéreos ida y vuelta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ojamiento en habitaciones sencillas, en un ambiente seguro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iáticos diarios y cualquier otro dinero que sea necesario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nsporte terrestre incluido los traslados al aeropuerto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visión del apoyo logístico para visitar los predios agrícolas, los centros de embalaje y cualquier otro lugar considerado como necesario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sultas con los funcionarios locales de protección fitosanitari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Visita de Valoración de Riesgo es efectuada y los resultados son sometidos a la consideración del Jefe Principal de Agricultur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decisión es tomada e informada al solicitante y las autoridades fitosanitarias del país de exporta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44:00Z</dcterms:created>
  <dc:creator>Carlos Espert</dc:creator>
  <dc:description/>
  <dc:language>en-US</dc:language>
  <cp:lastModifiedBy>Carlos Espert</cp:lastModifiedBy>
  <dcterms:modified xsi:type="dcterms:W3CDTF">2003-02-18T14:57:00Z</dcterms:modified>
  <cp:revision>1</cp:revision>
  <dc:subject/>
  <dc:title>“RESOLUCIÓN DEL MINISTERIO DE AGRICULTURA Y DESARROLLO RURAL DE BARBADOS QUE ESTABLECE LINEAMIENTOS PARA LA IMPORTACIÓN DE FRU</dc:title>
</cp:coreProperties>
</file>