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BARBADOS</w:t>
      </w:r>
    </w:p>
    <w:p>
      <w:pPr>
        <w:pStyle w:val="Heading"/>
        <w:rPr>
          <w:lang w:val="es-ES"/>
        </w:rPr>
      </w:pPr>
      <w:r>
        <w:rPr>
          <w:lang w:val="es-ES"/>
        </w:rPr>
        <w:t>LISTA DE PESTICIDAS PROHIBIDOS POR LA JUNTA DE CONTROL DE PESTICIDAS – 22/05/1991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28"/>
        <w:gridCol w:w="2156"/>
        <w:gridCol w:w="2136"/>
        <w:gridCol w:w="2153"/>
        <w:gridCol w:w="2153"/>
      </w:tblGrid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NOMBRE COMERCIAL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NOMBRE COMUN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FABRICANTE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AGENT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FECHA DE LA ACCION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RAZON DE LA ACCION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ldrin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ldrin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hell, La Haya, Holanda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tations Ltd.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09/1987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kotine D18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T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ell, UK Verdug, Chem. Works, Holanda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tations Ltd.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1/06/1967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o está permitida la importación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odrin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ocrotophos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ell, Houston, Texas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tations Ltd.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drin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crotophos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ell, Houston, Texas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tations Ltd.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olvo BHC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omadiolone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omadiclone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hemper Chem. </w:t>
            </w:r>
            <w:r>
              <w:rPr>
                <w:sz w:val="22"/>
                <w:lang w:val="es-ES"/>
              </w:rPr>
              <w:t>Corp. USA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inisterio de Salu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5/01/1979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lta toxicidad</w:t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liminado de la lista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lordane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Velsicol, Chem. </w:t>
            </w:r>
            <w:r>
              <w:rPr>
                <w:sz w:val="22"/>
                <w:lang w:val="es-ES"/>
              </w:rPr>
              <w:t>Corp. USA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’Bean Pest Control DaCostas Ltd.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31/12/1986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nsuetudinario uso indebido por parte del público. También EPA debido a oncogenicidad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ieldrin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ieldrin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hell, La Haya Holanda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lantations Ltd.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yanap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inoseb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imcal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cisión Ronda Robin por los Miembros de la Junta en Julio-Agosto 1989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l 07/10/1986, la EPA emitió una “Orden de Suspensión de Emergencia” sobre todos los usos de herbicidas que contenían dinoseb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rin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rin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Velsicol Chem. Corp. </w:t>
            </w:r>
            <w:r>
              <w:rPr>
                <w:sz w:val="22"/>
                <w:lang w:val="es-ES"/>
              </w:rPr>
              <w:t>USA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NOMBRE COMERCIAL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NOMBRE COMUN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FABRICANTE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AGENT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FECHA DE LA ACCION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RAZON DE LA ACCION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.P.N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chlorfenthion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Velsicol Chem. </w:t>
            </w:r>
            <w:r>
              <w:rPr>
                <w:sz w:val="22"/>
                <w:lang w:val="es-ES"/>
              </w:rPr>
              <w:t>Corp. USA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aCostas Ltd.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7/10/1987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a solicitud fue rechazada debido a toxicidad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lidol M.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thionmethyl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uradan 4P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Galecron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hlordimeform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ptachlor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ptachlor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mc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’Bean Pest Control, DaCostas Ltd.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sha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SEC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bosulfan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ri. Chem. Group, USA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mcal Ltd.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4/02/1991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racaso de los granjeros en cumplir con  el límite de la cosecha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emagon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BCP (Dibromochloropropane)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hell, La Haya, Holanda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lantations Ltd.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6/01/1980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uspendido por recomendación de EPA. Sólo para uso con piñas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osvel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ptophos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lsicol Chem. Corporation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’Bean Pest Control DaCostas Ltd.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inguna información en los archivos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oxin A1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oxin B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inon Nohyaku Co. Ltd. </w:t>
            </w:r>
            <w:r>
              <w:rPr>
                <w:sz w:val="22"/>
                <w:lang w:val="es-ES"/>
              </w:rPr>
              <w:t>Tokyo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. Guedes Gran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icencia Provisional otorgada por seis meses el 25/01/1979 para propósitos experimentales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iesgo a la salud pública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mrod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/07/1979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ntokil Lindane Gel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ndane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Rentokil Ltd. </w:t>
            </w:r>
            <w:r>
              <w:rPr>
                <w:sz w:val="22"/>
                <w:lang w:val="es-ES"/>
              </w:rPr>
              <w:t>UK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a aplicación fue rechazada el 25/04/1989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28"/>
        <w:gridCol w:w="2156"/>
        <w:gridCol w:w="2136"/>
        <w:gridCol w:w="2153"/>
        <w:gridCol w:w="2153"/>
      </w:tblGrid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NOMBRE COMERCIAL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NOMBRE COMUN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FABRICANTE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AGENT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FECHA DE LA ACCION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RAZON DE LA ACCION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ptomycin 20WP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eptomycin Sulphate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hon Nohyaku Co. Ltd.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5/01/1979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iesgo a la salud de los seres humanos, Temores de que en  caso de ser usado sobre cosechas, puedan resultar cepas resistentes, las cuales pueden causar problemas a la salud pública y médica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amaron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ethamidophos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Bayer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G St. Hill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inguna nota se ha encontrado en los archivos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racur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nsulfothion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gatrol A-4T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,5-T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Velsicol Chem. </w:t>
            </w:r>
            <w:r>
              <w:rPr>
                <w:sz w:val="22"/>
                <w:lang w:val="es-ES"/>
              </w:rPr>
              <w:t>Corporation, USA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aCostas Ltd.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7/03/1980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Suspensión por parte de EPA de los Pesticidas que contienen 2, 4, 5-T 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ydate L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xamyl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.I DuPont DeNemours, USA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aCostas Ltd.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7/05/1968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edar 2, 4, 5-T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6/01/1980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uspendido por EPA debido a lo carcinógeno de los productos 2, 4-D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edone Brush-Killer 64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roductos Amchem USA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lantations Ltd.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07/05/1975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uspendido por EPA debido a la carcinógeno de los productos 2, 4-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28"/>
        <w:gridCol w:w="2156"/>
        <w:gridCol w:w="2136"/>
        <w:gridCol w:w="2153"/>
        <w:gridCol w:w="2153"/>
      </w:tblGrid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NOMBRE COMERCIAL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NOMBRE COMUN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FABRICANTE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AGENT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FECHA DE LA ACCION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RAZON DE LA ACCION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eedone LV6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roductos Amchem USA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lantations Ltd.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07/05/1975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uspendido por EPA debido a la carcinógeno de los productos 2, 4-D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eedone 2, 4, 5-TP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roductos Amchem USA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lantations Ltd.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7/05/1975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uspendido por EPA debido a la carcinógeno de los productos 2, 4-D</w:t>
            </w:r>
          </w:p>
        </w:tc>
      </w:tr>
    </w:tbl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sectPr>
      <w:type w:val="nextPage"/>
      <w:pgSz w:orient="landscape" w:w="15840" w:h="12240"/>
      <w:pgMar w:left="1440" w:right="1440" w:gutter="0" w:header="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9:27:00Z</dcterms:created>
  <dc:creator> MARIA</dc:creator>
  <dc:description/>
  <dc:language>en-US</dc:language>
  <cp:lastModifiedBy>Carlos Espert</cp:lastModifiedBy>
  <dcterms:modified xsi:type="dcterms:W3CDTF">2003-10-23T19:27:00Z</dcterms:modified>
  <cp:revision>2</cp:revision>
  <dc:subject/>
  <dc:title>LISTA DE PESTICIDAS PROHIBIDOS POR LA JUNTA DE CONTROL DE PESTICIDAS – 1991-05-22</dc:title>
</cp:coreProperties>
</file>