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AVISO IMPORTAN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27"/>
          <w:szCs w:val="27"/>
          <w:u w:val="single"/>
        </w:rPr>
        <w:t>VIGENCIA DE PASAPORTES ORDINARIOS VENEZOLAN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La Embajada de la República Bolivariana de Venezuela cumple con informar, que por disposición emanada de la Oficina Nacional de Identificación y Extranjería (ONIDEX), de fecha 06 de junio de 2007, </w:t>
      </w:r>
      <w:r>
        <w:rPr>
          <w:sz w:val="27"/>
          <w:szCs w:val="27"/>
          <w:u w:val="single"/>
        </w:rPr>
        <w:t>"todos" los Pasaportes Ordinarios venezolanos de cualquier modelo (vinotintos o azules)</w:t>
      </w:r>
      <w:r>
        <w:rPr>
          <w:sz w:val="27"/>
          <w:szCs w:val="27"/>
        </w:rPr>
        <w:t>, es decir, los que tienen la leyenda "República de Venezuela" y la leyenda "República Bolivariana de Venezuela", tendrán vigencia y podrán utilizarse, sin ningún tipo de inconvenientes de tipo migratorio (entrada y salida de Venezuela), </w:t>
      </w:r>
      <w:r>
        <w:rPr>
          <w:sz w:val="27"/>
          <w:szCs w:val="27"/>
          <w:u w:val="single"/>
        </w:rPr>
        <w:t>hasta la fecha de su vencimiento</w:t>
      </w:r>
      <w:r>
        <w:rPr>
          <w:sz w:val="27"/>
          <w:szCs w:val="27"/>
        </w:rPr>
        <w:t xml:space="preserve">.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En este sentido, </w:t>
      </w:r>
      <w:r>
        <w:rPr>
          <w:sz w:val="27"/>
          <w:szCs w:val="27"/>
          <w:u w:val="single"/>
        </w:rPr>
        <w:t>queda sin efecto la anterior decisión emanada de la ONIDEX</w:t>
      </w:r>
      <w:r>
        <w:rPr>
          <w:sz w:val="27"/>
          <w:szCs w:val="27"/>
        </w:rPr>
        <w:t xml:space="preserve">, de fecha 04 de enero de 2007, mediante la cual se estableció que los Pasaportes Ordinarios venezolanos sin la leyenda "República Bolivariana de Venezuela", tendrían vigencia hasta el </w:t>
      </w:r>
      <w:r>
        <w:rPr>
          <w:sz w:val="27"/>
          <w:szCs w:val="27"/>
          <w:u w:val="single"/>
        </w:rPr>
        <w:t>30 de junio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La ONIDEX también ha advertido que, si bien los pasaportes de color azul podrán utilizarse hasta la fecha de su vencimiento para viajar a cualquier país del mundo, la única excepción la representa los Estados Unidos de América, debido a sus disposiciones migratorias internas.  Por esta razón, se recomienda evitar viajar a dicho destino con un pasaporte venezolano del modelo que tiene la portada azu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jc w:val="center"/>
        <w:rPr/>
      </w:pPr>
      <w:r>
        <w:rPr>
          <w:rStyle w:val="StrongEmphasis"/>
        </w:rPr>
        <w:t>Cualquier información adicional, favor contactar al Licenciado Gustavo Villarroel, Encargado de la Sección Consular.</w:t>
      </w:r>
    </w:p>
    <w:p>
      <w:pPr>
        <w:pStyle w:val="Normal"/>
        <w:jc w:val="center"/>
        <w:rPr/>
      </w:pPr>
      <w:r>
        <w:rPr>
          <w:rStyle w:val="StrongEmphasis"/>
        </w:rPr>
        <w:t>Telf: 435-80-62 / 435-76-1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Esta información también se encuentra disponible en nuestra Página Web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geocities.com/embaven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mbave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37:00Z</dcterms:created>
  <dc:creator>Embassy</dc:creator>
  <dc:description/>
  <cp:keywords/>
  <dc:language>en-US</dc:language>
  <cp:lastModifiedBy>Gustavo y Diana</cp:lastModifiedBy>
  <cp:lastPrinted>2007-06-08T16:43:00Z</cp:lastPrinted>
  <dcterms:modified xsi:type="dcterms:W3CDTF">2007-06-09T14:37:00Z</dcterms:modified>
  <cp:revision>2</cp:revision>
  <dc:subject/>
  <dc:title>AVISO IMPORTANTE</dc:title>
</cp:coreProperties>
</file>