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LISTA DE PAISES CUYOS NACIONALES GOZAN DEL BENEFICIO DEL VISADO DE TURISMO BAJO LA FORMA DE TARJETA DE TURISMO DEX-2 EN PASAPORTES ORDINARIOS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Actualizado, conforme a Gaceta Oficial No. 38.653, de fecha 27/03/2007)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) ALEMA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37) JAPO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2) ANDOR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38) LETON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3) ANTIGUA Y BARBU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39) LIECHTENSTEI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) ANTILLAS NEERLANDES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0) LITUAN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5) ARGENT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1) LUXEMBUR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6) AUSTRAL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2) MALAS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7) AUST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3) MAL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8) BARB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4) MEXIC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9) BELG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5) MONAC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0) BEL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6) NORUEG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1) BRAS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7) NUEVA ZELAND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2) BULGA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8) PAISES BAJ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3) CAN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9) PANA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4) COREA DEL SU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50) PARAGUAY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5) COSTA R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51) POLON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6) CHIL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52) PORTUG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7) CHIP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53) REPUBLICA CHE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8) CROA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54) REPUBLICA ESLOVA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19) DINAMAR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55) RUMAN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0) DOMIN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56) SAN CRISTOBAL Y NEV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1) ESLOVE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57) SANTA LU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2) ESPAÑ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58) SAN MARI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3) ESTADOS UNIDOS DE AMER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59) SAN VICENTE Y LAS GRANADIN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4) ESTO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60) SUDAFRI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5) FINLAND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61) SUE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6) FRA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62) SUIZ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7) GRAN BRETAÑ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63) TURQU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8) GRE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64) TRINIDAD Y TOBA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29) GREN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65) URUGUAY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0) GUATEMA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66) </w:t>
            </w:r>
            <w:r>
              <w:rPr>
                <w:rFonts w:cs="Tahoma" w:ascii="Tahoma" w:hAnsi="Tahoma"/>
                <w:b/>
                <w:sz w:val="22"/>
                <w:lang w:val="es-MX"/>
              </w:rPr>
              <w:t>COLOMBIA *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1) HONG KO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67) </w:t>
            </w:r>
            <w:r>
              <w:rPr>
                <w:rFonts w:cs="Tahoma" w:ascii="Tahoma" w:hAnsi="Tahoma"/>
                <w:b/>
                <w:sz w:val="22"/>
                <w:lang w:val="es-MX"/>
              </w:rPr>
              <w:t>ECUADOR *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2) HUNG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68) </w:t>
            </w:r>
            <w:r>
              <w:rPr>
                <w:rFonts w:cs="Tahoma" w:ascii="Tahoma" w:hAnsi="Tahoma"/>
                <w:b/>
                <w:sz w:val="22"/>
                <w:lang w:val="es-MX"/>
              </w:rPr>
              <w:t>PERU *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3) IRLAN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69) </w:t>
            </w:r>
            <w:r>
              <w:rPr>
                <w:rFonts w:cs="Tahoma" w:ascii="Tahoma" w:hAnsi="Tahoma"/>
                <w:b/>
                <w:sz w:val="22"/>
                <w:lang w:val="es-MX"/>
              </w:rPr>
              <w:t>BOLIVIA *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4) ISLAND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5) ITAL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36) JAMA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s-MX"/>
        </w:rPr>
        <w:t xml:space="preserve">Nota: los ciudadanos de los países que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s-MX"/>
        </w:rPr>
        <w:t>no</w:t>
      </w:r>
      <w:r>
        <w:rPr>
          <w:rFonts w:cs="Arial" w:ascii="Arial" w:hAnsi="Arial"/>
          <w:b/>
          <w:color w:val="FF0000"/>
          <w:sz w:val="28"/>
          <w:szCs w:val="28"/>
          <w:lang w:val="es-MX"/>
        </w:rPr>
        <w:t xml:space="preserve"> estén en este listado requieren de visado de turista para ingresar a Venezuel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MX"/>
        </w:rPr>
      </w:pPr>
      <w:r>
        <w:rPr>
          <w:rFonts w:cs="Arial" w:ascii="Arial" w:hAnsi="Arial"/>
          <w:b/>
          <w:color w:val="FF0000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* Ciudadanos nacionales de los países de la Comunidad Andina de Naciones deberán ingresar en vuelo internacional, portar pasaje de entrada y salida, reservación de hotel o constancia de invitación de quien los hospede en Venezuela. </w:t>
      </w:r>
    </w:p>
    <w:sectPr>
      <w:type w:val="nextPage"/>
      <w:pgSz w:w="12240" w:h="15840"/>
      <w:pgMar w:left="1701" w:right="1701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37:00Z</dcterms:created>
  <dc:creator>Embajada de Venezuela</dc:creator>
  <dc:description/>
  <cp:keywords/>
  <dc:language>en-US</dc:language>
  <cp:lastModifiedBy>Embassy</cp:lastModifiedBy>
  <cp:lastPrinted>2005-05-23T12:28:00Z</cp:lastPrinted>
  <dcterms:modified xsi:type="dcterms:W3CDTF">2007-04-18T17:44:00Z</dcterms:modified>
  <cp:revision>5</cp:revision>
  <dc:subject/>
  <dc:title>LISTA DE PAISES CUYOS NACIONALES GOZAN DEL BENEFICIO DEL VISADO DE TURISMO BAJO LA FORMA DE TARJETA DE TURISMO DEX-2</dc:title>
</cp:coreProperties>
</file>