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u w:val="single"/>
          <w:lang w:val="es-VE"/>
        </w:rPr>
      </w:pPr>
      <w:r>
        <w:rPr>
          <w:u w:val="single"/>
          <w:lang w:val="es-VE"/>
        </w:rPr>
        <w:t>Libre tránsito para turistas de los países de la Comunidad Andina (CAN)</w:t>
      </w:r>
    </w:p>
    <w:p>
      <w:pPr>
        <w:pStyle w:val="Textogris"/>
        <w:jc w:val="both"/>
        <w:rPr/>
      </w:pPr>
      <w:r>
        <w:rPr>
          <w:color w:val="000000"/>
          <w:lang w:val="es-VE"/>
        </w:rPr>
        <w:t xml:space="preserve">De conformidad con la Resolución 603, aprobada en la XVI Reunión del Consejo de Ministros de Relaciones Exteriores de la CAN, que se realizó en Cuzco, Perú, los días 6 y 7 de diciembre de 2004, a partir del 1 de enero del 2005, la Dirección Nacional de Identificación y Extranjería de Venezuela (ONIDEX), permitirá la entrada a Venezuela de los turistas nacionales de la Comunidad Andina: </w:t>
      </w:r>
      <w:r>
        <w:rPr>
          <w:rStyle w:val="Textogrisbold1"/>
          <w:color w:val="000000"/>
          <w:lang w:val="es-VE"/>
        </w:rPr>
        <w:t>Bolivia, Colombia, Ecuador y Perú</w:t>
      </w:r>
      <w:r>
        <w:rPr>
          <w:color w:val="000000"/>
          <w:lang w:val="es-VE"/>
        </w:rPr>
        <w:t xml:space="preserve">, </w:t>
      </w:r>
      <w:r>
        <w:rPr>
          <w:rStyle w:val="Textogrisbold1"/>
          <w:color w:val="000000"/>
          <w:u w:val="single"/>
          <w:lang w:val="es-VE"/>
        </w:rPr>
        <w:t>sólo por los Aeropuertos Internacionales</w:t>
      </w:r>
      <w:r>
        <w:rPr>
          <w:color w:val="000000"/>
          <w:lang w:val="es-VE"/>
        </w:rPr>
        <w:t xml:space="preserve">, exigiend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saporte válido con vigencia de al menos seis meses, sin visado consula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Boleto aéreo de ida y vuelta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17"/>
          <w:szCs w:val="17"/>
        </w:rPr>
        <w:t xml:space="preserve">Constancia de reservación del hotel donde se hospedará o, en su defecto, carta de invitación notariada, que contenga los datos de la persona que hace la invitación, su dirección y teléfono en Venezuela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ogrisbold1">
    <w:name w:val="textogrisbold1"/>
    <w:basedOn w:val="DefaultParagraphFont"/>
    <w:qFormat/>
    <w:rPr>
      <w:rFonts w:ascii="Verdana" w:hAnsi="Verdana" w:cs="Verdana"/>
      <w:b/>
      <w:bCs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gris">
    <w:name w:val="textogris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en-US"/>
    </w:rPr>
  </w:style>
  <w:style w:type="paragraph" w:styleId="Titulos">
    <w:name w:val="titulos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2:00Z</dcterms:created>
  <dc:creator>Consulnet</dc:creator>
  <dc:description/>
  <cp:keywords/>
  <dc:language>en-US</dc:language>
  <cp:lastModifiedBy>Consulnet</cp:lastModifiedBy>
  <dcterms:modified xsi:type="dcterms:W3CDTF">2006-02-28T13:18:00Z</dcterms:modified>
  <cp:revision>1</cp:revision>
  <dc:subject/>
  <dc:title>Libre tránsito para turistas de los países de la Comunidad Andina (CAN)</dc:title>
</cp:coreProperties>
</file>