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  <w:t>PLANILLA DE CONTROL DE VENEZOLANOS EN EL EXTERIOR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lang w:val="es-MX"/>
        </w:rPr>
      </w:pPr>
      <w:r>
        <w:rPr>
          <w:rFonts w:cs="Tahoma" w:ascii="Tahoma" w:hAnsi="Tahoma"/>
          <w:i/>
          <w:sz w:val="18"/>
          <w:lang w:val="es-MX"/>
        </w:rPr>
        <w:t>Sección Consular - Embajada de Venezuela en Barbados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lang w:val="es-MX"/>
        </w:rPr>
      </w:pPr>
      <w:r>
        <w:rPr>
          <w:rFonts w:cs="Tahoma" w:ascii="Tahoma" w:hAnsi="Tahoma"/>
          <w:i/>
          <w:sz w:val="18"/>
          <w:lang w:val="es-MX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 xml:space="preserve">FECHA DEL REGISTRO: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APELLIDOS:                                                                         NOMBRES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LUGAR Y FECHA DE NACIMIENT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EDAD:                                 ESTADO CIVIL:  S       C       D       V       .    CÉDULA DE IDENTIDAD N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VENEZOLANO POR:       NACIMIENTO:                             NATURALIZAD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FECHA DE NATURALIZACIÓN:                                                                GACETA OFICIAL N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DOMICILIO EN VENEZUELA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es-MX"/>
              </w:rPr>
              <w:t>FECHA DE INGRESO A BARBADOS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es-MX"/>
              </w:rPr>
              <w:t>MOTIVO DE LA ESTADÍA EN BARBADOS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es-MX"/>
              </w:rPr>
              <w:t>TIEMPO DE ESTADÍA EN BARBADOS:       TEMPORAL:                         PERMANENTE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SI ES PERMANENTE, EXPLIQUE EL MOTIV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TIPO DE VISA QUE LE FUE OTORGADA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EMPRESA PARA LA CUAL LABORA, DIRECCIÓN Y TELÉFON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CARGO QUE DESEMPEÑA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es-MX"/>
              </w:rPr>
              <w:t>DIRECCIÓN, TELÉFONO DE HABITACIÓN Y CORREO ELECTRÓNIC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sz w:val="18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  <w:lang w:val="es-MX"/>
        </w:rPr>
      </w:pPr>
      <w:r>
        <w:rPr>
          <w:rFonts w:cs="Tahoma" w:ascii="Tahoma" w:hAnsi="Tahoma"/>
          <w:b/>
          <w:sz w:val="18"/>
          <w:u w:val="single"/>
          <w:lang w:val="es-MX"/>
        </w:rPr>
        <w:t>DATOS DEL CÓNYUG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  <w:lang w:val="es-MX"/>
        </w:rPr>
      </w:pPr>
      <w:r>
        <w:rPr>
          <w:rFonts w:cs="Tahoma" w:ascii="Tahoma" w:hAnsi="Tahoma"/>
          <w:b/>
          <w:sz w:val="18"/>
          <w:u w:val="single"/>
          <w:lang w:val="es-MX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NOMBRES Y APELLIDOS DEL CÓNYUGE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LUGAR Y FECHA DE NACIMIENT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EDAD:                                       CÉDULA DE IDENTIDAD O PASAPORTE No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NACIONALIDAD:                                                                   OCUPACIÓN:</w:t>
            </w:r>
          </w:p>
        </w:tc>
      </w:tr>
    </w:tbl>
    <w:p>
      <w:pPr>
        <w:pStyle w:val="Normal"/>
        <w:rPr>
          <w:rFonts w:ascii="Tahoma" w:hAnsi="Tahoma" w:cs="Tahoma"/>
          <w:sz w:val="18"/>
          <w:u w:val="single"/>
          <w:lang w:val="es-MX"/>
        </w:rPr>
      </w:pPr>
      <w:r>
        <w:rPr>
          <w:rFonts w:cs="Tahoma" w:ascii="Tahoma" w:hAnsi="Tahoma"/>
          <w:sz w:val="1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  <w:lang w:val="es-MX"/>
        </w:rPr>
      </w:pPr>
      <w:r>
        <w:rPr>
          <w:rFonts w:cs="Tahoma" w:ascii="Tahoma" w:hAnsi="Tahoma"/>
          <w:b/>
          <w:sz w:val="18"/>
          <w:u w:val="single"/>
          <w:lang w:val="es-MX"/>
        </w:rPr>
        <w:t>DATOS DE LOS HIJO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  <w:lang w:val="es-MX"/>
        </w:rPr>
      </w:pPr>
      <w:r>
        <w:rPr>
          <w:rFonts w:cs="Tahoma" w:ascii="Tahoma" w:hAnsi="Tahoma"/>
          <w:b/>
          <w:sz w:val="18"/>
          <w:u w:val="single"/>
          <w:lang w:val="es-M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220"/>
        <w:gridCol w:w="3695"/>
      </w:tblGrid>
      <w:tr>
        <w:trPr>
          <w:trHeight w:val="2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NOMBRES Y APELLIDO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LUGAR Y FECHA DE NACIMIENT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OCUPACIÓN</w:t>
            </w:r>
          </w:p>
        </w:tc>
      </w:tr>
      <w:tr>
        <w:trPr>
          <w:trHeight w:val="2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sz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sz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sz w:val="18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u w:val="single"/>
          <w:lang w:val="es-MX"/>
        </w:rPr>
      </w:pPr>
      <w:r>
        <w:rPr>
          <w:rFonts w:cs="Tahoma" w:ascii="Tahoma" w:hAnsi="Tahoma"/>
          <w:sz w:val="18"/>
          <w:u w:val="single"/>
          <w:lang w:val="es-MX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En caso de emergencia avisar a (nombre y teléfono(s) de familiar o amigo)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sz w:val="18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2"/>
      <w:type w:val="nextPage"/>
      <w:pgSz w:w="12240" w:h="20160"/>
      <w:pgMar w:left="1361" w:right="136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96485</wp:posOffset>
              </wp:positionH>
              <wp:positionV relativeFrom="paragraph">
                <wp:posOffset>98425</wp:posOffset>
              </wp:positionV>
              <wp:extent cx="1097280" cy="1188720"/>
              <wp:effectExtent l="14605" t="14605" r="14605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18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5.55pt;margin-top:7.75pt;width:86.35pt;height:93.55pt;mso-wrap-style:none;v-text-anchor:middle">
              <v:fill o:detectmouseclick="t" type="solid" color2="black"/>
              <v:stroke color="black" weight="28440" joinstyle="miter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drawing>
        <wp:inline distT="0" distB="0" distL="0" distR="0">
          <wp:extent cx="62103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EMBAJADA DE LA REPUBLICA </w:t>
    </w:r>
  </w:p>
  <w:p>
    <w:pPr>
      <w:pStyle w:val="Header"/>
      <w:jc w:val="both"/>
      <w:rPr>
        <w:b/>
        <w:b/>
      </w:rPr>
    </w:pPr>
    <w:r>
      <w:rPr>
        <w:b/>
      </w:rPr>
      <w:t>BOLIVARIANA DE VENEZUELA</w:t>
    </w:r>
  </w:p>
  <w:p>
    <w:pPr>
      <w:pStyle w:val="Header"/>
      <w:jc w:val="both"/>
      <w:rPr/>
    </w:pPr>
    <w:r>
      <w:rPr>
        <w:b/>
      </w:rPr>
      <w:t xml:space="preserve">               </w:t>
    </w:r>
    <w:r>
      <w:rPr>
        <w:b/>
      </w:rPr>
      <w:t>EN BARBADOS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  <w:t xml:space="preserve">              </w:t>
    </w:r>
    <w:r>
      <w:rPr>
        <w:b/>
        <w:i/>
      </w:rPr>
      <w:t xml:space="preserve">Sección Consular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b/>
        <w:i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F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07:00Z</dcterms:created>
  <dc:creator>Embajada de Venezuela</dc:creator>
  <dc:description/>
  <cp:keywords/>
  <dc:language>en-US</dc:language>
  <cp:lastModifiedBy>Embassy</cp:lastModifiedBy>
  <cp:lastPrinted>2002-08-06T13:18:00Z</cp:lastPrinted>
  <dcterms:modified xsi:type="dcterms:W3CDTF">2007-01-24T21:20:00Z</dcterms:modified>
  <cp:revision>3</cp:revision>
  <dc:subject/>
  <dc:title>EMBAJADA DE VENEZUELA</dc:title>
</cp:coreProperties>
</file>