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 IVCC EN BARBADOS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 xml:space="preserve">Desde 1976 Barbados manifestó su interés en implementar mecanismos de cooperación en materia educativa, tal como un Acuerdo Cultural, igualmente la creación de un Centro Cultural  Venezolano-Barbadiense, como proyecto conjunto con sede en Barbados. Este centro estaría destinado a la enseñanza y difusión de los idiomas español  e inglés, y  a propiciar un estrecho acercamiento cultural.  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Más tarde, el 5 de abril de 1977,  formalizan y suscriben  el “Convenio de Intercambio Cultural entre Venezuela y Barbados”. 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Finalmente, el 24 de julio de 1977 se funda el Instituto “Bolívar y Bello” de Barbados, donde no sólo se enseña español, sino que se incursiona con bastante éxito en las clases de cuatro, arpa y canto, se promueven exposiciones, ciclos de conferencias,  cine venezolano, actividades deportivas, etc. </w:t>
      </w:r>
    </w:p>
    <w:p>
      <w:pPr>
        <w:pStyle w:val="TextBody"/>
        <w:spacing w:lineRule="auto" w:line="360" w:before="0" w:after="120"/>
        <w:jc w:val="both"/>
        <w:rPr/>
      </w:pPr>
      <w:r>
        <w:rPr/>
        <w:t xml:space="preserve">Desde su creación, el Instituto Venezolano para la Cultura y la Cooperación  de Barbados se ha constituido en un pilar fundamental para la difusión de la imagen socio-cultural de Venezuela en la regió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6"/>
      <w:u w:val="single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6:32:00Z</dcterms:created>
  <dc:creator>Carlos Espert</dc:creator>
  <dc:description/>
  <dc:language>en-US</dc:language>
  <cp:lastModifiedBy>Carlos Espert</cp:lastModifiedBy>
  <dcterms:modified xsi:type="dcterms:W3CDTF">2002-07-11T16:49:00Z</dcterms:modified>
  <cp:revision>3</cp:revision>
  <dc:subject/>
  <dc:title>EL IVCC EN BARBADOS</dc:title>
</cp:coreProperties>
</file>