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EMPLEADO DOMESTIC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torgará al empleado doméstico(a) de funcionario diplomático, consular o auxiliar de la República acreditado en el exterior o funcionario representante de Venezuela acreditado ante Organismo Internacional, cuando regrese definitivamente al país. El funcionario diplomático, consular o auxiliar exhibirá la Resolución de su traslado definitivo al paí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 fotografías a color, recientes, tamaño 2x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olución de traslado definitivo al país del funcionario diplomático, consular o auxiliar y hará una declaración en la cual se comprometa a sufragar los gastos de repatriación al país de origen, o de residencia si se presentare el cas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eclaración en la que el funcionario se compromete a sufragar los gastos de repatriación al país de origen o de residenc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122.32 dólares de Barbados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sa Transeúnte Empleado Doméstico(a) se otorgará por un (1) año, múltiples entradas, y permitirá una permanencia por igual período. Podrá ser prorrogado por el mismo lapso por el Ministerio del Interior y Justicia a solicitud del funcionario empleador responsable.</w:t>
      </w:r>
    </w:p>
    <w:p>
      <w:pPr>
        <w:pStyle w:val="TextBody"/>
        <w:jc w:val="both"/>
        <w:rPr/>
      </w:pPr>
      <w:r>
        <w:rPr/>
        <w:t>El extranjero que hubiere permanecido un mínimo de un año ininterrumpido en el territorio de la República con Visa de Transeúnte Empleado Doméstico y correspondiente visado familiar, el Ministerio del Interior y Justicia, le podrá otorgar, si lo solicitare, la condición de Residente, que será renovada cada cinco (5) añ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40:00Z</dcterms:created>
  <dc:creator>Carlos Espert</dc:creator>
  <dc:description/>
  <dc:language>en-US</dc:language>
  <cp:lastModifiedBy>Carlos Espert</cp:lastModifiedBy>
  <dcterms:modified xsi:type="dcterms:W3CDTF">2002-07-19T14:41:00Z</dcterms:modified>
  <cp:revision>2</cp:revision>
  <dc:subject/>
  <dc:title>EMPLEADO DOMESTICO</dc:title>
</cp:coreProperties>
</file>