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EMPRESARIO / INDUSTRIAL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torgará a persona que demuestren poseer empresas o industrias, radicadas en el lugar de su domicilio o que tengan filiales en Venezuela y que viajen a ésta en actividades relacionadas con las mism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 fotografías a color, recientes, tamaño 2x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r solicitud suscrita por el interesado, indicando el motivo de su viaje y los contactos que realizará en Venezuela, acompañado de la carta de la Cámara o Asociación de Comercio o Industria correspondiente, o en su defecto el Registro Mercantil de la empresa o industria.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122.32 dólares de Barbados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sa de Transeúnte Empresario/Industrial se otorgará con una vigencia de dos (2) años, múltiples entradas, y permitirá una permanencia de hasta cuatro (4) meses, improrrogables por cada ingreso. Se exceptúan los nacionales de aquellos países con los cuales Venezuela haya suscrito Acuer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0:00Z</dcterms:created>
  <dc:creator>Carlos Espert</dc:creator>
  <dc:description/>
  <dc:language>en-US</dc:language>
  <cp:lastModifiedBy>Carlos Espert</cp:lastModifiedBy>
  <dcterms:modified xsi:type="dcterms:W3CDTF">2002-07-19T14:43:00Z</dcterms:modified>
  <cp:revision>2</cp:revision>
  <dc:subject/>
  <dc:title>EMPRESARIO / INDUSTRIAL</dc:title>
</cp:coreProperties>
</file>