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0" w:after="120"/>
        <w:ind w:firstLine="822"/>
        <w:jc w:val="center"/>
        <w:rPr>
          <w:b/>
          <w:b/>
          <w:bCs/>
        </w:rPr>
      </w:pPr>
      <w:r>
        <w:rPr>
          <w:b/>
          <w:bCs/>
        </w:rPr>
        <w:t>BOLETÍN INFORMATIVO</w:t>
      </w:r>
    </w:p>
    <w:p>
      <w:pPr>
        <w:pStyle w:val="Sangra2detindependiente"/>
        <w:spacing w:before="0" w:after="120"/>
        <w:ind w:firstLine="822"/>
        <w:jc w:val="center"/>
        <w:rPr/>
      </w:pPr>
      <w:r>
        <w:rPr/>
        <w:t>Sección Comercial Embajada de Venezuela en Barbados</w:t>
      </w:r>
    </w:p>
    <w:p>
      <w:pPr>
        <w:pStyle w:val="Sangra2detindependiente"/>
        <w:spacing w:before="0" w:after="120"/>
        <w:ind w:firstLine="822"/>
        <w:rPr/>
      </w:pPr>
      <w:r>
        <w:rPr/>
      </w:r>
    </w:p>
    <w:p>
      <w:pPr>
        <w:pStyle w:val="Sangra2detindependiente"/>
        <w:spacing w:before="0" w:after="120"/>
        <w:ind w:firstLine="822"/>
        <w:rPr/>
      </w:pPr>
      <w:r>
        <w:rPr/>
        <w:t>Desde del 15 de noviembre 2001, entró en vigor una enmienda al Arancel de Aduana de Barbados, como parte de las medidas de emergencia anunciadas recientemente por el Primer Ministro Owen Arthur.</w:t>
      </w:r>
    </w:p>
    <w:p>
      <w:pPr>
        <w:pStyle w:val="Sangra2detindependiente"/>
        <w:spacing w:before="0" w:after="120"/>
        <w:ind w:firstLine="822"/>
        <w:rPr/>
      </w:pPr>
      <w:r>
        <w:rPr/>
        <w:t>La enmienda afecta 53 renglones de productos vinculados principalmente a los sectores: alimentos, vestido y construcción.</w:t>
      </w:r>
    </w:p>
    <w:p>
      <w:pPr>
        <w:pStyle w:val="Sangra2detindependiente"/>
        <w:rPr/>
      </w:pPr>
      <w:r>
        <w:rPr/>
        <w:t>A continuación se presenta una lista de los productos afectados:</w:t>
      </w:r>
    </w:p>
    <w:p>
      <w:pPr>
        <w:pStyle w:val="Sangra2detindependiente"/>
        <w:rPr/>
      </w:pPr>
      <w:r>
        <w:rPr/>
      </w:r>
    </w:p>
    <w:tbl>
      <w:tblPr>
        <w:tblW w:w="9502" w:type="dxa"/>
        <w:jc w:val="left"/>
        <w:tblInd w:w="-75" w:type="dxa"/>
        <w:tblLayout w:type="fixed"/>
        <w:tblCellMar>
          <w:top w:w="0" w:type="dxa"/>
          <w:left w:w="70" w:type="dxa"/>
          <w:bottom w:w="0" w:type="dxa"/>
          <w:right w:w="70" w:type="dxa"/>
        </w:tblCellMar>
      </w:tblPr>
      <w:tblGrid>
        <w:gridCol w:w="2395"/>
        <w:gridCol w:w="6000"/>
        <w:gridCol w:w="1107"/>
      </w:tblGrid>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 w:val="24"/>
              </w:rPr>
            </w:pPr>
            <w:r>
              <w:rPr>
                <w:b/>
                <w:bCs/>
                <w:sz w:val="24"/>
              </w:rPr>
              <w:t>Código Arancelario</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bCs/>
                <w:sz w:val="24"/>
              </w:rPr>
            </w:pPr>
            <w:r>
              <w:rPr>
                <w:b/>
                <w:bCs/>
                <w:sz w:val="24"/>
              </w:rPr>
              <w:t>Descripción del Bien</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rPr>
                <w:b/>
                <w:b/>
                <w:bCs/>
                <w:sz w:val="24"/>
              </w:rPr>
            </w:pPr>
            <w:r>
              <w:rPr>
                <w:b/>
                <w:bCs/>
                <w:sz w:val="24"/>
              </w:rPr>
              <w:t>Arancel</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11.0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Harina de Trig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15.17</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Margarina u otra grasa comestible</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17.04</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onfitería sin contenido de cacao, excepto chicl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19.02</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ast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19.05</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astelería, galletas sin contenido de caca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2005.209</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Otros: Papas fritas, Nach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25.2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emento Pórtland, excluyendo el blanc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38.08</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Insecticidas aerosol para uso doméstic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38.16</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 xml:space="preserve">Concreto o aditivos para argamasa </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39.2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olsas Plásticas, excluyendo las biodegradabl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2.02</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olsas para hacer mercado, carteras, sacos, bolsas para la escuela de cualquier material excepto cuero. Se excluyen los bolsos para bebé</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1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apel de Regal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17</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roductos de papelería y tarjetería. Excepto sobr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18</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oallas de bebé</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19</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olsas de papel</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2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roductos de papelería y tarjetería. Excepto Álbum de fot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2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apel y etiquetas de papel</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9.09</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arjetas postales, de navidad, felicitación</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8.2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Rollos de papel para calculadora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9.0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Materiales impresos: Brochures, panflet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49.1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alendarios de cualquier clase</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 xml:space="preserve">Trajes de vestir para hombre/niño, chaquetas, blazers, pantalones, </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4</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Vestidos y trajes para dama/niña, faldas y short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5</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amisas de niño u hombre</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6</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lusas y camisas de Mujer o niñ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8</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Ropa íntima de mujer o niñ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09</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Otros vestid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12.3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rajes de baño para hombres o niñ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12.4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rajes de baño para mujer o niñ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14.2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 xml:space="preserve">Otras prendas de algodón </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14.3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Otras prendas de algodón</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114.9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Otras prendas de otros materiales textil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0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rajes para hombre/niño, chaquetas, blazers, pantalones, distintos a trajes de bañ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05</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amisas de niño u hombre</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06</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lusas y camisas de Mujer o niñ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07</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atas de baño para hombre o niño, togas y artículos similar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08</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Vestidos de mujer o niña, ropa íntima, batas de baño y artículos similar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11.1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rajes de baño para Hombres o niñ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211.12</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rajes de baño para Mujeres o niña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3.02</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Toalla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3.0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ortinas, y persianas textil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907.10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aldosas de arcilla sin recubrimiento cerámic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72.14</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Barras de hierro forjado sin aleación de acer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73.08</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Estructuras y partes de estructuras de hierro o acer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7313.00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 xml:space="preserve">Alambre de púas </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73.14</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Alambre soldado para reforzamient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7610.10</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Puertas y ventanas de aluminio y sus part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84.19</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alentadores solares de agu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85.07</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Acumuladores (baterías) excluyendo las de motocicleta y aquellas utilizadas en sistemas de alarma</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94.01</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Sillas tapizadas y otros asientos y sus partes. Excluyendo aquellas de comer para niños, sobre asiento para niños, muebles de plástico, sillas de seguridad para vehículos y sillas de bebé para vehículo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94.0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 xml:space="preserve">Muebles de madera solo del tipo utilizado en oficinas. Excluyendo las sillas que se mueven </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94.04</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Colchones y sus soport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94.06</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Edificaciones prefabricadas de acero</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96.03</w:t>
            </w:r>
          </w:p>
        </w:tc>
        <w:tc>
          <w:tcPr>
            <w:tcW w:w="6000"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4"/>
              </w:rPr>
            </w:pPr>
            <w:r>
              <w:rPr>
                <w:sz w:val="24"/>
              </w:rPr>
              <w:t>Escobas, brochas y mopas. Excluyendo las mopas tipo esponja, los cepillos de cabello, las brochas para pintar y los cepillos de dientes</w:t>
            </w:r>
          </w:p>
        </w:tc>
        <w:tc>
          <w:tcPr>
            <w:tcW w:w="1107"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sz w:val="24"/>
              </w:rPr>
            </w:pPr>
            <w:r>
              <w:rPr>
                <w:sz w:val="24"/>
              </w:rPr>
              <w:t>60%</w:t>
            </w:r>
          </w:p>
        </w:tc>
      </w:tr>
    </w:tbl>
    <w:p>
      <w:pPr>
        <w:pStyle w:val="Sangra2detindependiente"/>
        <w:ind w:hanging="0"/>
        <w:rPr/>
      </w:pPr>
      <w:r>
        <w:rPr/>
      </w:r>
    </w:p>
    <w:p>
      <w:pPr>
        <w:pStyle w:val="Sangra2detindependiente"/>
        <w:spacing w:before="0" w:after="120"/>
        <w:ind w:firstLine="822"/>
        <w:rPr/>
      </w:pPr>
      <w:r>
        <w:rPr/>
        <w:t xml:space="preserve">Queda entendido que el incremento arancelario será aplicado a todos aquellos productos provenientes fuera de la región del CARICOM. </w:t>
      </w:r>
    </w:p>
    <w:p>
      <w:pPr>
        <w:pStyle w:val="Normal"/>
        <w:rPr/>
      </w:pPr>
      <w:r>
        <w:rPr/>
      </w:r>
    </w:p>
    <w:sectPr>
      <w:type w:val="nextPage"/>
      <w:pgSz w:w="12240" w:h="15840"/>
      <w:pgMar w:left="1440" w:right="1440" w:gutter="0" w:header="0" w:top="1797" w:footer="0" w:bottom="179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20"/>
        <w:tab w:val="left" w:pos="5850" w:leader="none"/>
      </w:tabs>
      <w:ind w:firstLine="825"/>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6:00Z</dcterms:created>
  <dc:creator>Carlos Espert</dc:creator>
  <dc:description/>
  <dc:language>en-US</dc:language>
  <cp:lastModifiedBy>Carlos Espert</cp:lastModifiedBy>
  <dcterms:modified xsi:type="dcterms:W3CDTF">2003-03-28T15:59:00Z</dcterms:modified>
  <cp:revision>4</cp:revision>
  <dc:subject/>
  <dc:title>A partir del 19 de noviembre 2001, entró en vigor una enmienda al Arancel de Aduana de Barbados, como parte de las medidas de </dc:title>
</cp:coreProperties>
</file>