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>ESTUDIANTE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torgará a personas no migrantes, que deseen ingresar al país para realizar estudios superiores técnicos o universitarios, de especialización o para realizar pasantías en su especialidad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Debe llenar la planilla de solicitud de visa. Usted puede llenar e imprimir esta planilla, la cual se encuentra en el menú de opciones de la página web principal de la Sección Consular.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u pasaporte debe tener por lo menos seis meses de validez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s fotografías a color, recientes, tamaño 2x2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arta o Constancia de solicitud de la institución que lo avala, indicando los medios económicos de que dispondrá el estudiante en Venezuel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stancia de aceptación del instituto educativo donde realizará los estudios o de la empresa donde efectuará la pasantí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xhibición de títulos y/o constancias de estudio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declaración escrita donde el solicitante se compromete a no realizar actividades lucrativas en Venezuel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ago, previa aprobación de la visa, de 122.32 dólares de Barbados</w:t>
      </w:r>
      <w:r>
        <w:rPr/>
        <w:t xml:space="preserve"> </w:t>
      </w:r>
    </w:p>
    <w:p>
      <w:pPr>
        <w:pStyle w:val="TextBody"/>
        <w:rPr/>
      </w:pPr>
      <w:r>
        <w:rPr/>
        <w:t>La visa de Transeúnte Estudiante se otorgará con una vigencia de un (1) año, múltiples entradas, con igual término de permanencia, y podrá ser prorrogado a juicio del Ministerio del Interior y Justicia, previa constancia de continuación de estudi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3:00Z</dcterms:created>
  <dc:creator>Carlos Espert</dc:creator>
  <dc:description/>
  <dc:language>en-US</dc:language>
  <cp:lastModifiedBy>Carlos Espert</cp:lastModifiedBy>
  <dcterms:modified xsi:type="dcterms:W3CDTF">2002-07-19T14:43:00Z</dcterms:modified>
  <cp:revision>2</cp:revision>
  <dc:subject/>
  <dc:title>ESTUDIANTE</dc:title>
</cp:coreProperties>
</file>