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 xml:space="preserve">FAMILIAR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otorgará al cónyuge del venezolano(a), hijos menores de 18 años de edad no emancipados, a los progenitores y padres políticos, previa comprobación fehaciente del vínculo familiar de dependencia económica y a solicitud de los titulares del respectivo visado de transeúnte en sus diferentes modalidades: Transeúnte Negocios, Transeúnte Inversionista, Transeúnte Empresario - Industrial, Transeúnte Estudiante, Transeúnte Reingreso, Transeúnte Laboral, Transeúnte Rentista y Transeúnte Religioso.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Debe llenar la planilla de solicitud de visa. Usted puede llenar e imprimir esta planilla, la cual se encuentra en el menú de opciones de la página web principal de la Sección Consular.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u pasaporte debe tener por lo menos seis meses de validez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 fotografías a color, recientes, tamaño 2x2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robación fehaciente del vínculo familiar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Pa</w:t>
      </w:r>
      <w:r>
        <w:rPr>
          <w:rFonts w:cs="Verdana" w:ascii="Verdana" w:hAnsi="Verdana"/>
          <w:sz w:val="20"/>
          <w:szCs w:val="20"/>
        </w:rPr>
        <w:t>go, previa aprobación de la visa, de 122.32 dólares de Barbad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6:00Z</dcterms:created>
  <dc:creator>Carlos Espert</dc:creator>
  <dc:description/>
  <dc:language>en-US</dc:language>
  <cp:lastModifiedBy>Carlos Espert</cp:lastModifiedBy>
  <dcterms:modified xsi:type="dcterms:W3CDTF">2002-07-19T14:42:00Z</dcterms:modified>
  <cp:revision>2</cp:revision>
  <dc:subject/>
  <dc:title>FAMILIAR </dc:title>
</cp:coreProperties>
</file>