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FAMILIAR VENEZOLAN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l cónyuge del venezolano(a), siempre que el matrimonio se hubiere celebrado en el extranjero e inscrito ante la oficia consular venezolana, a los hijos menores de 18 años de edad, no emancipados, a los progenitores y padres políticos previa comprobación fehaciente del vínculo familiar. Para el otorgamiento de este visado el grupo familiar deberá viajar junto con el ciudadano venezolano(a) a domiciliarse en el paí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exos Familiares:</w:t>
      </w:r>
      <w:r>
        <w:rPr/>
        <w:t xml:space="preserve">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resentar partida de nacimiento de los hijos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resentar partida de nacimiento del ciudadano venezolano si va acompañado de sus progenitores.</w:t>
      </w:r>
      <w:r>
        <w:rPr/>
        <w:t xml:space="preserve"> </w:t>
      </w:r>
    </w:p>
    <w:p>
      <w:pPr>
        <w:pStyle w:val="NormalWeb"/>
        <w:ind w:left="14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el caso de vínculo por </w:t>
      </w:r>
      <w:hyperlink r:id="rId2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afinidad</w:t>
        </w:r>
      </w:hyperlink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Web"/>
        <w:numPr>
          <w:ilvl w:val="1"/>
          <w:numId w:val="3"/>
        </w:numPr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da de nacimiento del cónyuge extranjero si va acompañado de los padres políticos. Pasaje confirmado de todos los miembros de la familia que se domiciliaran en el paí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saje confirmado de todos los miembros de la familia que se domiciliaran en el paí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drá una vigencia de un (1) año, múltiples entradas, sin límite de permanencia. Vencido dicho término el interesado podrá solicitar en el país la prórrog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extranjero que hubiere permanecido un mínimo de un año ininterrumpido en el territorio de la República con Visa de Transeúnte Familiar Venezolano y correspondiente visado familiar, el Ministerio del Interior y Justicia, le podrá otorgar, si lo solicitare, la condición de Residente, que será renovada cada cinco (5) años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7.36.202.36//consuve/diccionario/afinida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4:00Z</dcterms:created>
  <dc:creator>Carlos Espert</dc:creator>
  <dc:description/>
  <dc:language>en-US</dc:language>
  <cp:lastModifiedBy>Carlos Espert</cp:lastModifiedBy>
  <dcterms:modified xsi:type="dcterms:W3CDTF">2002-07-19T14:36:00Z</dcterms:modified>
  <cp:revision>1</cp:revision>
  <dc:subject/>
  <dc:title>FAMILIAR VENEZOLANO</dc:title>
</cp:coreProperties>
</file>