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lang w:val="en-US"/>
        </w:rPr>
      </w:pPr>
      <w:r>
        <w:rPr>
          <w:i/>
          <w:iCs/>
          <w:lang w:val="en-US"/>
        </w:rPr>
        <w:t>GENERAL INFORMATION AND REQUIREMENTS</w:t>
      </w:r>
    </w:p>
    <w:p>
      <w:pPr>
        <w:pStyle w:val="Normal"/>
        <w:ind w:left="720" w:hanging="0"/>
        <w:jc w:val="both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Academic Term based on a three-month period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January -April</w:t>
      </w:r>
    </w:p>
    <w:p>
      <w:pPr>
        <w:pStyle w:val="Heading3"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pril -July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September-December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Registration Time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Registrations take place in the months of January, April, August and September. 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Registration Requirements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-1 passport photograph 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-To fill out a registration form at the Institute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-To take a placement test (if you have any  previous knowledge)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u w:val="single"/>
          <w:lang w:val="en-US"/>
        </w:rPr>
        <w:t>Duration of Term</w:t>
      </w:r>
      <w:r>
        <w:rPr>
          <w:bCs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12 weeks (24 classes) 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Hours of Classes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Students must attend classes twice per week, Mondays and Wednesdays or Tuesdays and Thursdays, from 5:30 p.m. to 7:00 p.m.  or 7:00 p.m. to 8:30 p.m. (according to the respective course).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55:00Z</dcterms:created>
  <dc:creator>Carlos Espert</dc:creator>
  <dc:description/>
  <dc:language>en-US</dc:language>
  <cp:lastModifiedBy>Carlos Espert</cp:lastModifiedBy>
  <dcterms:modified xsi:type="dcterms:W3CDTF">2003-03-14T14:55:00Z</dcterms:modified>
  <cp:revision>2</cp:revision>
  <dc:subject/>
  <dc:title>INFORMACIÓN GENERAL Y REQUISITOS</dc:title>
</cp:coreProperties>
</file>