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INFORMACIÓN GENERAL Y REQUISITOS</w:t>
      </w:r>
    </w:p>
    <w:p>
      <w:pPr>
        <w:pStyle w:val="Normal"/>
        <w:ind w:left="72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Período Académico por Trimestres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Enero - Abril 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 xml:space="preserve">Abril -  Julio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Septiembre - Diciembre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Período de Inscripcione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Las inscripciones se realizan en enero, abril, agosto y septiembr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Requisitos de Inscripció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1 foto tamaño carne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Llenar la planilla de inscripción en el Institut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Presentar una prueba de nivelación (si tiene conocimientos previos)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Duración del Trimestre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12 semanas (24 clases)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Horario de Clase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Los estudiantes deben asistir a clases dos veces por semana, lunes y miércoles o martes y jueves, de 5:30-7:00 ó 7:00-8:30 (según el curso respectivo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54:00Z</dcterms:created>
  <dc:creator>Carlos Espert</dc:creator>
  <dc:description/>
  <dc:language>en-US</dc:language>
  <cp:lastModifiedBy>Carlos Espert</cp:lastModifiedBy>
  <dcterms:modified xsi:type="dcterms:W3CDTF">2003-03-14T14:54:00Z</dcterms:modified>
  <cp:revision>2</cp:revision>
  <dc:subject/>
  <dc:title>INFORMACIÓN GENERAL Y REQUISITOS</dc:title>
</cp:coreProperties>
</file>