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Verdana" w:hAnsi="Verdana"/>
          <w:b/>
          <w:bCs/>
        </w:rPr>
        <w:t>LABOR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á de la competencia del Ministerio del Interior y Justicia, previa conformidad del Ministerio del Trabajo, la autorización del Visado de Transeúnte Laboral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 aquellas personas, que previa contratación de una empresa o persona solicitante en Venezuela van a prestar un servicio como trabajador permanente hasta el cese del contrat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xceptúan los artistas, corresponsales de prensa extranjera y deportistas en actividades lucrativas, cuyos representantes en Venezuela deberán obtener solamente autorización del Ministerio del Interior y Justicia, el cual establecerá las condiciones del visado y el término de permanenci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utorización de la Dirección General Sectorial de Extranjerí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na (1) fotocopia del contrato de trabaj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pia certificada del permiso laboral expedido por el Ministerio del Trabajo de Venezuela. Se exceptúan los artistas, corresponsales de prensa extranjera y deportistas en actividades lucrativ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na (1) fotocopia de los títulos, diplomas o certificados universitarios que comprueben la profesión de la visa autorizada a fin de avalar su condición labora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sa de Transeúnte Laboral se otorgará con una vigencia de un (1) año, múltiples entradas, y permitirá una permanencia por igual período. Podrá ser prorrogado en el país por el Ministerio del Interior y Justicia por igual término, previa ratificación de la autorización laboral por parte del Ministerio del Trabaj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>: El cónyuge, hijos menores de dieciocho (18) años de edad, progenitores y padres políticos del solicitante de la visa de Transeúnte Laboral tienen que aplicar por una visa de Transeúnte Familiar antes de trasladarse al país a establecerse con é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1:00Z</dcterms:created>
  <dc:creator>Carlos Espert</dc:creator>
  <dc:description/>
  <dc:language>en-US</dc:language>
  <cp:lastModifiedBy>Carlos Espert</cp:lastModifiedBy>
  <dcterms:modified xsi:type="dcterms:W3CDTF">2002-07-19T14:43:00Z</dcterms:modified>
  <cp:revision>2</cp:revision>
  <dc:subject/>
  <dc:title>LABORAL </dc:title>
</cp:coreProperties>
</file>