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>NEGOCIOS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otorgará a comerciantes, ejecutivos, representantes de empresas o industrias y microempresarios, no migrantes, que deseen ingresar al país para realizar actividades y/o transacciones comerciales, mercantiles, financieras u otra actividad lucrativa legal relacionada con sus negoci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quisito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Debe llenar la planilla de solicitud de visa. Usted puede llenar e imprimir esta planilla, la cual se encuentra en el menú de opciones de la página web principal de la Sección Consular.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Su pasaporte debe tener por lo menos seis meses de valide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Dos fotografías a color, recientes, tamaño 2x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Carta de la empresa donde usted trabaja, suscrita por el interesado o empresa a cuyo cargo viaje su representante, indicando dirección de la empresa o persona a ser contactada en Venezuela, igualmente explicando el motivo del viaje y responsabilizándose por la estadía en Venezuela del solicitan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Se exigirá Registro mercantil o de comercio de la empresa, Carta de la Asociación de Comercio o industria correspondien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ago, previa aprobación de la visa, de 122.32 dólares de Barbado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visa de Transeúnte de Negocios se otorgará con una vigencia de un (1) año, múltiples entradas, y permitirá permanecer en el país por un período de hasta ciento ochenta (180) días. Agotado dicho término no habrá prórroga para permanecer en el paí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25:00Z</dcterms:created>
  <dc:creator>Carlos Espert</dc:creator>
  <dc:description/>
  <dc:language>en-US</dc:language>
  <cp:lastModifiedBy>Carlos Espert</cp:lastModifiedBy>
  <dcterms:modified xsi:type="dcterms:W3CDTF">2002-07-19T14:42:00Z</dcterms:modified>
  <cp:revision>2</cp:revision>
  <dc:subject/>
  <dc:title>NEGOCIOS</dc:title>
</cp:coreProperties>
</file>