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ORGANIZATION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6"/>
          <w:lang w:val="en-US"/>
        </w:rPr>
        <w:t>The VICC has a Coordinator, who is a diplomat officer from the Venezuelan Embassy in Barbados. The current Coordinator of the Institute is the Counselor, Mrs.  Mariela  Mancini. It also has a Specialist Spanish Teacher, sent by the Government of Venezuela,  Ms. Ingrid Gutiérrez, two Barbadian teachers,  Mr. Melza Archibald and Mr. Bernard Cumberbatch,</w:t>
      </w:r>
      <w:r>
        <w:rPr>
          <w:b/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 xml:space="preserve">besides the administrative staff.  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1:00Z</dcterms:created>
  <dc:creator>Carlos Espert</dc:creator>
  <dc:description/>
  <dc:language>en-US</dc:language>
  <cp:lastModifiedBy>Carlos Espert</cp:lastModifiedBy>
  <dcterms:modified xsi:type="dcterms:W3CDTF">2002-07-18T19:41:00Z</dcterms:modified>
  <cp:revision>2</cp:revision>
  <dc:subject/>
  <dc:title>ORGANIZACIÓN</dc:title>
</cp:coreProperties>
</file>