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RELIGIOS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torgará a representantes de cualquier religión, no migrantes, cuando vengan a Venezuela en actividades de carácter religioso, diferentes al turism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interesado presentará por escrito una solicitud formulada por el responsable de la Congregación, indicando religión, culto o cualquier actividad afín, que realizará el interesado, tiempo de permanencia y dirección en Venezuela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funcionario consular deberá solicitar, a través del Ministerio de Relaciones Exteriores, Dirección General Sectorial de Relaciones Consulares, la conformidad del Ministerio del Interior y Justicia, aportando los datos siguientes: nombres y apellidos; fecha y lugar de nacimiento; número, fecha de expedición y expiración del pasaporte; religión o culto; fecha de ingreso; tiempo de permanencia y dirección en Venezuela del interesado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ebe llenar la planilla de solicitud de visa. Usted puede llenar e imprimir esta planilla, la cual se encuentra en el menú de opciones de la página web principal de la Sección Consular. 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u pasaporte debe tener por lo menos seis meses de valide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 fotografías a color, recientes, tamaño 2x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r por escrito solicitud formulada por el responsable de la congregación, indicando religión, culto o cualquier otra actividad afín, que realizará el interesado, tiempo de permanencia y dirección en Venezuel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ago, previa aprobación de la visa, de 122.32 dólares de Barbados</w:t>
      </w:r>
      <w:r>
        <w:rPr/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sa de Transeúnte Religioso se otorgará con una vigencia de un (1) año, múltiples entradas, y permitirá permanecer en el país por un lapso de un año, prorrogable por igual término por el Ministerio del Interior y Justic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l extranjero que hubiere permanecido un mínimo de un año ininterrumpido en el territorio de la República con Visa de Transeúnte Religioso y correspondiente visado familiar, el Ministerio del Interior y Justicia, le podrá otorgar, si lo solicitare, la condición de Residente, que será renovada cada cinco (5) años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8:00Z</dcterms:created>
  <dc:creator>Carlos Espert</dc:creator>
  <dc:description/>
  <dc:language>en-US</dc:language>
  <cp:lastModifiedBy>Carlos Espert</cp:lastModifiedBy>
  <dcterms:modified xsi:type="dcterms:W3CDTF">2002-07-19T14:42:00Z</dcterms:modified>
  <cp:revision>2</cp:revision>
  <dc:subject/>
  <dc:title>RELIGIOSO</dc:title>
</cp:coreProperties>
</file>