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szCs w:val="20"/>
        </w:rPr>
        <w:t>TRANSITO</w:t>
      </w:r>
      <w:r>
        <w:rPr/>
        <w:t xml:space="preserve"> 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 persona no migrante, que ingrese o cruce el territorio nacional para dirigirse a otro país.</w:t>
      </w:r>
    </w:p>
    <w:p>
      <w:pPr>
        <w:pStyle w:val="NormalWeb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e exceptuarán de esta Resolución los turistas y los pasajeros de embarcaciones deportivas, que sean nacionales de los países beneficiarios de la </w:t>
      </w:r>
      <w:r>
        <w:rPr>
          <w:rFonts w:cs="Verdana" w:ascii="Verdana" w:hAnsi="Verdana"/>
          <w:b/>
          <w:bCs/>
          <w:sz w:val="20"/>
          <w:szCs w:val="20"/>
        </w:rPr>
        <w:t>Tarjeta de Turismo DEX-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 fotografías a color, recientes, tamaño 2x2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r el boleto aéreo donde indique la continuación de su viaje a un tercer país y la confirmación del vuelo por escrito expedida por la línea aérea respectiva. Si usted va piloteando su barco necesita presentar su cédula marina o si va piloteando un avión necesita presentar su carnet de pilot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61.16 dólares de Barbados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sa de Viajero de Tránsito se otorgará por setenta y dos (72) horas, una sola entrada, a menos que el pasaje confirmado indique que al regreso a su país de origen, de domicilio o residencia deberá hacer tránsito nuevamente en Venezuela, en tal caso, se otorgará por dos entradas y se podrá permanecer setenta y dos (72) horas, por cada entra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22:00Z</dcterms:created>
  <dc:creator>Carlos Espert</dc:creator>
  <dc:description/>
  <dc:language>en-US</dc:language>
  <cp:lastModifiedBy>Carlos Espert</cp:lastModifiedBy>
  <dcterms:modified xsi:type="dcterms:W3CDTF">2002-07-19T14:44:00Z</dcterms:modified>
  <cp:revision>2</cp:revision>
  <dc:subject/>
  <dc:title>TRANSITO </dc:title>
</cp:coreProperties>
</file>