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URISM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sa de turismo se otorgará a quien desee ingresar al país con fines de recreo, salud o actividades, que no involucre remuneración o lucro, tales como: culturales; artísticas; científicas; deportivas; de contacto con empresas radicadas en el país o con personas del sector público o privado; o periodística para eventos especiales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exceptuarán de esta Resolución los turistas y los pasajeros de embarcaciones deportivas, que sean nacionales de los países beneficiarios de la </w:t>
      </w:r>
      <w:r>
        <w:rPr>
          <w:rFonts w:cs="Verdana" w:ascii="Verdana" w:hAnsi="Verdana"/>
          <w:b/>
          <w:bCs/>
          <w:sz w:val="20"/>
          <w:szCs w:val="20"/>
        </w:rPr>
        <w:t>Tarjeta de Turismo DEX-2</w:t>
      </w:r>
      <w:r>
        <w:rPr>
          <w:rFonts w:cs="Verdana" w:ascii="Verdana" w:hAnsi="Verdana"/>
          <w:sz w:val="20"/>
          <w:szCs w:val="20"/>
        </w:rPr>
        <w:t>. Será otorgada por las agencias de viajes y las empresas transportadoras de pasajeros autorizadas por la Corporación de Turismo de Venezuela. Se emite por noventa (90) días improrrogables, una sola entr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be llenar la planilla de solicitud de visa. Usted puede llenar e imprimir esta planilla, la cual se encuentra en el menú de opciones de la página web principal de la Sección Consula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 fotografías a color, recientes, tamaño 2x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er una carta de trabajo, indicando la fecha que ingresó en la compañía, posición y salari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r el último estado de su cuenta bancaria o una carta emitida por su banco donde se muestre el balance actual de su cuent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61.16 dólares de Barbados</w:t>
      </w:r>
      <w:r>
        <w:rPr/>
        <w:t xml:space="preserve"> 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ne una vigencia de un (1) año, múltiples entradas, y permitirá permanecer en el país por un período de hasta noventa (90) días, prorrogable por igual lapso a juicio del Ministerio del Interior y Justi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08:00Z</dcterms:created>
  <dc:creator>Carlos Espert</dc:creator>
  <dc:description/>
  <dc:language>en-US</dc:language>
  <cp:lastModifiedBy>Carlos Espert</cp:lastModifiedBy>
  <dcterms:modified xsi:type="dcterms:W3CDTF">2002-07-19T14:41:00Z</dcterms:modified>
  <cp:revision>3</cp:revision>
  <dc:subject/>
  <dc:title>TURISMO</dc:title>
</cp:coreProperties>
</file>