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54.15pt;width:163.45pt;height:25.45pt;mso-wrap-style:none;v-text-anchor:middle" type="_x0000_t136">
            <v:path textpathok="t"/>
            <v:textpath on="t" fitshape="t" string="VITRINA  COMERCIAL" style="font-family:&quot;Impact&quot;;font-size:20pt"/>
            <v:fill o:detectmouseclick="t" color2="red"/>
            <v:stroke color="yellow" weight="12600" joinstyle="miter" endcap="flat"/>
            <v:shadow on="t" obscured="f" color="silver"/>
            <w10:wrap type="none"/>
          </v:shape>
        </w:pict>
        <w:object w:dxaOrig="3344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8.95pt;width:66.4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793514" r:id="rId2"/>
        </w:object>
        <w:pict>
          <v:shape id="shape_0" fillcolor="blue" stroked="t" o:allowincell="f" style="position:absolute;margin-left:252pt;margin-top:54.15pt;width:149.95pt;height:25.45pt;mso-wrap-style:none;v-text-anchor:middle" type="_x0000_t136">
            <v:path textpathok="t"/>
            <v:textpath on="t" fitshape="t" string="TRADE SHOW-CASE" style="font-family:&quot;Impact&quot;;font-size:20pt"/>
            <v:fill o:detectmouseclick="t" color2="red"/>
            <v:stroke color="yellow" weight="12600" joinstyle="miter" endcap="flat"/>
            <v:shadow on="t" obscured="f" color="silver"/>
            <w10:wrap type="none"/>
          </v:shape>
        </w:pic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230505</wp:posOffset>
                </wp:positionV>
                <wp:extent cx="7040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</w:rPr>
                              <w:t>Diciembre/December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54.4pt;height:21.6pt;mso-wrap-distance-left:9.05pt;mso-wrap-distance-right:9.05pt;mso-wrap-distance-top:0pt;mso-wrap-distance-bottom:0pt;margin-top:18.1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</w:rPr>
                        <w:t>Diciembre/Decembe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0135</wp:posOffset>
                </wp:positionH>
                <wp:positionV relativeFrom="paragraph">
                  <wp:posOffset>-900430</wp:posOffset>
                </wp:positionV>
                <wp:extent cx="198755" cy="1280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016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5.65pt;height:1008pt;mso-wrap-distance-left:9.05pt;mso-wrap-distance-right:9.05pt;mso-wrap-distance-top:0pt;mso-wrap-distance-bottom:0pt;margin-top:-70.9pt;mso-position-vertical-relative:text;margin-left:-85.05pt;mso-position-horizontal-relative:text">
                <v:fill type="gradient" angle="90" color2="#000075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-112395</wp:posOffset>
                </wp:positionV>
                <wp:extent cx="198755" cy="1280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016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5.65pt;height:1008pt;mso-wrap-distance-left:9.05pt;mso-wrap-distance-right:9.05pt;mso-wrap-distance-top:0pt;mso-wrap-distance-bottom:0pt;margin-top:-8.85pt;mso-position-vertical-relative:text;margin-left:513pt;mso-position-horizontal-relative:text">
                <v:fill type="gradient" angle="90" color2="#000075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16255</wp:posOffset>
                </wp:positionV>
                <wp:extent cx="1234440" cy="708660"/>
                <wp:effectExtent l="0" t="88900" r="889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82" r="-4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62.8pt;mso-wrap-distance-left:9.05pt;mso-wrap-distance-right:9.05pt;mso-wrap-distance-top:0pt;mso-wrap-distance-bottom:0pt;margin-top:33.65pt;mso-position-vertical-relative:text;margin-left:405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82" r="-4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8505</wp:posOffset>
                </wp:positionV>
                <wp:extent cx="42291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36"/>
                                <w:lang w:val="es-ES_tradnl"/>
                              </w:rPr>
                              <w:t>Venezuel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36"/>
                                <w:lang w:val="es-ES_tradnl"/>
                              </w:rPr>
                              <w:t xml:space="preserve"> – Barb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4"/>
                                <w:szCs w:val="24"/>
                                <w:lang w:val="es-ES_tradnl"/>
                              </w:rPr>
                              <w:t>No.12 Año/Year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8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36"/>
                          <w:lang w:val="es-ES_tradnl"/>
                        </w:rPr>
                        <w:t>Venezuela</w:t>
                      </w:r>
                      <w:r>
                        <w:rPr>
                          <w:rFonts w:cs="Tahoma" w:ascii="Tahoma" w:hAnsi="Tahoma"/>
                          <w:color w:val="FF0000"/>
                          <w:sz w:val="36"/>
                          <w:lang w:val="es-ES_tradnl"/>
                        </w:rPr>
                        <w:t xml:space="preserve"> – Barba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4"/>
                          <w:szCs w:val="24"/>
                          <w:lang w:val="es-ES_tradnl"/>
                        </w:rPr>
                        <w:t>No.12 Año/Yea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3027045" cy="235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3558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FFFF"/>
                                <w:sz w:val="24"/>
                                <w:lang w:val="es-ES_tradnl"/>
                              </w:rPr>
                              <w:t>BARBADOS DEMANDA/DEM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8.35pt;height:18.55pt;mso-wrap-distance-left:9.05pt;mso-wrap-distance-right:9.05pt;mso-wrap-distance-top:0pt;mso-wrap-distance-bottom:0pt;margin-top:4pt;mso-position-vertical-relative:text;margin-left:-27pt;mso-position-horizontal-relative:text">
                <v:fill type="gradient" angle="90" color2="#000075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FFFF"/>
                          <w:sz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FFFF"/>
                          <w:sz w:val="24"/>
                          <w:lang w:val="es-ES_tradnl"/>
                        </w:rPr>
                        <w:t>BARBADOS DEMANDA/DEM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400300" cy="235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58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  <w:t>EDITO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89pt;height:18.55pt;mso-wrap-distance-left:9.05pt;mso-wrap-distance-right:9.05pt;mso-wrap-distance-top:0pt;mso-wrap-distance-bottom:0pt;margin-top:4pt;mso-position-vertical-relative:text;margin-left:279pt;mso-position-horizontal-relative:text">
                <v:fill type="gradient" angle="90" color2="#000075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lang w:val="es-ES_tradnl"/>
                        </w:rPr>
                        <w:t>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3094990" cy="11518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lang w:val="es-VE"/>
                                    </w:rPr>
                                    <w:t>ACCESORIOS E INSUMOS PARA BAÑOS PUBLICOS O DE ALTO TRAFICO, TALES COMO DISPENSADORES DE TOALLAS DE PAPEL Y PAPEL HIGIENICO, DISPENSADORES DE JABON LIQUIDO, SECADORES ELECTRICOS PARA MANOS Y DESODORIZANTES AMBIENTALES AUTOMATIC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V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7pt;height:90.7pt;mso-wrap-distance-left:9.05pt;mso-wrap-distance-right:9.05pt;mso-wrap-distance-top:0pt;mso-wrap-distance-bottom:0pt;margin-top:5.15pt;mso-position-vertical-relative:text;margin-left:-27.35pt;mso-position-horizontal-relative:text">
                <v:fill opacity="0f"/>
                <v:textbox>
                  <w:txbxContent>
                    <w:tbl>
                      <w:tblPr>
                        <w:tblW w:w="4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ACCESORIOS E INSUMOS PARA BAÑOS PUBLICOS O DE ALTO TRAFICO, TALES COMO DISPENSADORES DE TOALLAS DE PAPEL Y PAPEL HIGIENICO, DISPENSADORES DE JABON LIQUIDO, SECADORES ELECTRICOS PARA MANOS Y DESODORIZANTES AMBIENTALES AUTOMATIC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Arial" w:cs="Arial"/>
                          <w:sz w:val="22"/>
                          <w:lang w:val="es-V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V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3323590" cy="3895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895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s-VE"/>
                              </w:rPr>
                              <w:t>Las recientes inundaciones que afectaron numerosos predios agrícolas en Barbados, dieron lugar a que en la reciente propuesta de presupuesto para el ejercicio fiscal 2005, el Primer Ministro Owen Arthur introdujera un descuento del 25% de los costos hasta un monto de US$125.000 dólares, para aquellas sociedades o cooperativas integradas por al menos 11 personas, que se decidan incursionar en la construcción de invernaderos o sistemas hidropónicos, lo cual abre, a nuestro entender, excelentes oportunidades para la exportación desde Venezuela de esta tecnologí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s-VE"/>
                              </w:rPr>
                              <w:t>Asimismo, el presupuesto contempla incentivos para aquellas empresas que deseen instalarse en Barbados para redistribuir bienes y servicios hacia otros países de la sub-regió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s-VE"/>
                              </w:rPr>
                              <w:t>Una versión resumida y traducida al español de la propuesta de presupuesto se encuentra disponible en nuestra página WEB / Sección Económica y Comerci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u w:val="single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  <w:lang w:val="es-V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u w:val="single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The recent flooding that affected numerous agricultural estates in Barbados gave way for the introduction in the Prime Minister’s Owen Arthur 2005 budget, a proposal for a 25% rebate of the costs of the components of greenhouses and hydroponic systems for crops or horticultural production, up to a maximum of US$125,000 per cooperative/partnership, (where a partnership comprises a minimum of eleven (11) persons). This proposal opens an opportunity for Venezuela to export this technolog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  <w:t>At the same time the 2005 budget proposal foresees incentives for those companies willing to set up businesses in Barbados to redistribute goods and services to other countries of the regi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306.7pt;mso-wrap-distance-left:9.05pt;mso-wrap-distance-right:9.05pt;mso-wrap-distance-top:0pt;mso-wrap-distance-bottom:0pt;margin-top:5.15pt;mso-position-vertical-relative:text;margin-left:8.6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es-VE"/>
                        </w:rPr>
                        <w:t>Las recientes inundaciones que afectaron numerosos predios agrícolas en Barbados, dieron lugar a que en la reciente propuesta de presupuesto para el ejercicio fiscal 2005, el Primer Ministro Owen Arthur introdujera un descuento del 25% de los costos hasta un monto de US$125.000 dólares, para aquellas sociedades o cooperativas integradas por al menos 11 personas, que se decidan incursionar en la construcción de invernaderos o sistemas hidropónicos, lo cual abre, a nuestro entender, excelentes oportunidades para la exportación desde Venezuela de esta tecnología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es-VE"/>
                        </w:rPr>
                        <w:t>Asimismo, el presupuesto contempla incentivos para aquellas empresas que deseen instalarse en Barbados para redistribuir bienes y servicios hacia otros países de la sub-región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es-VE"/>
                        </w:rPr>
                        <w:t>Una versión resumida y traducida al español de la propuesta de presupuesto se encuentra disponible en nuestra página WEB / Sección Económica y Comercial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u w:val="single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  <w:lang w:val="es-V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u w:val="single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  <w:lang w:val="es-V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en-US"/>
                        </w:rPr>
                        <w:t>The recent flooding that affected numerous agricultural estates in Barbados gave way for the introduction in the Prime Minister’s Owen Arthur 2005 budget, a proposal for a 25% rebate of the costs of the components of greenhouses and hydroponic systems for crops or horticultural production, up to a maximum of US$125,000 per cooperative/partnership, (where a partnership comprises a minimum of eleven (11) persons). This proposal opens an opportunity for Venezuela to export this technology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en-US"/>
                        </w:rPr>
                        <w:t>At the same time the 2005 budget proposal foresees incentives for those companies willing to set up businesses in Barbados to redistribute goods and services to other countries of the region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0574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lang w:val="es-ES_tradnl"/>
                              </w:rPr>
                              <w:t>VENEZUELA OFRECE/OFF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62pt;height:27pt;mso-wrap-distance-left:9.05pt;mso-wrap-distance-right:9.05pt;mso-wrap-distance-top:0pt;mso-wrap-distance-bottom:0pt;margin-top:5.6pt;mso-position-vertical-relative:text;margin-left: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lang w:val="es-ES_tradnl"/>
                        </w:rPr>
                        <w:t>VENEZUELA OFRECE/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62230</wp:posOffset>
                </wp:positionV>
                <wp:extent cx="3619500" cy="4467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20"/>
                              <w:gridCol w:w="1170"/>
                              <w:gridCol w:w="26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CTO/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PRESA/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ACTO/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A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Calzado para caballeros, damas y niño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/ shoes for men, women and childre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Código 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Tariff Cod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 6403.99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lzado Dukes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VE"/>
                                    </w:rPr>
                                    <w:t>Nilo Torres Gerente de Comercializació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s-VE"/>
                                      </w:rPr>
                                      <w:t>njtorres@cantv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FF"/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8"/>
                                      <w:szCs w:val="18"/>
                                      <w:lang w:val="es-V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s-VE"/>
                                    </w:rPr>
                                    <w:t xml:space="preserve">Productos químicos para el mantenimiento de maquinaria Industrial en plantas embotelladoras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s-VE"/>
                                    </w:rPr>
                                    <w:t>Chemical products for  the maintenance of Industrial Machinery in bottling pla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Latiquim, C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VE"/>
                                    </w:rPr>
                                    <w:t>Suyin Mir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t-BR"/>
                                    </w:rPr>
                                    <w:t>Gerencia de Export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pt-BR"/>
                                      </w:rPr>
                                      <w:t>suyinmiranda@latiquim.com.v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s-V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lang w:val="es-VE"/>
                                      </w:rPr>
                                      <w:t>www.latiquim.com.v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Tosto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(plantain chip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Yuc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(manioc chip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pt-BR"/>
                                    </w:rPr>
                                    <w:t>Código 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pt-BR"/>
                                    </w:rPr>
                                    <w:t>Tariff 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pt-BR"/>
                                    </w:rPr>
                                    <w:t>2008.99.90 / 2008.90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pt-BR"/>
                                    </w:rPr>
                                    <w:t>respectivamen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respective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Alimentos Iseli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Snack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VE"/>
                                    </w:rPr>
                                    <w:t>Elio A. Garc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VE"/>
                                    </w:rPr>
                                    <w:t>Director Come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s-V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lang w:val="es-VE"/>
                                      </w:rPr>
                                      <w:t>eliogarcia13@yahoo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Pulpa de frutas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Fruit Pul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Código 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Tariff 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VE"/>
                                    </w:rPr>
                                    <w:t>Alimentos Surgela, C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t-BR"/>
                                    </w:rPr>
                                    <w:t>Giampaolo Pagn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t-BR"/>
                                    </w:rPr>
                                    <w:t>Representante de Ve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pt-BR"/>
                                      </w:rPr>
                                      <w:t>elbavenca@cantv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51.8pt;mso-wrap-distance-left:9pt;mso-wrap-distance-right:9pt;mso-wrap-distance-top:0pt;mso-wrap-distance-bottom:0pt;margin-top:4.9pt;mso-position-vertical-relative:text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20"/>
                        <w:gridCol w:w="1170"/>
                        <w:gridCol w:w="26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CTO/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PRESA/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O/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 NAME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Calzado para caballeros, damas y niño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/ shoes for men, women and childre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Código 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Tariff Cod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 6403.99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lzado Dukes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/>
                              </w:rPr>
                              <w:t>Nilo Torres Gerente de Comercialización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s-VE"/>
                                </w:rPr>
                                <w:t>njtorres@cantv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FF"/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8"/>
                                <w:szCs w:val="18"/>
                                <w:lang w:val="es-V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VE"/>
                              </w:rPr>
                              <w:t xml:space="preserve">Productos químicos para el mantenimiento de maquinaria Industrial en plantas embotelladoras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VE"/>
                              </w:rPr>
                              <w:t>Chemical products for  the maintenance of Industrial Machinery in bottling pl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Latiquim, C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/>
                              </w:rPr>
                              <w:t>Suyin Mir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Gerencia de Export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pt-BR"/>
                                </w:rPr>
                                <w:t>suyinmiranda@latiquim.com.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s-V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es-VE"/>
                                </w:rPr>
                                <w:t>www.latiquim.com.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Tost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(plantain chi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Yuc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(manioc chi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Código 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pt-BR"/>
                              </w:rPr>
                              <w:t>Tariff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2008.99.90 / 2008.90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respectivamen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respective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Alimentos Iselit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Snack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/>
                              </w:rPr>
                              <w:t>Elio A.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/>
                              </w:rPr>
                              <w:t>Director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s-V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es-VE"/>
                                </w:rPr>
                                <w:t>eliogarcia13@yaho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Pulpa de frutas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Fruit Pul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Código 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Tariff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2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VE"/>
                              </w:rPr>
                              <w:t>Alimentos Surgela, C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Giampaolo Pagn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>Representante de Ve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pt-BR"/>
                                </w:rPr>
                                <w:t>elbavenca@cantv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120" w:after="240"/>
        <w:ind w:left="1714" w:right="14" w:hanging="0"/>
        <w:rPr>
          <w:b/>
          <w:b/>
          <w:sz w:val="19"/>
          <w:szCs w:val="19"/>
          <w:lang w:val="pt-BR" w:eastAsia="en-US"/>
        </w:rPr>
      </w:pPr>
      <w:r>
        <w:rPr>
          <w:b/>
          <w:sz w:val="19"/>
          <w:szCs w:val="19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207645</wp:posOffset>
                </wp:positionV>
                <wp:extent cx="3009900" cy="1524000"/>
                <wp:effectExtent l="0" t="88900" r="8890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12900"/>
                        </a:xfrm>
                        <a:prstGeom prst="rect"/>
                        <a:solidFill>
                          <a:srgbClr val="33CCFF"/>
                        </a:solidFill>
                        <a:ln w="12700">
                          <a:solidFill>
                            <a:srgbClr val="000099"/>
                          </a:solidFill>
                        </a:ln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20"/>
                              <w:gridCol w:w="1080"/>
                              <w:gridCol w:w="153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ERVICI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PRESA/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ACTO/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A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VE"/>
                                    </w:rPr>
                                    <w:t>Agencia de Viaj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s-VE"/>
                                    </w:rPr>
                                    <w:t>Travel Ag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gencia de Viajes Pe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viajespereira.com.v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VE"/>
                                    </w:rPr>
                                    <w:t>José Pe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  <w:lang w:val="es-VE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s-VE"/>
                                      </w:rPr>
                                      <w:t>larrya@viajespereira.com.v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Tel: 58-212-952.1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99" strokeweight="1pt" style="position:absolute;rotation:-0;width:244pt;height:127pt;mso-wrap-distance-left:9.05pt;mso-wrap-distance-right:9.05pt;mso-wrap-distance-top:0pt;mso-wrap-distance-bottom:0pt;margin-top:9.35pt;mso-position-vertical-relative:text;margin-left:5.25pt;mso-position-horizontal-relative:text">
                <v:shadow on="t" color="#000099" offset="7pt,-7pt"/>
                <v:textbox>
                  <w:txbxContent>
                    <w:tbl>
                      <w:tblPr>
                        <w:tblW w:w="4530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20"/>
                        <w:gridCol w:w="1080"/>
                        <w:gridCol w:w="153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ERVI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PRESA/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O/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 NAME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VE"/>
                              </w:rPr>
                              <w:t>Agencia de Viaj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VE"/>
                              </w:rPr>
                              <w:t>Travel Ag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gencia de Viajes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viajespereira.com.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VE"/>
                              </w:rPr>
                              <w:t>José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lang w:val="es-V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es-VE"/>
                                </w:rPr>
                                <w:t>larrya@viajespereira.com.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Tel: 58-212-952.1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1714" w:right="14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20" w:after="240"/>
        <w:ind w:left="1714" w:right="14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20" w:after="240"/>
        <w:ind w:left="1714" w:right="14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20" w:after="240"/>
        <w:ind w:left="1714" w:right="14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120" w:after="240"/>
        <w:ind w:left="1714" w:right="14" w:hanging="0"/>
        <w:rPr/>
      </w:pPr>
      <w:r>
        <w:rPr>
          <w:lang w:val="es-VE"/>
        </w:rPr>
        <w:t>V</w:t>
      </w:r>
      <w:r>
        <w:rPr>
          <w:b/>
          <w:bCs/>
        </w:rPr>
        <w:t>uelos charter ida y vuelta Caracas - Barbados y Barbados – Porlamar.</w:t>
        <w:br/>
        <w:t xml:space="preserve">Para mayor información visite nuestra página WEB: </w:t>
      </w:r>
      <w:hyperlink r:id="rId20">
        <w:r>
          <w:rPr>
            <w:rStyle w:val="InternetLink"/>
            <w:b/>
            <w:bCs/>
          </w:rPr>
          <w:t>www.geocities.com/embaven</w:t>
        </w:r>
      </w:hyperlink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7850</wp:posOffset>
                </wp:positionH>
                <wp:positionV relativeFrom="paragraph">
                  <wp:posOffset>387350</wp:posOffset>
                </wp:positionV>
                <wp:extent cx="1155700" cy="510540"/>
                <wp:effectExtent l="0" t="88900" r="8890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99440"/>
                        </a:xfrm>
                        <a:prstGeom prst="rect"/>
                        <a:solidFill>
                          <a:srgbClr val="33CCFF"/>
                        </a:solidFill>
                        <a:ln w="12700">
                          <a:solidFill>
                            <a:srgbClr val="000099"/>
                          </a:solidFill>
                        </a:ln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946785" cy="3937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66" r="-2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99" strokeweight="1pt" style="position:absolute;rotation:-0;width:98pt;height:47.2pt;mso-wrap-distance-left:9.05pt;mso-wrap-distance-right:9.05pt;mso-wrap-distance-top:0pt;mso-wrap-distance-bottom:0pt;margin-top:23.5pt;mso-position-vertical-relative:text;margin-left:-45.5pt;mso-position-horizontal-relative:text">
                <v:shadow on="t" color="#000099" offset="7pt,-7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drawing>
                          <wp:inline distT="0" distB="0" distL="0" distR="0">
                            <wp:extent cx="946785" cy="393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66" r="-2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10" w:right="20" w:hanging="0"/>
        <w:rPr/>
      </w:pPr>
      <w:r>
        <w:rPr>
          <w:b/>
          <w:lang w:val="en-US"/>
        </w:rPr>
        <w:t>Round Trip Charter Flights, Caracas-Barbados and Barbados-Porlamar.</w:t>
        <w:br/>
        <w:t xml:space="preserve">For further information, please visit our WEB page: </w:t>
      </w:r>
      <w:hyperlink r:id="rId23">
        <w:r>
          <w:rPr>
            <w:rStyle w:val="InternetLink"/>
            <w:b/>
            <w:lang w:val="en-US"/>
          </w:rPr>
          <w:t>www.geocities.com/embaven</w:t>
        </w:r>
      </w:hyperlink>
      <w:r>
        <w:rPr>
          <w:b/>
          <w:sz w:val="19"/>
          <w:szCs w:val="19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1593215" cy="1172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ELIZ             MERRY</w:t>
      </w:r>
    </w:p>
    <w:p>
      <w:pPr>
        <w:pStyle w:val="Normal"/>
        <w:jc w:val="center"/>
        <w:rPr/>
      </w:pPr>
      <w:r>
        <w:pict>
          <v:shape id="shape_0" fillcolor="red" stroked="f" o:allowincell="f" style="position:absolute;margin-left:297pt;margin-top:81.9pt;width:125.95pt;height:14.35pt;mso-wrap-style:none;v-text-anchor:middle" type="_x0000_t136">
            <v:path textpathok="t"/>
            <v:textpath on="t" fitshape="t" string="Enlaces de interés/Links" style="font-family:&quot;Impact&quot;;font-size:18pt"/>
            <v:fill o:detectmouseclick="t" color2="blue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27pt;margin-top:81.9pt;width:191.2pt;height:14.95pt;mso-wrap-style:none;v-text-anchor:middle" type="_x0000_t136">
            <v:path textpathok="t"/>
            <v:textpath on="t" fitshape="t" string="Cómo contactarnos / How to contact us" style="font-family:&quot;Impact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28"/>
          <w:szCs w:val="28"/>
          <w:lang w:val="en-US"/>
        </w:rPr>
        <w:t>NAVIDAD CHRIST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97330</wp:posOffset>
                </wp:positionV>
                <wp:extent cx="3429000" cy="1143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000075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cción Comercial de la Embajada de Venezuela en Barb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Economic &amp; Commercial Section of the Embassy of Venezuela in Barbado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los Esper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unselor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embaven1@caribsurf.com/ www.geocities.com/emb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(246) 4357619 Fax (246) 4358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5" style="position:absolute;rotation:-0;width:270pt;height:90pt;mso-wrap-distance-left:9.05pt;mso-wrap-distance-right:9.05pt;mso-wrap-distance-top:0pt;mso-wrap-distance-bottom:0pt;margin-top:117.9pt;mso-position-vertical-relative:text;margin-left:-54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  <w:t>Sección Comercial de la Embajada de Venezuela en Barb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>Economic &amp; Commercial Section of the Embassy of Venezuela in Barbados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los Esper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ounselor 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embaven1@caribsurf.com/ www.geocities.com/emb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>(246) 4357619 Fax (246) 4358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7330</wp:posOffset>
                </wp:positionV>
                <wp:extent cx="3382010" cy="1257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257300"/>
                        </a:xfrm>
                        <a:prstGeom prst="rect"/>
                        <a:solidFill>
                          <a:srgbClr val="7D9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6"/>
                                  <w:szCs w:val="16"/>
                                  <w:lang w:val="es-MX"/>
                                </w:rPr>
                                <w:t>www.mre.gov.ve/dip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Página Oficial de la Red de Promoción Comer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Official Web Page of the Trade Promotion Netw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.mpc.gov.ve/oferta_exportabl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s-VE"/>
                              </w:rPr>
                              <w:t>Motor de búsqueda de empresas exportadoras venezola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US"/>
                              </w:rPr>
                              <w:t>Search Engine of Venezuelan Exporting Compan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6"/>
                                  <w:szCs w:val="16"/>
                                  <w:lang w:val="es-VE"/>
                                </w:rPr>
                                <w:t>www.mpc.gov.v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Ministerio de Producción y Comer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Ministry of Trade &amp; Indust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CFF" style="position:absolute;rotation:-0;width:266.3pt;height:99pt;mso-wrap-distance-left:9.05pt;mso-wrap-distance-right:9.05pt;mso-wrap-distance-top:0pt;mso-wrap-distance-bottom:0pt;margin-top:117.9pt;mso-position-vertical-relative:text;margin-left:23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hyperlink r:id="rId2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val="es-MX"/>
                          </w:rPr>
                          <w:t>www.mre.gov.ve/dip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MX"/>
                        </w:rPr>
                        <w:t>Página Oficial de la Red de Promoción Comerci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Official Web Page of the Trade Promotion Networ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.mpc.gov.ve/oferta_exportable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es-VE"/>
                        </w:rPr>
                        <w:t>Motor de búsqueda de empresas exportadoras venezolan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en-US"/>
                        </w:rPr>
                        <w:t>Search Engine of Venezuelan Exporting Compani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3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  <w:lang w:val="es-VE"/>
                          </w:rPr>
                          <w:t>www.mpc.gov.ve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MX"/>
                        </w:rPr>
                        <w:t>Ministerio de Producción y Comerc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Ministry of Trade &amp; Indust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16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sz w:val="22"/>
                          <w:lang w:val="es-VE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FF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b/>
      <w:i/>
      <w:i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color w:val="00008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FFFFFF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mailto:njtorres@cantv.net" TargetMode="External"/><Relationship Id="rId7" Type="http://schemas.openxmlformats.org/officeDocument/2006/relationships/hyperlink" Target="mailto:suyinmiranda@latiquim.com.ve" TargetMode="External"/><Relationship Id="rId8" Type="http://schemas.openxmlformats.org/officeDocument/2006/relationships/hyperlink" Target="http://www.latiquim.com.ve/" TargetMode="External"/><Relationship Id="rId9" Type="http://schemas.openxmlformats.org/officeDocument/2006/relationships/hyperlink" Target="mailto:eliogarcia13@yahoo.es" TargetMode="External"/><Relationship Id="rId10" Type="http://schemas.openxmlformats.org/officeDocument/2006/relationships/hyperlink" Target="mailto:elbavenca@cantv.net" TargetMode="External"/><Relationship Id="rId11" Type="http://schemas.openxmlformats.org/officeDocument/2006/relationships/hyperlink" Target="mailto:njtorres@cantv.net" TargetMode="External"/><Relationship Id="rId12" Type="http://schemas.openxmlformats.org/officeDocument/2006/relationships/hyperlink" Target="mailto:suyinmiranda@latiquim.com.ve" TargetMode="External"/><Relationship Id="rId13" Type="http://schemas.openxmlformats.org/officeDocument/2006/relationships/hyperlink" Target="http://www.latiquim.com.ve/" TargetMode="External"/><Relationship Id="rId14" Type="http://schemas.openxmlformats.org/officeDocument/2006/relationships/hyperlink" Target="mailto:eliogarcia13@yahoo.es" TargetMode="External"/><Relationship Id="rId15" Type="http://schemas.openxmlformats.org/officeDocument/2006/relationships/hyperlink" Target="mailto:elbavenca@cantv.net" TargetMode="External"/><Relationship Id="rId16" Type="http://schemas.openxmlformats.org/officeDocument/2006/relationships/hyperlink" Target="http://www.viajespereira.com.ve/" TargetMode="External"/><Relationship Id="rId17" Type="http://schemas.openxmlformats.org/officeDocument/2006/relationships/hyperlink" Target="mailto:larrya@viajespereira.com.ve" TargetMode="External"/><Relationship Id="rId18" Type="http://schemas.openxmlformats.org/officeDocument/2006/relationships/hyperlink" Target="http://www.viajespereira.com.ve/" TargetMode="External"/><Relationship Id="rId19" Type="http://schemas.openxmlformats.org/officeDocument/2006/relationships/hyperlink" Target="mailto:larrya@viajespereira.com.ve" TargetMode="External"/><Relationship Id="rId20" Type="http://schemas.openxmlformats.org/officeDocument/2006/relationships/hyperlink" Target="http://www.geocities.com/embaven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yperlink" Target="http://www.geocities.com/embaven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mre.gov.ve/dipcom" TargetMode="External"/><Relationship Id="rId26" Type="http://schemas.openxmlformats.org/officeDocument/2006/relationships/hyperlink" Target="http://www.mpc.gov.ve/oferta_exportable" TargetMode="External"/><Relationship Id="rId27" Type="http://schemas.openxmlformats.org/officeDocument/2006/relationships/hyperlink" Target="http://www.mpc.gov.ve/" TargetMode="External"/><Relationship Id="rId28" Type="http://schemas.openxmlformats.org/officeDocument/2006/relationships/hyperlink" Target="http://www.mre.gov.ve/dipcom" TargetMode="External"/><Relationship Id="rId29" Type="http://schemas.openxmlformats.org/officeDocument/2006/relationships/hyperlink" Target="http://www.mpc.gov.ve/oferta_exportable" TargetMode="External"/><Relationship Id="rId30" Type="http://schemas.openxmlformats.org/officeDocument/2006/relationships/hyperlink" Target="http://www.mpc.gov.ve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21:00Z</dcterms:created>
  <dc:creator>EMBAJADA DE VENEZUELA</dc:creator>
  <dc:description/>
  <dc:language>en-US</dc:language>
  <cp:lastModifiedBy>NA</cp:lastModifiedBy>
  <cp:lastPrinted>2003-09-23T14:16:00Z</cp:lastPrinted>
  <dcterms:modified xsi:type="dcterms:W3CDTF">2004-12-23T14:37:00Z</dcterms:modified>
  <cp:revision>3</cp:revision>
  <dc:subject/>
  <dc:title> </dc:title>
</cp:coreProperties>
</file>