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SPECIAL MENU </w:t>
      </w:r>
    </w:p>
    <w:p>
      <w:pPr>
        <w:pStyle w:val="Normal"/>
        <w:jc w:val="center"/>
        <w:rPr>
          <w:i/>
          <w:i/>
        </w:rPr>
      </w:pPr>
      <w:r>
        <w:rPr>
          <w:b/>
          <w:i/>
          <w:sz w:val="40"/>
          <w:szCs w:val="40"/>
        </w:rPr>
        <w:t>£13.50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estrone Casaling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me made vegetable soup with past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uppa del Gior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eshly made soup of the day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elon Guarni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lon with fruits of the fore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ruschetta con Mozzarell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unky bread toasted with tomatoes, herbs and mozzarell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ate con Pane Tosta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me made chicken pate with toas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unghi Saltati All Agli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ushroom in garlic and herb butte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irloin Steak Pizzaiola Sauce (£1 extra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scalops of beef in pizzaiola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tto di Pollo Fior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cken with bacon, onions, mushroom and cream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sagne al For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yers of pasta in white sauce and Bolognes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lmone al Terrago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lmon in tarragon sauc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tello alla Crem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eal in cream mushroom and white wine sauc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************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SIDE DISHES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rench Fries </w:t>
        <w:tab/>
        <w:t>£1.80</w:t>
        <w:tab/>
        <w:tab/>
        <w:t>Tomato and Onion Salad   £1.8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arlic Sauteed Mushrooms</w:t>
        <w:tab/>
        <w:t>£1.95</w:t>
        <w:tab/>
        <w:tab/>
        <w:t>Foccaccia</w:t>
        <w:tab/>
        <w:tab/>
        <w:tab/>
        <w:t xml:space="preserve">  £3.00</w:t>
      </w:r>
    </w:p>
    <w:p>
      <w:pPr>
        <w:pStyle w:val="Normal"/>
        <w:tabs>
          <w:tab w:val="clear" w:pos="720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arinated Olives             </w:t>
        <w:tab/>
        <w:t>£1.50</w:t>
        <w:tab/>
        <w:tab/>
        <w:t>Mixed Salad</w:t>
        <w:tab/>
        <w:tab/>
        <w:tab/>
        <w:t xml:space="preserve">  £1.80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left" w:pos="3780" w:leader="none"/>
        </w:tabs>
        <w:rPr/>
      </w:pPr>
      <w:r>
        <w:rPr>
          <w:i/>
          <w:sz w:val="28"/>
          <w:szCs w:val="28"/>
        </w:rPr>
        <w:t>Garlic Bread</w:t>
        <w:tab/>
        <w:tab/>
        <w:t>£1.80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ckThinSmallGap" w:sz="24" w:space="24" w:color="800000"/>
        <w:left w:val="thickThinSmallGap" w:sz="24" w:space="24" w:color="800000"/>
        <w:bottom w:val="thickThinSmallGap" w:sz="24" w:space="24" w:color="800000"/>
        <w:right w:val="thickThinSmallGap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11:07:00Z</dcterms:created>
  <dc:creator>Gianni</dc:creator>
  <dc:description/>
  <dc:language>en-US</dc:language>
  <cp:lastModifiedBy>G. Lamanuzzi</cp:lastModifiedBy>
  <cp:lastPrinted>2003-09-03T20:55:00Z</cp:lastPrinted>
  <dcterms:modified xsi:type="dcterms:W3CDTF">2003-09-06T11:26:00Z</dcterms:modified>
  <cp:revision>3</cp:revision>
  <dc:subject/>
  <dc:title>Pasta</dc:title>
</cp:coreProperties>
</file>