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color w:val="CC0000"/>
        </w:rPr>
      </w:pPr>
      <w:r>
        <w:rPr>
          <w:color w:val="CC0000"/>
        </w:rPr>
        <w:t>LAND RECLAMATION DATA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30-year record of tree growth in strips mine plan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case study of A Large Open Pit Uranium AML Project Gas Gills, Wyo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computer-assisted topsoil management system for reclaiming surface mine s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A genetic algorithm (GA) based stability analysis of slopes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 model for estimating sediment yield from surface-mined 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new introduction to mined out areas of M.P.II effect of pit size &amp; soil refill on the growth performances &amp; biomass production in G.pteridifolia on baux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planning and decision model for the aesthetics of surface-mine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 planning and reclamation policy for the retorted oil shale of west lothian for the 21st century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A remediation and reclamation strategy for disused Brown coal mines in the geiseltal area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 strategy for determining acceptable sediment yield for reclaimed mine la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study on the natural vegetational growth and edaphic characteristics of abandoned coal mine sites of Jharia Coal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two-step system for revegetation of surface mine spo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 visiting scientist's observation and recommendations concerning stirp mine reclamation in Oh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bandoned Mine Land Reclamation - Unique Projects in West Virgi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cidity and plant available phosphorus in strata overlying coal sea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lgal colonization on a reclaimed surface-mined area in western north Dak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lgal succession on orphaned coal mines sp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lkali soil reclamation by fly ash application alone or in combination with gyps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lternative reclamation strategies for mined lan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meliorating the Adverse Chemical and Physical Properties of Bentonitic Clay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mmonia volatilization from Liquid Digested Sewage Sludge as Affected by Placement in So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n account of tolerant plant species growing on coal mine wastes of Talcher, Oriss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n alternative soft' method for armoring diversion channels for mine reclamation sit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n approach for reclamation of noamundi iron mine of Tata Steel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n economic evaluation of soil bioengineering as a method for slope stability on abandoned mine land in eastern Kentucky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An innovative Approach to Reclaiming Processed Oil Shale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n investigation of slope effects on the efficiency of capillary barriers to control AM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n overview of revegetation and reclamation of mine spoils in Ja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n overview of western north Dakota lignite strip mining processes and resulting subsurface character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nalysis with respect to a Coal Company Heavy Metal Tolerance in Plant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pplication of biosolids in mineral sands mine rehabilitation: use of stockpiled topsoil decreases trace element uptake by plant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Application of ecological principles in environmental protection in mining areas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pplication of the principles of microbial ecology to the assessment of surface mine re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pproach to reclamation of surface-mined land in the fruitland formation in New Mexico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Approach towards Reclamation of mined wastelands in designated overburden and land spoils in Raniganj coalfield are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Aquatic habitat of coal and bentonite clay strip mine ponds in the northern great plai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ackfilling requirements and constraints in Indian opencast m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Baseline data for evaluating rehabilitation potential of western coal lan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enefits and constraints for use of FGD products on agricultural 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Bio- reclamation for mined-out areas-an ecological need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diversity - Concept and challenges in Modern Times with Special Reference to Indian Contex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fertilizers: An eco-friendly alternative to chemical fertilizer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gas Generation Potential in India through Anaerobic Digestion of Agrobased Industrial Wastewater- A Step Towar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geochemical and ecological considerations in designing wetland treatment systems in post-mining landsca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Biogeochemical limitations on western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logical Land Reclamation in Mining Areas- An Attempt to Generate a Working Mode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logical reclamation of coalmine spoils without topsoil: An amendment study with domestic raw sewage and grass- legume mixtur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logical reclamation of surface mined land without soil grafting: a working mode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io-reclamation of abandoned ash pond and ash-filled low lying area via afforest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reeding Grasses for Revegetation of Surface Mining Spoils in Western U.S.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Broken Aro coal remining/reclamation project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Butterwell open cast sites: Operational and environmental managemen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ase study: ecological and economic efficiency of forest reclamation of coal-spoil banks in the Kolubara Basin, Serbi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ase study: forestation controls erosion on coal-briquette spoil banks, Pernik, Bulgar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ase study: geological reconstruction of coal-mine-disturbed lands in India's Jharia coalfiel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ase study: role of grass colonization in restricting overland flow and erosion of clayey surface coal-mine spoils: laboratory result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ase study: vegetation, erosion and soil development on lignite spoil banks: Maritsa-Istok, Bulgar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hanging Surface-Mine Reclamation Practices in Minas Gerais, Braz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haracterization and treatment of acid- producing colliery spoi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hemical and Physical Properties of Lignite Overburden as Related to Environments of De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oal mine reclamation on the black mesa and the four corners areas of north-eastern Ariz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oal mine reclamation with grasses and legumes in Southern Illinoi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al mine spoils reclamation with legumes and grasses-an environment field stud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al refuse reclamation: effects of topsoil thickness on the growth and maintenance of vegetati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al retrieval: Underwriting reclamation costs in the British coalfiel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Coastal Geological Alterations: A Case Study.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mparison of Total Nitrogen by Four Procedures and Sequential Determination of Exchangeable Ammonium, Organic Nitrogen, and Fixed Ammonium in Soi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mposition of soil fungi occurring on reclaimed areas of the Mckinley coal m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omputerized reclamation planning system for northern great plains surface coal min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ncurrent Establishment of Hardwood Tree Seedlings and Low Ground Cover on Reclaimed Mine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ontrolling sediment from construction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onventional wisdom in 1975 and the real world in 1978 in surface mine land reclamation at the Navajo min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Co-Recycling of Sewage Sludge and Fly Ash: Heavy Metal Uptake by Cr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ost of alternative mulching systems on Eastern Kentucky surface m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Cumulative Effects of Mining on Hydrology, Water Quality and Veget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Cyanide custom mill site closure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amage of Land Due to Coal mining and Conservation of Top Soil for Land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Dealing with subsidence on abandoned mine lands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Degradation of vegetation in the surface-mined area of Western Rajast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Delineation of mineral stresses in mine spoils and screening plants for adaptabilit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Design and Management of Spoil Dumps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esign of technical erosion control measures for the reconstruction of degraded steep lan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etermining Unsaturated Hydraulic Conductivity from Tensiometric Data Alone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eveloping an information system to choose abandoned mine sites for re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Development and Summary of MiST:A classification system for pre-project mitigation sites and criteria for determining successful replacement of for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Development of land reclamation in British Columb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isturbed Soil Classification-Divide Section of the Tennessee-Tombigbee Waterwa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iversity of Arbuscular Mycorrhizal (AM) Fungal Species From Iron Ore Mine Wastelands in GO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Dynamic Model for Environment Restoration Measure Cost in Lignite M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co-Development Plan for Iron Ore bearing areas of Western Ghat Reg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cological aspects of mining operations-trends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logical Aspects of Reclamation and Revegetation of Coal Mine Sp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logical aspects of reclamation and revegetation of coal mine sp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cological forces affecting reclamation with trees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cological Importance of Post-reclamation Land uses on Evaluating Reclamation Succes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logical Principles in Restoration of Derelict Mined Ecosystem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logical restoration of mine degraded soils, with emphasis on metal contaminated so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cological significance of wetlands on mined lan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cological stability and biodiversity of disturbed land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cological stability: Is this realistic goal for arid land Rehabilitation?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nomic Factors Affecting Mulch Choices For Revegetating Disturbed 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nomics of mycorrhizal inoculation and wood-based mulches in the reforestation of surface mine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-physiological effects of red mud waste of an aluminium industry on the seed biology of  crop pl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cosystem development and natural succession in surface coal mine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cosystem recovery in an afforested coalmine overburden dump- problems and recommendation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ffect of Assumed Unit Gradient During Drainage on the Determination of Unsaturated Hydraulic Conductivity and Infiltration Parameter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ffect of Mining on surrounding land utilization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ffect of pH on Heavy Metal Availability on Sludge-Amended So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ffect of sewage sludge, garbage mulch and lime on some chemical and physical properties of a strip mine spoi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ffect of Slope Gradient and Plant Growth on Soil Loss on Reconstructed Steep Slop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ffect of surface mining  on plant biomass and productivity in apart of Dhanbad coalfields area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ffects of Cultivation of Soils in Northern Great Plains Range lan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ffects of mine soil and seeded herbaceous species on survival of planted tr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ffects of surface mining on soil microbial communities and process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do-mycorrhizae Enhance Shrub Growth and Survival on Mine Spoil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hancement of productivity of coal mine subsided area by application of Municipal Garbag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nhancing Reclamation through selective slurry disposal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hancing shrub establishment by utilizing direct haul topsoil on mine spoils in western Colorado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vironment Oriented Development of Mining Areas in Himalay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nvironmental Assessment of coal mining proposals in Australia : Reclamation and rehabilit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vironmental Assessment of the Cierro De San Pantaleon Reclamati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nvironmental Management of mine waste at high altitude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vironmental Problems due to Red Mud from Alumina Plant and Possible Solution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vironmental problems of mining with special reference to overburden dump reclamation in chromite mine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nvironmental Reclamation of an old Municipal Solid Waste Dump L El Mazo, Torrelavega, Spai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nvironmental rehabilitation of opencast mines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rosion control: principles and some technical options.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stablishing Cool Season grasses on Mine Spoils.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stablishing vegetation on alkaline iron and copper tailing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stablishment of native ecosystems after mining - Australian experience across diverse biogeographic z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stablishment of native plant species from forest topsoil seed banks on a borrow area in kentu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stimating revegetation potentials of land surface mined for coal in the wes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valuating community- level processes to determine reclamation succes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valuating reclamation success using ecological principles: a holistic appro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valuation and mitigation of wetland habitats on mined la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valuation and recommendations of strip mine reclamation procedures for maximum sediment-erosion control and wildlife potent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valuation of methods to determine plant productivity for bond rel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valuation of mine soil quality and capability in alberta, Canad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Evaluation of Overburden Sampling Intensity in Mined Land Recla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valuation of sedimentation ponds used in surface coal m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valuation of surface coal mines as Ruffed Grouse Habita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Exploitation of coal seams for complete subsidence control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Extractable and total-soil element concentrations favorable for native plan growth in the northern great plai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Facilitation of Succession by the Non-mycotrophic Colonizer Salsola Kali (Chenopodiaceae on a Harsh Site: Effects of Mycorrhizal Fungi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Factors limiting tree growth in southern illinois under SMCR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Faunal community development on disturbed lands: an indicator of reclamation suc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Field evaluation of some amendments in terms of spoil properties and plant productivit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Field investigation into the effectiveness of reclamation equipment alternatives in reducing sub-soil compac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Fly ash disposal and management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Forage grasses aid the transition from spoil to so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Forage production on a mine soil in southern west Virgin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Forest recultivation of coal-mined land: problems and prosp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Forest Tree Invasion and Diversity on Strip M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Forested Wetland Reclamation success criteria development in North Flori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From waste tips to h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General remarks on reclamation in the USSR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Geo-environmental management of acid mine drainage in south eastern Coalfiel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Geoenvironmental Reclamation- Paddy Cultivation in Mercury Polluted Lan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Geoethical backgrounds for Geoenvironmental Reclamation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Geosciences for the Sustainability of Brazilian Mining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Granville colliery land reclamation/coal recovery scheme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Grasses for Revegetation of Surface Mining Areas in Western U.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Grazing solution for tailings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Green hills: A competitive transformation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Greening in mined areas without soil grafting- a case in Jharia coalfiel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Growth and metal accumulation in vetiver and two Sesbania species on lead/zinc mine tail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Growth and sulfur sorption of corn on soil amended with fluidized-bed wa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Guide for selecting an appropriate method to analyze the stability of slopes on reclaimed surface m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Guidelines for establishing productive forest land on reclaimed surface mines in the central appalachi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Habitat preservation and development for rare and endangered species managemen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Hardwood Tree Establishment in Low Plant Cover on Reclaimed Minel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Heavy metal tolerance in plant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Heavy metals in the dump of an abandoned mine in Galicia (NW Spain) and in the spontaneously occurring veget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High altitude coal mine reclamation: an ecological audit of regulatory requirements, planning information and participant attitud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History of reclamation research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Hydraulic parameter response to incorporated organic matter in the B horiz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Hydrologic Parameters of Surface Mine Spoils in the Southwest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Hydrological management of reclaimed opencast coal-mine site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dentification of heavy metal accumulating plants and their use in reclamation of soil contaminated with heavy meta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dentifying Suitable Plants for Reclamation of Degraded Lands in and Around Opencast Mine: a case study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mpact of coal mining on Land-use &amp; Its reclamation – A case stud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mpact of Disturbance on Cold Desert Fungi: Comparative Micro-scale Dispersion Patte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Impact of mining operation on the ecosystem in Rajasthan, Ind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mpact of Surface Mining of Soil Compaction in the Midwestern U.S.A. (contract J0208016, Hittman Assoc., Inc.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color w:val="0066CC"/>
        </w:rPr>
        <w:t>Importance of</w:t>
      </w:r>
      <w:r>
        <w:rPr>
          <w:rFonts w:cs="Arial" w:ascii="Arial" w:hAnsi="Arial"/>
          <w:b/>
          <w:bCs/>
          <w:i/>
          <w:iCs/>
          <w:color w:val="0066CC"/>
          <w:lang w:val="en-GB"/>
        </w:rPr>
        <w:t xml:space="preserve"> indigenous</w:t>
      </w:r>
      <w:r>
        <w:rPr>
          <w:rFonts w:cs="Arial" w:ascii="Arial" w:hAnsi="Arial"/>
          <w:b/>
          <w:bCs/>
          <w:i/>
          <w:iCs/>
          <w:color w:val="0066CC"/>
        </w:rPr>
        <w:t xml:space="preserve"> VAM Fungi for the reclamation of coal refuse pil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mportance of VAM Fungi in Coal Mine Overburden Reclamation and Factors Effecting Their Establishment on Overburden Dump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ncidence of Arbuscular Mycorrhizal Fungi in Ecologically Restored Mined Area of Doon Val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Incorporating orphaned mine spoil reclamation into the mining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Increasing vegetable productivity of strip mine spoil through the use of organic soil amendment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nfluence of phyto-extraction effectors on the ferment activity of heavy metal polluted soil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nfluence of reforestation reclamation treatments of nitrogen dynamics in mine soil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Influence of waste selection in the dump reclamation of puentes min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Innovative approaches to mined land reclamation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Instability of contoured strip mine spoils - western north Dakot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Is Good for Corn Good for Trees?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Issues in Land-use planning in coal mining areas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Keys to successful reclamation in Western Kentuck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Corridor for Environmental Sustenance of-to be Reclaimed/Reclaimed, Decoaled Areas in the North-Eastern Part of Wardha Valley Coalfield-A Concep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Protection and land reclamation in opencast mining areas a case study in Jharia coalfield, Eastern Ind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after mining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clamation after strip coal mining in the United Stat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clamation and afforestation in Neyveli second lignite min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clamation and afforestation in trench mining, an achievement at panchpatmali Bauxite mine, Nalco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clamation and restoration of natural ecosystem : A case study from opencast mines of north Eastern Coalfields of Ind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engineering in mine areas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in Coal Mines- case study in WCL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in mined areas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clamation in mining areas - A model for Jharia coalfield, Eastern Ind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in Neyveli mines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in opencast coal mine- a case study.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clamation in Raniganj-Burnpur region (Eastern India) through subsidence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Land Reclamation in Texas - An opportunit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in the Indian surface mines.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- MCL's plan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methods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Land Reclamation of Strip Mine Spoil Piles in Eastern Europe and Hungar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clamation with Industrial Wastes.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Land reclamation, water quality control, and environmental concern at Centralia (Washington) coal min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Land restoration measures in an area damaged by unplanned mining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storation- What is the future?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 restoration, agriculture and the role of MAFF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andscape ecology and reclamation success.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Lignitic xylite as a soil modifier and co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anaging restored prime farmland for corn produc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arred by mines Afforestation in Nutrient Deficient Inhospitable Lan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icorrization: A technique for reclamation is arid climate and poor soils. experiences in almeria (Southern Spain) with tuber melanospo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crobes, mycorrhiza and mine spoi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crobial relationships in surface-mine revegetation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croorganisms and land reclamations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 closure and reclamation planning in Chile.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ine decommissioning: environmental completion criteria for gold and nickel mine waste dumps in arid regions of Western Australi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 land irrigation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 Land Reclamation- A case study of Sea Goa Ltd.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 land reclamation- a case study of Sesa Goa Ltd.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e soil Morphology and Genesi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 soil Properties Affecting Root growth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 soil-Properties, Root Growth, and Land Use Implications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ed land reclamation for wood production in the Appalachian reg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Mined land reclamation programme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eral composition of wheat from coal - Mine spoils and farms in the northern great plains, U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erals and Ecology Problems of Gujarat S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ing and Reclamation at Hobet Mining Inc. in West Virgi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ing and vegetation in South-Western New Mex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ining rehabilitation in South Africa: success By coope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oisture and fertility aspects of buckwheat production on mine spoil in West Virgi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Montana reclamation problems and remedial techniqu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owing Of annual Colonisers to Enhance Revegetation After Surface Mining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unicipal sludge biosolids in mined land reclamation: great basin pilot study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unicipal sludge for mine spoil reclamation I: effects on microbial populations and activit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unicipal sludge for mine spoil reclamation II: Effects on organic matter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Mycorrhizae and reclamation success: importance and measurement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National reclamation of abandoned mine lands.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Natural Reestablishment of Mycorrhizae in Disturb Alpine Eco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Natural revegetation of strip-mined land in the lignite coalfields of south-eastern Saskatchew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Natural revegetation of acid coal spoils in south-east I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Neutralisation and stabilisation of combined refus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Nurturing biodiversity - An Indian agenda for this millennium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Nutrient accumulation in reclaimed coalmine overburden dumps of Ramagundam OCP - I, SCCL, In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Nutrient cycling : The key to Reclamation Success?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Nutrient reclamation as a means of bio-reclamation of mined out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Observation on the Geologic History of a Wetland have the Potential of Assisting efforts to Construct Wetlands on Mined 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Opencast Mine Reclamation by Application of Lime Sludge from Pulp and Paper Mil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Opencast mine reclamation in Spain: A review with particular reference to the montehano mine (Cantabria, Northern Sp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Opencast mining and reclamation in South Afric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Optimal production and reclamation at a mine site with an ecosystem constra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 xml:space="preserve">Organic matter dynamics on reclaimed coal mines in the Canadian Rockies.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Organic matter dynamics on reclaimed coalmines.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Performance study of bamboo varieties on coal mine spoil.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hysical and chemical characteristics of surface mine spoil treated with fly ash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hysical model study of differential settlement on reclaimed 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hysical, Chemical and Biological Processes of Geo-Environmental Reclamati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hysical, Chemical and biological Processes of Geoenvironmental Reclamation at Gevra Open Cast Project (SECL)- a case study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hysiological aspects vetiver grass for rehabilitation in abandoned metalliferous mine was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ilot plant evaluation of soil losses from disturbed 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Place for nature when the reserves are gone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kton, chlorophyll characteristics and fishery potential of surface coal mine lakes in Western Pennsylvan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Planning Erosion Control for Coal Mining and Reclamation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ning for regarding and reclamation of strip mine sp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lant community tolerant to trace elements growing on the degraded soils of Sao Domingos mine in the south east of Portugal: environmental im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t energy as related to crop and land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t growth and mycorrhizal development in amended coal spoil mate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t response and forage quality for livestock grazing on coal mine spoils in Montan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lant Species Adaptability on Mine Spoils in the Southwest : A case stu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t succession on abandoned mine lands in the eastern U.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tation in overburden dump yard and goaf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lanting date and water affect initial establishment of perennial vegetative communiti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Poirier site reclamation program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ollinators as bioindicators of the state of the environment; species, activity and diversit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ost-burn vegetation development of rehabilitated bauxite mines in western Austr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otential Application of Wildlife Habitat Evaluation Procedures to design reclamation habitats: Case study from A 3400 acre reservoir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otential Application of Wildlife Habitat Evaluation Procedures to design reclamation habitats: Case study from a 5 mile long, 4-lane highway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otential for woodland habitat from surface-mine tree plan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recipitation effectiveness and thermal efficiency: Critical factors in successful re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recipitation harvesting and restoration of strip mine sp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rimary immigration and succession of soil organisms on reclaimed opencast coal mining areas in eastern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rimary productivity of deep-water habitats on reclaimed mined lan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roblems and constraints of reclamation &amp; rehabilitation of underground coal mines in Jharia coalfield- a case stu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roblems and techniques in revegetating coal mine spoils in New Mex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roblems in reclamation of coal mine spoils in New Mexico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Problems in the reclamation of Coal Mine Disturbed Lands in W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Productivity with trees and crops on surface-mine lan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Protecting land and water resources in surface mining areas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Pyrite and Acidity Formation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Quantitative Dewatering of Mine Dumps by Vegetation - A Proposi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ainfall erosion on opencast coal-mine lands: ecological perspectiv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apid Nondestructive Bulk Density and Soil-Water Content Determination by Computed Tomograph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ates of Soil Formation: Implications for Soil-Loss Tolerance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avine reclamation through aerial seeding: an appraisal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ent soil mechanical investigation on the dumping and grading of areas to be recultivated for agriculture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iming Strip-Mined Land for Recreational Use in Lackawanna County, P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iming wastelands of Jharia coalfield, eastern India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- An Environmental Con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- Our legacy to the fu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&amp; mine planning at the fording river operatio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&amp; rehabilitation activities at Panchpatmali Bauxite Mines, NALCO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&amp; Rehabilitation practices in non-coal mines in India-success indicators and deficien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after strip mining a vital means in long-term development planning in the rhenish lignite district,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and coal exploration peace river coal block - British Columbia Canad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nd disaster management plan of South Kaliapani Chromite Mines of OMC Limited in Jajpur District, Orissa- a case study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nd rehabilitation challenges for coal mining industr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nd rehabilitation of bauxite mined out areas Amarkantak-A case stud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nd Rehabilitation of Bauxite Mined out areas in Indi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nd Remediation- A broad based, long-term, mining appro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and revegetation of coal mine overburdens in Madhya Pradesh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nd treatment of ultrafine coal wastes for direct firing in a circulating fluidized bed boi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and use of coal-mined ecosystem in India :A review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at the Richmond Hill Mine, Lawrence County South Dakot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at the Santa Fe/Calvada Mine breaks new ground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by vegetation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costs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Acidic Coal-Mine Spoil With Fly Ash.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bentonite mined lands in the northern great plai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coal mine spoil dump through integrated biotechnological approach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coal mine waste dumps at high elevations in British columbia: 25 years of succes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Coal Mine Wastes in Brunswick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Coal Mined Land in the Southwest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heavy metal ion from mine water by ferritiz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land damaged by underground mining a case of Jamadoba, Jharia coalfield, Jharkhan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Metals-Contaminated site near a Zinc smelter using sewage sludge/fly ash amendment: Herbaceous   speci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mined lands and dumps and their utilization with special reference to metalliferous sector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mined out area by biological means- a case study of Boula Chromite Mine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mines lands in Brazil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Mining Sites: An Overview of Challenges and Application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old mining subsidence areas without soil grafting- a technique for sedimentary terrai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quarries and small opencast operations-Experiences from the federal republic of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of soil sterilant contaminated soi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 of Spoil Material by Application of Dometic Raw Sewag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surface mining degraded land A New strategy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the Big Springs tailings facility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Tree and Shrub Species at the Absaloka Mine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of waste dump and its management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plows new ground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practices at Homestake's McLaughlin Mine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problems and practices in eastern Can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 problems in the upper silesia mining district, Po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program cuts coal ash disposal costs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techniques in south-western Wyoming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lamation wastelands of Jharia coalfield, eastern India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clamation, rehabilitation and development of abandoned mine land at Canmore, Albe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, research and development in mountainous reg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clamation: What about trees?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covery of acid strip mine lakes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d mud product development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-establishment of self -sustaining vegetation on mine was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gional site factors and revegetation studies in western North Dakot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gulations for Reclamation and Restoration of Mined out Area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habilitation of an Asbestos-contaminated Mine Site: A case study from Cornwall, South West Eng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lationship between plankton communities and productivity of three surface mine lakes In Mercer County, Pennsylvani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storation of ecological balance to the bauxite mined areas of Madhya Prade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storation of natural ecosystems on surface coal mine lands in the north-eastern United State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storation practices to improve efficiencies and reduce cost- a case study of West Bokaro coal mine- Tata Steel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storation: Practice And Guidance.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storing sand and gravel quarries the present position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storing tropical forests on lands mined for bauxite: examples from the Brazilian Amaz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sults of eastern white pine establishment study in Southern West Virginia after four year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-vegetation- Case Study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Revegetation of land disturbed by surface mining in Colorado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evegetation of the acidic, As contaminated jales mine spoil tips using a combination of spoil amendments and tolerant grass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vegetation planning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Revegetation studies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Role of biofertilizers in wastelands development and forest production: A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al plantation on bauxite mined-out site of Madhya Prade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aw mill residues, an environmental problem can aid in the revegetation of surface min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cientific investigation to find the reason of weathering of plants in coal mine overburden dump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ealing up and replanting waste dumps at the potassium mines in Als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eed and Seedbed Ecolo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eed procurement of native species of plants for arid land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election of plant species for development of green belts in mining area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election of species suitable for derelict mine site rehabilitation in new south wales, Austr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elective placement of coal strip mine overburde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elenate and Selenite Mobility in Overburden by Saturated Flow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ewage sludge as a coal mine spoil amendment for revegetation in Color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izing and Performance of Constructed Wetlands : Case Studi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lurry discharge management for wetland soils developmen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Based Vegetation Productivity Model for he North Dakota Coal Mining Reg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oil characteristics of rajmahal coalfield area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compaction, runoff and erosion on reclaimed coal-lands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oil contamination and revegetation in Ashio copper mine districts, Ja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oil development and plant succession on 1- to 50-year-old strip mine spoils south-eastern Mont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oil Development on surface mine spoils in Western Illinoi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microbial processes and dynamics: their importance to effective reclamati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microbiological properties 20 years after surface mine reclamation: spatial analysis of reclaimed and undisturbed sit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nematode fauna of afforested mine sites: genera distribution, trophic structure and functional guil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Organic Carbon, Nitrogen, and Phosphorus Quantities in Northern Great Plains Rangelan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il science aspects of agricultural recultivation in the Rhineland brown coal mining are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oil stewardship on reclaimed coal lands.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oil surface movement and relation to vegetation structur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olution of renewal of forest cover on Zlate Hory tailing po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ome alternative approaches to the establishment of vegetation on mined land and on chemical waste materia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patial Patterning and Soil Saprophytic Microbiota : Impact of Strip Mining, Importance and Management Strategi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pecialized machinery in land restoration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pecies Selection for Forest Development in Alaska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poil chemistry as modified by surface topography and precipi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poil-heap revegetation at open-cut coal mines in the bowen basin of Queensland, Austra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tabilization of toxic mine wastes by the use of tolerant plant population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atistical study of VAM diversity in Jharia coalfield: an approach for eco-restoration of degraded l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atus of environment and biological reclamation of wastelands in Bharat Coking Coal Limite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atus of VAMF-infections and spores in an afforested coalmine overburden dumps - a case study from Jharia coalfield, Jharkhan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teel slopes stabilisation for reclaimed terrain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trip mine reclamation in USSR, West Germany and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trip mine reclamation: Production and decomposition of plant li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trip mine rehabilitation problems and research in Wyoming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udies on soil profile characteristics of Raniganj coalfield areas with a view to land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udies on the existing plant communities in eastern coalfield areas with a view to reclamation of mined out land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tudies on the landscapes of mined out quarry with planting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udies on the plant communities in Eastern Coalfield areas with a view to reclamation of mined out lan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tudies on the Use of Limed Sewage Sludges in the Recultivation of Post-Mining Landscap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ubsidence in Raniganj coalfield, its dimensions, impacts, and reclam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ccessful oak establishment on a reclaimed surface min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uccessful reclamation using controlled release bactericides: two case stud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ccession of soil algae on dumps from strip coal mining in the most region (Czechoslovaki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ccessional development of vegetation on surface mined land in Mont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ccessional Processes : Importance for Obtaining and Evaluating Reclamation Succes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uper-absorbents-A new Tool for mine reclamation an introduction to a valuable tech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rface coal mine reclamation : An opportunity for wetlan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rface coal mine reclamation and municipal solid waste disposal : A symbiotic relation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rface mine landscapes and the Biogeographer: Possible avenues of research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urface mine reclamation manual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rface mine rehabilitation in north-western Colorado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urface mined land reclamation in Germany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Surface mined land reclamation works in Turkey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Surface-mined land reclamation in south-east Kansa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Systematic handling of topsoil for the land resource management in coal mining area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ailings reclamation in eastern Canada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all fescue production and nutrient status on south-west Virginia mine soil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echniques for Establishing Native Plants on Coal Mine Spoil in New Mexico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echnologies for Mineral Waste Land Reclamation Through Plant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he aims of land reclamation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AML Emergency Program in the Anthracite Coal Fields of Pennsylvani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he Bare Minimum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development of vegetation in limestone quarries. Quarry Management and Produ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diversified reclamation program at south-western Illinois coal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double disc press drill as a tool in mine land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effect of natural soil covers on geochemical processes associated with coal discard deposits-results from a pilot scale stu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effect of surface mining on the infectivity of vesicular-arbuscular mycorrhizal fungi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effectiveness of covers at Rum Jungle after fifteen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Environmental Degradation of Himalayan Region due to Exploitation of Mineral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environmental impact of mining and some novel methods of reclam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Establishment of Microorganisms in Vesicular-Arbuscular Mycorrhizal and Control Trea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feasibility of large-scale sewage sludge/compost utilization on central appalachian surface mined la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impacts of strip mine reclamation practices: A simulation stud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land, it's degradation due to mining and reclamation: an analysis with respect to a Coal Compan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latest contour map of Raniganj coalfield, eastern India, a step for land reclamati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new agrarian landscape - a new trend in agriculture and agricultural reculti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problem of land reclamation viewed in a systems contex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he reclamation of disturbed arid lands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reclamation state of dumping grounds after hard coal exploitation in Poland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Relationship of Overburden Analysis of Mine soil Properties in Post Mining Land Us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he Role of Mycorrhizae in Mined Land Diversity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he role of sylviculture in recultivation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role of the soil conservation service's plant materials centers in reclaiming surface-mined 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role of wetlands in water management, mine drainage on surface mine land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state of succession on the sophienhoche outside dump of Hambach opencast m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survival of viable seeds in stored topsoil from opencast coal workings and its implications for site restorati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technique of reclaiming subsidence areas by use of a hydraulic dredge pump in Chinese coal m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use of acid tolerant native grasses for reclamation of mine tailing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use of mycorrhizal fungi in reclaiming a landscape: importance and predicta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use of the plant information network (PIN) in high altitude revege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he utilization of coal mine and mine-mouth conversion plant waste waters for fish and wildlife habitat enhancemen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he welbeck scheme : Lessons in environmental and resource integ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owards a Better Environment in Mining Areas through Afforestation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Towards a total environmental care at Noamundi iron mine.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owards minimising the long-term liability of reclaimed mine s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race element concentrations in plants from revegetated strip mined lands and native range in south-eastern Montan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race element partitioning and bioavailability in red mud synthetic freshwater sedi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Tree Species Composition, Canopy coverage, and importance on several AML sites in northern West Virgin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Tropical rain forest regeneration in an area degraded by mining in mato grosso state, Brazi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UK's largest opencast coal site reaches halfway stage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Using bioindicators based on biodiversity to assess landscape sustaina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Using land reclamation practices to improve tree condition in the sudbury smelting area, ontario CANAD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Using land reclamation practices to improve tree condition in the sudbury smelting area, Ontario, Canada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Using linear programming to optimize rehabilitation and restoration of injured land: an application to US army training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Utilization of coal ash by crops under greenhouse con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Variances from "Approximate Original Contour" Requirements in Central Appalachia : History and Prospect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Vegetation establishment on a deposit zinc mine   wastes.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Vegetative Response to Topsoil Versus Alternative Growth Materials in a Four-Year Old Study in Kentucky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Waste and pollutant minimisation technology and development needs in mining industry to generate eco-friendship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Waste Dump Reclamation and its Managements.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aste products : A new trend in re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ater harvesting to establish perennial plants on semi-arid coal mine spoi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Water quality and reclamation management in mining using bactericide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Wetland Reclamation Planning at the John Henry Mine in Western Washington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When a mien closes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White Oak (Quercus alba) Seedling Growth in Relation to Earthworm (Lumbricus terrestris) Activity in Ohio Surface Mine soil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 xml:space="preserve">Why plants in overburden dumps wither:- a scientific inquest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ild flowers for Recla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ildlife populations associated with natural agricultural and abandoned surface mined lands in southern Indiana: A site specific stu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ildlife species diversity on revegetated coal strip-mine lands in interior Ala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ildlife use of mitigated Wetlands on surface mined lands in Western Pennsylv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0066CC"/>
        </w:rPr>
      </w:pPr>
      <w:r>
        <w:rPr>
          <w:rFonts w:cs="Arial" w:ascii="Arial" w:hAnsi="Arial"/>
          <w:b/>
          <w:bCs/>
          <w:i/>
          <w:iCs/>
          <w:color w:val="0066CC"/>
        </w:rPr>
        <w:t>Wildlife use of wetlands on coal surface mines in Western Pennsylvania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  <w:t>Woodlice (Isopoda: Oniscidea): their potential for assessing sustainability at use as bioindicator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0066CC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color w:val="000000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66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40:00Z</dcterms:created>
  <dc:creator> ism</dc:creator>
  <dc:description/>
  <dc:language>en-US</dc:language>
  <cp:lastModifiedBy> ism</cp:lastModifiedBy>
  <dcterms:modified xsi:type="dcterms:W3CDTF">2005-06-22T05:13:00Z</dcterms:modified>
  <cp:revision>82</cp:revision>
  <dc:subject/>
  <dc:title>LAND RECLAMATION DATABASE</dc:title>
</cp:coreProperties>
</file>