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color w:val="FF006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FF0066"/>
          <w:sz w:val="28"/>
          <w:szCs w:val="28"/>
        </w:rPr>
        <w:t>MINE SPOIL AMENDMENT DATABASE</w:t>
      </w:r>
    </w:p>
    <w:p>
      <w:pPr>
        <w:pStyle w:val="PlainText"/>
        <w:rPr>
          <w:rFonts w:ascii="Times New Roman" w:hAnsi="Times New Roman" w:eastAsia="MS Mincho;ＭＳ 明朝" w:cs="Times New Roman"/>
          <w:color w:val="FF006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66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 combined anchor and geo-textile system of reinforcement for Singrauli mine stone utiliz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 comparative study of tailings analysis using acid/base accounting, cells, columns and soxhle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 planning and reclamation policy for the retorted oil shale for the 21 centur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A study on utilization of coal mining wastes in Korea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ccumulation of Heavy Metals in Eucalyptus, acacia and Melia Growing on Coalmine Spoil Irrigated with raw Domestic Sewag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cid neutralization mechanisms and metal release in mine tailings: A laboratory column experi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mendment of Mohulbani coal mine dump with water-hyacinth and effects of VA-mycorrhiza &amp; rhizobium on growth of Leucena leucocephala on i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An assessment of the marine application of mine-stone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rsenic removal using steel manufacturing byproducts as permeable reactive materials in mine tailing containment system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sh and slag to be used for making peripheral embankments around ash and slag disposal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ssessing trace element uptake by vegetation on a coal fly ash landfill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ssessment of appropriateness of re-floatation for processing of hard coal slurries from slurry-ponds in the Ostrava-Karvina Coalfiel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Assessment of Effective Design of Tailing Pond for Safe Disposal of Iron Or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Bioavailability of micronutrients and heavy metals in reclaimed coalmine overburden dumps and their bioaccumulation in tree species: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Bio-rehabilitation of reject dumps around coal washery areas- A conceptional approach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Bioremediation and restoration of productivity of mine spoil dumps-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Buffering capacity of coal mine spoils and fly ash as a factor in the protection of the aquatic environ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arbonate-rich mining tailings in Lavrion: risk assessment and proposed rehabilitation schem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Characteristics of Coal Mine Spoils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aracteristics of Iron ore tailing slime in India and its test for required pond siz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aracteristics of tailings from iron ore beneficiation plant and their disposal- an Indian scenario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aracteristics of tailings from the closed metal mines as potential contamination source in South Kore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aracterization and availability of cyanide in solid mine tailings from gold extraction plan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aracterization and availability of cyanide in solid mine tailings from gold extraction plan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aracterization of heavy metals and sulphur isotope in water and sediments of a mine-tailing area rich in carbonat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hemical and microbiological characteristics of mineral spoils and drainage waters at abandoned coal and metal min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Coal discard - Rehabilitation of burning dump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oal Mine Spoils Reclamation with Legumes and Grasses – An Environmental Field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Coal preparation wastes of the USSR and their utilization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oal slurry pond reclamation - A contribution to Pollution Control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omparison of four Sesbania species to remediate Pb/Zn and Co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onstruction of road base using coal wastes stabilized with ce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ontamination of the environmental ecosystems by trace elements from mining activities of Badao bone coal mine in Chin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Copper accumulation by Polygonum microcephalum and Rumex hsastatus from copper mining spoils in Yannan province, P.R.Chin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Cover design considerations for tailings and other waste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Determination of acid volatile sulfides and chromium reducible sulfides in Cu-Zn and Au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Development and afforestation of mine spoil dumps in manganese ore (India) Ltd. Nagpur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Development and utilization of coal washery refuse for strata control in underground coal mining operati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Development of flyash composite for building elements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Development of soil nematode communities on coal-mining dumps in two different landscapes and reclamation practic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Distribution of inorganic arsenic species in mine tailings of abandoned mines from Kore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Dump stability analysis and management - A new technique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conomic considerations in the revegetation of an abandoned coal washing settlement po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Economically Efficient Sampling of Surface-mined Spoils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cosystem recovery in an afforested coal mine overburden dump - problems and recommenda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cosystem recovery in an afforested coal mine overburden dump - Problems and recommenda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ffect of a one-time application of municipal biosolids on plant growth at a metal mine tailings impoundment in a semi-arid climate, Utah, US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ffectiveness of protective layers in reducing metal fluxes from flooded pre-oxidized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ffectiveness of various cover scenarios on the rate of sulfide oxidation of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ffects of iron precipitation and organic amendments on porosity and penetrability in sulphide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Effects of Non-homogeneity on Permeability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ffects of shoreline discharge of iron mine tailings in a marine soft-bottom community in northern Chil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ngineering properties of Australian coal mine tailings relevant to their disposal and rehabilit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Engineering properties of gold tailings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nvironmental aspects, tailings management and waste treatment in alumina refinery of HINDALCO, Renukoo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nvironmental concern with special reference to soil wash in Bellary -Hospet mining sector in Karnatak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nvironmental degradation due to erosion of overburden dump in mining areas -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nvironmental effects of the utilization of coal mining wast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nvironmental impacts on an old-mine tailings deposit - hydrochemical and hydrological backgrou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Environmental management of a limestone mine dump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stimating agricultural limestone needs and observed responses for surface mined coal spoi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valuation of mine tailings effects on a benthic marine in faunal community over 29 year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valuation of sequential and selective extraction methods for determination of mercury speciation and mobility in mine wast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xperimental research on reinforced fly ash ceramsite concrete member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Extraction of saleble components from Latrobe valley fly ash/char mixtur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Factors affecting natural development of soil on 35-year-old sulphide-rich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Factors affecting natural development of soil on 35-year-old sulphide-rich min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Factors affecting stability of waste dumps in mines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Factors affecting stability of waste dumps in mines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Feasibility of thermal treatment of high sulfur coal wastes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Fine particle treatment- A case study related to manganese ore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Flocculation of fine coal waste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Fly ash utilization in environmental engineering-The case of Greec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Full-scale compaction trials with coal mining wastes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Geochemical changes in mine tailings during a transition to pressure - oxidation process discharge, Macraes mine, New Zeala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Geo-chemical constraints on underground disposal of uranium mill tailing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Geochemistry of arsenic in uranium mine mill tailings, Saskatchewan, Canad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Geochemistry of arsenic in uranium mine mill tailings, Saskatchewan, Canad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Geological analogue for circum-neutral pH mine tailings: implications for long-term storage, Macraes Mine, Otago, New Zeala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Heavy metal concentrations in growth bands of corals: A record of mine tailings input through time (Marinduque Island, Philippines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Heavy metal status in the species grown on coal overburden dump -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mpact of native tree plantation on mine spoil in a dry tropical environ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mportance of VAM Fungi in Coal Mine Overburden Reclamation and Factors Effecting Their Establishment on Overburden Dump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mproving the utilization prospects of tips pond ash by lime stabiliz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dustry view of strawman II EPA's recommendations for the regulation of mining wastes &amp; materials under subtitled of the resource consrv. &amp; recov.ac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fluence of geometry on strength and elasticity of cement and coal washery refuse material mode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fluence of organic amendments on the growth of different trees and nutrient uptake in gypsum mine spoi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Influence of sodium chloride on the freezing of mine stone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fluence of the Variability Geo-technical Parameters on the Liquefaction Potential of Tailing Dam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teractions between earthworms, trees, soil nutrition and metal mobility in amended Pb/Zn mine tailings from Guangdong, chin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vestigation of influence of tungsten mine wastes on the elemental composition of some alpine and sub-alpine plants on Mount Uludag, Bursa, Turke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vestigation of soil engineering properties for safe design and construction of the iron ore tailing dam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nvestigation on the crushing behaviour of mine stone and coal preparation waste with regard to their utiliz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Ion- exchange methods and their application to waste water treatment process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Laboratory simulation of flocculation processes in a flooded tailings impoundment at the Kristineberg Zn-Cu mine, northern Swede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Land Reclamation engineering in mine areas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Litter fall, litter decomposition and nutrient release patterns in four native tree species raised on coal mine spoil at Singrauli, Ind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anagement of land forms in opencast iron ore mines of NMDC: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anagement of Marble Processing &amp; Mining Waste: An Effort Towards Protection of Environment Technology centre, Udaipur Chamber of Commerce &amp; Industr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Managing uncertainties for tailing impoundments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anganese mine spoil dump reclamation using pressmud and biofertilizers -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Manganese ore beneficiation investigations of pilot scale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icrobial use of lignite compared to recent plant litter as substrates in reclaimed coal mine soi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ine decommissioning: Environmental completion criteria for gold and nickel mine waste dumps in arid regions of Western Austral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Mine waste dumps constructed in mountain valley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ineralogical investigations for the recovery of Rare Earth Elements (REE) in the tailing dumps of graphite beneficiation plants in Orissa &amp; AP, Ind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inerals from Waste: recent BGS experience in finding uses for mine and quarry wast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ine stone fill for a marine village development at Port Edgar South Queensferry, Scotla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Mine-stone in German waterway engineering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Mining Wastes 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Mining Wastes - A national resource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odeling the impact of physical and chemical heterogeneity on solute leaching in pyritic overburden mine spoi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Monitoring of heavy metals in eucalyptus, acacia and melia growing on coalmine spoil irrigated with raw domestic sewage - A case study in Jharia Coalfiel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Natural Recovery of Iron Mine spoils of Dalli-Rajhara in Madhya Pradesh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Nitrogen Accumulation in Coal Mine Spoils by Legume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Nutrient accumulation in reclaimed coalmine overburden dumps of Ramagundam </w:t>
        <w:br/>
        <w:t>OCP-I, SCCL, Ind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Nutrient status of coal overburden dump top material after vegetation - An experimental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Occurrence and exploration of stones in the quaternary overburden of Lusatian lignite opencast mines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Occurrence of VA-Mycorrhiza in Coal Mine Spoil of Jharia Coalfield: Biotechnological Implica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Overburden analysis using acid-base accounting techniques on the divide section, Tennessee-Tombigbee waterwa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Overburden Dumping and Reclamation Methods in Neyveli Mines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Pellet feed fines from iron ore tailings- An innovative proces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Physico-chemical Characterisation of Different Size Fractions of Flyash-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Phytoremediation of Mine Spoil Dumps using Integrated Biotechnological Approach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Plantation as a tool for mine spoil restoration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Plantations as a tool for mine spoil restoration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Plasma processing of red mud and flyash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Prediction of desiccation rates of mine tailings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Problems and issues of slope stability- A critical review with special reference to environ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Problems of disposal of mine and mill tailings in India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Process for dewatering and utilization of mining wastes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Reclaiming mine spoils with PFA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clamation and natural succession on spoils dumps - A case study from Jharia coalfiel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clamation and natural succession on spoils dumps – A case study from Jharia Coalfiel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clamation of coal mine spoil by exotic plant species in a dry tropical reg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clamation of iron mine spoil dumps using integrated biotechnological approach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clamation of Spoil Material by Application of Domestic Raw Sewag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clamation of Spoil Material by Application of Domestic Raw Sewag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duction of Pb, Zn and Cd availability from tailings and contaminated soils by the application of lignite fly ash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gulatory mine waste characterization-A parallel to economic resource evaluati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levant problems of tailings dams at metal mines and elementary analysi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Removal of clay materials from overburden of opencast mines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sponses of Cucumber of Foliar Application of Nutrients on Lignite Mine Spoil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evegetation of coal mine spoils by application of domestic raw sewag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Re-vegetation potential of coal waste pile in Northern China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Review of Current High Density Paste Fill and it’s Technology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ole of lignite fly ash in reclamation of mine spoil and improving the productivity of lateritic soil of Neyveli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Runoff Curve Number Estimation For Reshaped Fine-Textured Spoi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eepage phenomena and control of phreatic surface within two lagoon embankments, constructed of coarse coal wast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elected physico-chemical properties of zinc and lead ore tailings and their biological stabilis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oil and mine spoil fill as media for renovation of nitrogen and phosphorus in domestic wastewater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oil constraints affecting the forest-biological recultivation of coal-mine spoil banks in Bulgar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oil covers for controlling acid generation in mine tailings; A laboratory evaluation of the physics and geochemistr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Spoil amendment studies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Stability aspects of long term closure for sulphide tailings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tatus of VAMF-infections and spores in an afforested coalmine overburden dumps - A case study from Jharia Coalfield, Jharkha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tudies into some physical parameters aiding biological reclamation of mine spoil dump - A case study from Jharia coalfield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tudy of the possibility of application of Plant discards in civil engineering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uggesting a temporary approach to the evaluation of strength characteristic for waste materia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Surface disposal of thickened tailings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urvey of bituminous coal waste treatment and utilization in the Ostrava-Karvina Coalfiel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welling of minestone in relation to the petrographic composi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yncrude's tailings management practices from research to implement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System approach of the management of coal mining wastes in the Ostrava-Karvina coalfield of Czechoslovak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ailings management in the Canadian Arctic: Echo Bay's Lupin Mi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Tailings storage at Lisheen Mine, Ireland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ests concerning reclamation, treatment and utilization of coal mining wastes in waterway engineering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The CBR index of coal mining wastes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impact of tailings dam spills and clean-up operations on sediment and water quality in river systems: The Rios Agrio-Guadiamar, Aznalcollar, Spai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impact of unconfined mine tailings and anthropogenic pollution on a semi-arid environment - An initial study of the Rodalquilar mining distric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influence of particle size on the performance of cement bound minesto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long-term fate and environmental significance of contaminant metals released by the January and March 2000 mining tailings dam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neutralizing effect of joint fly ash and high sulphur rejects disposal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The New Kathleen mine-Soil covered Refuse Demonstration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role of the mixing moisture content in determining the strength and durability of cement stabilized mine-sto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he transportation and utilization of minestone for the channel tunnel projec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Transformation of chemical composition of pore solutions in coal mining wast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Update on regulations for mine waste management under RCRA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Use of dolomitic marbles of Konstantin deposit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Use of sequential extraction to evaluate the heavy metals in mining wast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Utilizing coarse refuse for tailing dam construction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Vermiculture biotechnology to convert flyash from thermal power plants into value added produc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Waste dump management practices in hilly areas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Waste dump management with particular reference to slope desig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Water cover over mine tailings and sludge: field studies of water quality and re-suspens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 xml:space="preserve">Water management for tailing impoundment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CC66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CC6600"/>
          <w:sz w:val="26"/>
          <w:szCs w:val="26"/>
        </w:rPr>
        <w:t>Why plants in overburden dumps wither: - A scientific inques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2:00Z</dcterms:created>
  <dc:creator> ism</dc:creator>
  <dc:description/>
  <dc:language>en-US</dc:language>
  <cp:lastModifiedBy> ism</cp:lastModifiedBy>
  <dcterms:modified xsi:type="dcterms:W3CDTF">2005-06-22T05:45:00Z</dcterms:modified>
  <cp:revision>54</cp:revision>
  <dc:subject/>
  <dc:title/>
</cp:coreProperties>
</file>