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WASTE WATER TREATMENT DATABASE</w:t>
      </w:r>
    </w:p>
    <w:p>
      <w:pPr>
        <w:pStyle w:val="PlainText"/>
        <w:rPr>
          <w:rFonts w:ascii="Times New Roman" w:hAnsi="Times New Roman" w:eastAsia="MS Mincho;ＭＳ 明朝" w:cs="Times New Roman"/>
          <w:color w:val="3366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 Biological treatment of saline wastewater in a rotating disc contractor by using halophilic organism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 dynamic model of the high-rate algal bacterial waste water treatment pon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 geo-chemical model for removal of iron (II) (aq) from mine water discharge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 trickling filter application for the treatment of a gold milling efflu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dsorption of basic dyes from aqueous solution by natural adsorb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erobic studies on DDT biodegradation using phanerochaete chrysosporium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lgal growth in primary settled sewage: the effects of five key variabl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Anaerobic Biodegradation of Aromatic Compounds - A Review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naerobic sequencing batch reactor treatment of dilute wastewater at psychrophilic temperature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naerobic treatment on fishery wastewater using a marine sediment inoculum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naerobic wastewater treatment and its scope in Indi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nalysis of bacterial group at the denitrification stage of coking wastewater denitrific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pplication of grafted polysaccharides for treatment of coal washery effluent- A case study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pplication of Polyacrylamide based flocculants for clarification of coal washery liquid effluen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pplication of synthetic polymeric coagulant in water clarific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pplications of engineered membrane separation (EMS) systems and the impact on water recovery and recycl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quacultural approaches to recycling of dissolved nutrients in secondarily treated domestic wasterwaters-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Arsenic and Nickel Removal by Wetland Sedimen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Assessment of the Quality of Sewage Effluents From Dry Weather Flow Channel, Calcutt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Basic dyes removal from wastewater by adsorption on rice husk carb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Bioindicators for toxicity assessment of effluents from a wastewater treatment pla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Biological decontamination of post-cyanidation tailings dam wat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Biological sulfate removal and metal recovery from mine waters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Biological treatment of a high strength nitrogenous wastewat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Biotreatment and chemical speciation of lead and zinc mine mill wastewater discharges in Missouri, USA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Biotreatment of an industrial waste oil condensat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Carrier activated sludge process (CASP)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Case studies in zero discharge, site remediation, water recovery and re-use in the mining industry utilizing industrial membrane technology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Case study for treatment of oily effluents from workshop of coal min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Characteristics of Tailings from iron ore beneficiation plant and their disposal - An Indian scenario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Chemical treatment of emulsified oil in wastewater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Chromium Removal and Reduction in COD of Tannery Effluents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Coagulation studies on ossein wastewater treat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Colour removal from aqueous solutions by adsorption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Colour removal from pulp and paper mill effluent using waste produc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Colour removal from textile effluent using Refuse Derived Fuel as an adsorbent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Combined pre-degradation and anaerobic digestion for the treatment of a Baker's Yeast factory effluen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Degradation of basic yellow auramine O-A textile dye by semiconductor photocatalysi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Design of cost effective coal washery effluent Treatment plant for sustainable develop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Design of cost effective coal washery effluent treatment plant for sustainable develop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Design of cost-effective coal washery effluent treatment plant for clean environ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Designing for water usage in processing plants in tropical are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Development and calibration of a mathematical model for the simulation of the biofiltration proces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Development of an innovative approach for management of coal processing waste with natural resource utilization by-produc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Development of oil-adsorbing materials and their application for the removal of oils and other petroleum-containing pollutants from water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Dynamic process modeling of wastewater stabilization pond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Effect of coal washery effluent on morphology and organic contents of padd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Effective removal of suspended solids from coal washery effluent for sustainable water suppl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Efficacy Analysis of Treatment Plants for Workshop and Mine Effluents in Mahanadi  Coalfield Lt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EMEW: A new contributor to process effluent control and manage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Environmentally safe disposal of waste waters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Equilibrium uptake, sorption dynamics, process optimization, and column operations for the removal and recovery of malachite green from wastewater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Evaluation of Acidic Mine Drainage Treatment in Constructed Wetland System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Failure of an industrial wastewater lagoon in a karst terrain and remedial actio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Flocculating Algal-Bacterial System : Study of continuous phas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Flocculating Algal-Bacterial System : A New Method of Wastewater Treatment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Fly ash for the treatment of Cu(II) rich effluent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Ground water utilisation vis-a-vis problems on surface water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Harvesting of Scenedesmus obliquus in Wastewaters: Auto- or Bioflocculation 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Heavy metals removal from wastewater using synthetic zeolit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How much do effluent treatment plant units cost?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Hyper concentrated cultures of Scenedesmus obliqus A new approach for waste water biological tertiary treat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Improved neutralization methods for the treatment of acidic process waters for recycl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Improved nitrogen treatment by constructed wetlands receiving partially nitrified liquid swine manur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Improvement of the anaerobic biodegradation of olive mill wastewater by prior ozonation pretreat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Industrial study on comprehensive treatment of coking wastewater after biological removal of phenol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Interaction of 2,4,6-trinitrophenol with copper, zinc, molybdenum and chromium ferrocyanide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Iron Retention and Vegetative Cover at the Simco Constructed Wetland: An Appraisal Through Year Eight of Operatio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Iteration Method For The Analysis Of BOD Data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Kinetic parameters for the removal of lead and chromium from wastewater using activated carbon developed from fertilizer waste material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Low-activity-level process waste waters: treatment by chemical precipitation and ion exchang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Luxury uptake of nitrogen in flocculating algal- bacterial system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Manganese and Iron Removal from Coal Mine Drainage by use of a Green Algae-Microbial Mat Consortium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Mariculture - Biological Treatment Industry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Metal Removal in Wetland Treatment System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Methodology to Obtain the Settling Velocity Analysis Curve for Mixed Primary Solid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Methods for improving biochemical treatment of coke plant wastewat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Modeling of sequencing batch reactors treating inhibitory and non-inhibitory wastewater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Monitoring of heavy metals in eucalyptus, acacia and melia growing on coalmine spoil irrigated with raw domestic sewage-A case study in Jharia coalfield</w:t>
      </w:r>
    </w:p>
    <w:p>
      <w:pPr>
        <w:pStyle w:val="Subtitle"/>
        <w:numPr>
          <w:ilvl w:val="0"/>
          <w:numId w:val="1"/>
        </w:numPr>
        <w:rPr>
          <w:i/>
          <w:i/>
          <w:iCs/>
          <w:color w:val="FF0066"/>
          <w:sz w:val="26"/>
          <w:szCs w:val="26"/>
        </w:rPr>
      </w:pPr>
      <w:r>
        <w:rPr>
          <w:i/>
          <w:iCs/>
          <w:color w:val="FF0066"/>
          <w:sz w:val="26"/>
          <w:szCs w:val="26"/>
        </w:rPr>
        <w:t>Nitrogenous Wastewater Treatment by Activated Alga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Nutrients removal and conservation by activated algae in oxidation ditch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Outdoor Algal Mass Cultures - II. Photosynthetic Yield Limitation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Performance Evaluation of Water Treatment Plants Based on Micro-filter Technology for Rural Water Suppl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Performance Evaluation of Water Treatment Plants Based on Micro-filter Technology for Rural Water Supply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Performance of sequential batch reactors in biodegradation of phenol wastewat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Photo catalytic degradation of leather dye, acid green using ZnO in the slurry and thin film form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Post-treatment of a brewery wastewater using a sequencing batch reactor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Potentiality of Activated Algae in Domestic Wastewater Treatment and Control of Eutrophic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Prediction of nitrate concentrations in effluent from spent or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Pretreatment and desalination of mine drainage water in a pilot pla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Prevention of environmental pollution through installation of facultative aerated lagoon system at Gevra area SECL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Process Development for removal of substituted phenol by carbonaceous adsorbent obtained from fertilizer wast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Process development for the removal of zinc and cadmium from wastewater using slag - a blast furnace waste materia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Process water management and treatment at the Golden cross min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Process water quality and treatment: Issues and methodolog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Qualitative modeling with imprecise ecological knowledge: a framework for simul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Recent Advances in Biological Treatment and Environmental Monitorin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Recovery of coal fines as a resource from coal washery effluent and recycling and reuse of waste water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Removal of ammonia from coke-plant waste water by using synthetic zeolit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Removal of basic dyes from wastewater using boiler bottom ash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Removal of chromium (Val) from electroplating industry Wastewater using bagasse fly ash -a sugar industry waste material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Removal of Cyanide from coke - plant Wastewater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Removal of fluoride from spent pit liner leachate using ion exchang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Removal of lead from mine wastewater by low cost biosorbent "Rice Polish"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Removal of lead from wastewater using Bagasse fly ash -a sugar Industry waste materia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Removal of phenol by adsorption on coal fly ash and activated carb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Removal of suspended solids from coal washery effluents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Retaining agricultural nutrients in constructed wetlands - experiences under boreal condition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Saprobity system for the assessment of water quality of lakes of Jalgaon district, Maharashtr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Sequencing batch reactor: An emerging technology for wastewater treatment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Sewage Treatment by Oxidation Ditch for Small Community Flow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Specialized microbes in phenolic waste manage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Spectrophotometric determination of arsenic, antimony and bismuth with iodide and TX - 100 in Tank and industrial wastewater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Stability of water treatment sludge, climax mine, Colorado Part II: Leaching characteristic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Studies on the mechanism of phosphorus removal from treated wastewater by sand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Suitability of tower packs as filter media or UAFFB Reactors for treatment of high BOD Wastewater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The control of water in tailings ponds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The Removal of Nutrients and Organics by Activated Alga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The role of Salvina rotundifolia in scavenging aquatic Pb (II) pollution: a case study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The treatment of polluted mine water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Treatment chromium bearing waste water by adsorption on brick kiln ash and fly ash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Treatment methodology using clari-flocculator and activated sludge process for upgradation of effluent quality from a cotton mill- A case study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Treatment of Arsenic (lll) Containing Wastewater by Adsorption on Hydrocalcit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Treatment of Domestic Wastewater by Flocculating Algal -Bacterial Syste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Treatment of mine water for public water supply by chlorinating for disinfection and its test for determination of free and residual chlorin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Treatment of sewage, sludge and industrial waste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Treatment of Synthetic Phenolic Waste Through Anaerobic Filter Technolog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Treatment of waste water containing heavy metal ions using resi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Treatment options for mining effluents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Types of Chlorination equipment in common use for disinfecting public water supplies using coal mine discharge as raw water sourc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Unified Basis for Biological Treatment Design and Oper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Use of peat in waste treatment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Use of Solar Energy for Decolourization of Dye Bearing Effluent by Photo Catalytic Oxidatio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Utilisation of waste water from alumina productio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Waste Water Treatment and Renovation by Different Duckweed Speci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Water and mass budgets of a vertical flow constructed wetland used for wastewater treat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 xml:space="preserve">Water, Waste Water Treatment Technologies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6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66"/>
          <w:sz w:val="26"/>
          <w:szCs w:val="26"/>
        </w:rPr>
        <w:t>Zeolite: A single-use sorbent for the treatment of metals-contaminated water and waste stream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MS Mincho;ＭＳ 明朝" w:cs="Times New Roman"/>
          <w:b/>
          <w:bCs/>
          <w:i/>
          <w:iCs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800000"/>
      <w:sz w:val="27"/>
      <w:szCs w:val="2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5:41:00Z</dcterms:created>
  <dc:creator> ism</dc:creator>
  <dc:description/>
  <dc:language>en-US</dc:language>
  <cp:lastModifiedBy> ism</cp:lastModifiedBy>
  <dcterms:modified xsi:type="dcterms:W3CDTF">2005-06-22T05:51:00Z</dcterms:modified>
  <cp:revision>20</cp:revision>
  <dc:subject/>
  <dc:title>WASTE WATER TREATMENT DATABASE</dc:title>
</cp:coreProperties>
</file>