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732"/>
        <w:gridCol w:w="1364"/>
        <w:gridCol w:w="1297"/>
        <w:gridCol w:w="1363"/>
        <w:gridCol w:w="159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6/1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M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Tu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We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Th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Fr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F(334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(153/307)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N1(107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(307/176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1(108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A(346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S(108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2(123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WI(332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S1(108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N(332)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N2(107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: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F(33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: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MS(177A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: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WI(332)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4: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S2(10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6:43:00Z</dcterms:created>
  <dc:creator>Ernest Wu</dc:creator>
  <dc:description/>
  <dc:language>en-US</dc:language>
  <cp:lastModifiedBy>Ernest Wu</cp:lastModifiedBy>
  <dcterms:modified xsi:type="dcterms:W3CDTF">2001-10-26T06:44:00Z</dcterms:modified>
  <cp:revision>1</cp:revision>
  <dc:subject/>
  <dc:title>41206/1A</dc:title>
</cp:coreProperties>
</file>