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spacing w:lineRule="auto" w:line="480"/>
        <w:jc w:val="center"/>
        <w:rPr>
          <w:b/>
          <w:b/>
        </w:rPr>
      </w:pPr>
      <w:r>
        <w:rPr>
          <w:b/>
        </w:rPr>
        <w:t>Translation</w:t>
      </w:r>
    </w:p>
    <w:p>
      <w:pPr>
        <w:pStyle w:val="Footer"/>
        <w:tabs>
          <w:tab w:val="clear" w:pos="4320"/>
          <w:tab w:val="clear" w:pos="8640"/>
        </w:tabs>
        <w:spacing w:lineRule="auto" w:line="480"/>
        <w:rPr>
          <w:b/>
          <w:b/>
        </w:rPr>
      </w:pPr>
      <w:r>
        <w:rPr>
          <w:b/>
        </w:rPr>
      </w:r>
    </w:p>
    <w:p>
      <w:pPr>
        <w:pStyle w:val="TextBodyIndent"/>
        <w:spacing w:lineRule="auto" w:line="480"/>
        <w:rPr/>
      </w:pPr>
      <w:r>
        <w:rPr/>
        <w:t xml:space="preserve">There are several opinions about what translation is and this word is sometimes used improperly. Translation is a rendering of a text from one language into another. The language that we want to translate from is usually called the origin(al) language. The language that we want to translate into is usually called the destination language.  Since there are several kinds of texts, there are several kinds of translation too. In consequence, we should apply different criteria in order to decide whether a specific translation is a good one or not. </w:t>
      </w:r>
    </w:p>
    <w:p>
      <w:pPr>
        <w:pStyle w:val="Normal"/>
        <w:spacing w:lineRule="auto" w:line="480"/>
        <w:ind w:firstLine="720"/>
        <w:jc w:val="both"/>
        <w:rPr/>
      </w:pPr>
      <w:r>
        <w:rPr/>
        <w:t xml:space="preserve">Although translation is a rendering of a text from one language into another, sometimes is not easy to decide what translation is and what is not. For example: is a modern English version of Shakespeare’s sonnets a translation from the original Shakespearean texts? It depends on the definition of “language” that we use. If we think that a language is a verbal sign system utilized in a given time and in a given space, to modernize is to translate. But if we think that a language is an historic product that has many stages in its development, to modernize is not to translate. I think we should use the word “translation” only when we are talking about a rendering from one language into another. Since a metaphoric use of the word ‘translation’ might lead to mistakes and misunderstandings, we should avoid it and always use this word with its technical meaning. </w:t>
      </w:r>
    </w:p>
    <w:p>
      <w:pPr>
        <w:pStyle w:val="TextBodyIndent"/>
        <w:spacing w:lineRule="auto" w:line="480"/>
        <w:rPr/>
      </w:pPr>
      <w:r>
        <w:rPr/>
        <w:t xml:space="preserve">Some texts are more easily translated than others. For instance, science books are easily translated. They usually speak about the physical world that surrounds us. In consequence, the translator must understand which object a given word refers to and look for a word that represents the same object in the destination language. The famous American linguist Leonard Bloomfield said that we usually associate sodium chlorate with the word “salt”. In consequence, a translator who wants to translate the word “salt” into another language should look for the word that speakers say to mean sodium chlorate in this language. Since we have a simple criterion, which we may call ‘referential criterion’, we may conclude, therefore, that among the various kinds of translations scientific translation is the easiest. </w:t>
      </w:r>
    </w:p>
    <w:p>
      <w:pPr>
        <w:pStyle w:val="TextBodyIndent"/>
        <w:spacing w:lineRule="auto" w:line="480"/>
        <w:rPr/>
      </w:pPr>
      <w:r>
        <w:rPr/>
        <w:t xml:space="preserve">However, translation becomes harder when the text we need to translate is a literary text. In fact, as Roman Jakobson claimed, language has different functions. When we talk or write about the world around us, our speech has a referential function. In literary language, however, language has a poetic function. Literature’s goal is not only to attract our attention to a story, but to language itself. Since we all share a single world, but not a single language, when the language itself and not the world is the focus or the topic of a text, translation becomes more arduous. A scientific text has only one possible interpretation or meaning. Actually, it must have only one meaning in order to avoid misunderstandings. But a literary text usually has plenty of possible interpretations, and it is difficult to keep this variety in a translation. </w:t>
      </w:r>
    </w:p>
    <w:p>
      <w:pPr>
        <w:pStyle w:val="TextBodyIndent"/>
        <w:spacing w:lineRule="auto" w:line="480"/>
        <w:rPr/>
      </w:pPr>
      <w:r>
        <w:rPr/>
        <w:t xml:space="preserve">Literary language usually utilizes figures of speech and they are almost impossible to translate. We should distinguish at least two kinds of figures: thought figures and language figures. Thought figures (metaphor, comparison and so forth) are easily translated, because they establish a connection between ideas or concepts. Language figures (alliteration, pun and so forth) are hard to translate, because they are thought in a concrete language. </w:t>
      </w:r>
    </w:p>
    <w:p>
      <w:pPr>
        <w:pStyle w:val="TextBodyIndent"/>
        <w:spacing w:lineRule="auto" w:line="480"/>
        <w:rPr/>
      </w:pPr>
      <w:r>
        <w:rPr/>
        <w:t xml:space="preserve">Probably there is only one possible right translation of Isaac Newton’s writings. But there are a lot of possible translations of James Joyce’s </w:t>
      </w:r>
      <w:r>
        <w:rPr>
          <w:i/>
        </w:rPr>
        <w:t>Ulysses</w:t>
      </w:r>
      <w:r>
        <w:rPr/>
        <w:t xml:space="preserve">. None is completely right, but, certainly, none is completely wrong. Which criteria should we apply in order to decide whether a translation is right or wrong? A professor of mine, who is a respected translator, used to say that a translation must be as literal as possible and as literary as necessary. He knew (of course) that it was not a good piece of advice. As a matter of fact, it is not easy to say what is possible and what is not in translation. However, he set two basic criteria that we should consider in order to judge a translation: On the one hand, a literary translation must stay close to the original. On the other hand, a literary translation should keep the literary features of the original text. That is not easy. </w:t>
      </w:r>
    </w:p>
    <w:p>
      <w:pPr>
        <w:pStyle w:val="TextBodyIndent"/>
        <w:spacing w:lineRule="auto" w:line="480"/>
        <w:rPr/>
      </w:pPr>
      <w:r>
        <w:rPr/>
        <w:t xml:space="preserve">Although I gave a really simple definition of translation (a rendering of a text from one language into another), we should not forget that there are several kinds of translation. Scientific translation and literary translation do not share the same features. In consequence, we cannot include them in the same category. Probably we should use the word “translation” when we are talking about scientific translation and use the word “version” when we are talking about literary translation. </w:t>
      </w:r>
    </w:p>
    <w:p>
      <w:pPr>
        <w:pStyle w:val="TextBodyIndent"/>
        <w:spacing w:lineRule="auto" w:line="48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jc w:val="right"/>
      <w:outlineLvl w:val="0"/>
    </w:pPr>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2:16:00Z</dcterms:created>
  <dc:creator>Javier Álvarez</dc:creator>
  <dc:description/>
  <cp:keywords/>
  <dc:language>en-US</dc:language>
  <cp:lastModifiedBy>Javier Álvarez</cp:lastModifiedBy>
  <cp:lastPrinted>2002-11-06T12:45:00Z</cp:lastPrinted>
  <dcterms:modified xsi:type="dcterms:W3CDTF">2006-12-31T09:35:00Z</dcterms:modified>
  <cp:revision>8</cp:revision>
  <dc:subject>Translation</dc:subject>
  <dc:title>Translation</dc:title>
</cp:coreProperties>
</file>