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EJORAMIENTO CONTINUO</w:t>
      </w:r>
    </w:p>
    <w:p>
      <w:pPr>
        <w:pStyle w:val="Normal"/>
        <w:rPr>
          <w:b/>
          <w:b/>
          <w:bCs/>
          <w:sz w:val="28"/>
        </w:rPr>
      </w:pPr>
      <w:r>
        <w:rPr>
          <w:b/>
          <w:bCs/>
          <w:sz w:val="28"/>
        </w:rPr>
      </w:r>
    </w:p>
    <w:p>
      <w:pPr>
        <w:pStyle w:val="NormalWeb"/>
        <w:rPr>
          <w:rFonts w:ascii="Arial" w:hAnsi="Arial" w:cs="Arial"/>
          <w:b/>
          <w:b/>
          <w:bCs/>
        </w:rPr>
      </w:pPr>
      <w:r>
        <w:rPr>
          <w:rFonts w:cs="Arial" w:ascii="Arial" w:hAnsi="Arial"/>
          <w:b/>
          <w:bCs/>
        </w:rPr>
        <w:t>1. Introducción</w:t>
      </w:r>
    </w:p>
    <w:p>
      <w:pPr>
        <w:pStyle w:val="NormalWeb"/>
        <w:rPr>
          <w:rFonts w:ascii="Arial" w:hAnsi="Arial" w:cs="Arial"/>
        </w:rPr>
      </w:pPr>
      <w:r>
        <w:rPr>
          <w:rFonts w:cs="Arial" w:ascii="Arial" w:hAnsi="Arial"/>
        </w:rPr>
        <w:t xml:space="preserve">El proceso de transferencia de tecnologías y administración en la última década ha venido creciendo paralelo al proceso de modernización del país, entrar a evaluar la eficacia de estas tecnologías necesariamente implica: revisar en primera instancia de manera exhaustiva el contexto socio económico en el cual emergen, de igual forma analizar las problemáticas que se presentan en el proceso de implementación y finalmente delimitar las características fundamentales de su objetivo o razón de ser. </w:t>
      </w:r>
    </w:p>
    <w:p>
      <w:pPr>
        <w:pStyle w:val="NormalWeb"/>
        <w:rPr>
          <w:rFonts w:ascii="Arial" w:hAnsi="Arial" w:cs="Arial"/>
        </w:rPr>
      </w:pPr>
      <w:r>
        <w:rPr>
          <w:rFonts w:cs="Arial" w:ascii="Arial" w:hAnsi="Arial"/>
        </w:rPr>
        <w:t>Según los grupos gerenciales de las empresas japonesas, el secreto de las compañías de mayor éxito en el mundo radica en poseer estándares de calidad altos tanto para sus productos como para sus empleados; por lo tanto el control total de la calidad es una filosofía que debe ser aplicada a todos los niveles jerárquicos en una organización, y esta implica un proceso de Mejoramiento Continuo que no tiene final. Dicho proceso permite visualizar un horizonte más amplio, donde se buscará siempre la excelencia y la innovación que llevarán a los empresarios a aumentar su competitividad, disminuir los costos, orientando los esfuerzos a satisfacer las necesidades y expectativas de los clientes.</w:t>
        <w:br/>
        <w:t>La base del éxito del proceso de mejoramiento es el establecimiento adecuado de una buena política de calidad, que pueda definir con precisión lo esperado por los empleados; así como también de los productos o servicios que sean brindados a los clientes. Dicha política requiere del compromiso de todos los componentes de la organización.</w:t>
      </w:r>
    </w:p>
    <w:p>
      <w:pPr>
        <w:pStyle w:val="NormalWeb"/>
        <w:rPr>
          <w:rFonts w:ascii="Arial" w:hAnsi="Arial" w:cs="Arial"/>
          <w:b/>
          <w:b/>
          <w:bCs/>
        </w:rPr>
      </w:pPr>
      <w:r>
        <w:rPr>
          <w:rFonts w:cs="Arial" w:ascii="Arial" w:hAnsi="Arial"/>
          <w:b/>
          <w:bCs/>
        </w:rPr>
        <w:t>2. Mejoramiento Continuo</w:t>
      </w:r>
    </w:p>
    <w:p>
      <w:pPr>
        <w:pStyle w:val="NormalWeb"/>
        <w:rPr>
          <w:rFonts w:ascii="Arial" w:hAnsi="Arial" w:cs="Arial"/>
        </w:rPr>
      </w:pPr>
      <w:r>
        <w:rPr>
          <w:rFonts w:cs="Arial" w:ascii="Arial" w:hAnsi="Arial"/>
        </w:rPr>
        <w:t>Es evidente que las tendencias mundiales muestran como las naciones se integran en comunidades que buscan fortalecerse mutuamente y fusionar sus culturas, esta integración va mas allá de tratados de libre comercio, apertura de importaciones y exportaciones, delimitación de políticas unificadas sobre el sector privado y penetra en la vida cotidiana de los miembros de la sociedad, en las prácticas de las organizaciones y genera cambios sustanciales en la forma de vida del hombre moderno. La integración busca también la consolidación de bloques que aspiran a tener la hegemonía política, militar, ideológica en el reordenamiento internacional. El resultado de este proceso es un nuevo mapa económico, ideológico y político donde claramente se diferencian los países altamente competitivos y por consiguiente privilegiados en el mercado mundial.</w:t>
        <w:br/>
        <w:t>Este panorama nos muestra claramente como las reglas de la competitividad han cambiado, el rompimiento de fronteras en el ámbito geográfico, insita a un rompimiento en las mentalidades y una serie de imperativos que debemos atender si queremos trascender la condición de país periférico y en vía de desarrollo.</w:t>
        <w:br/>
        <w:t xml:space="preserve">Penetrar en este nuevo orden implica reconocer el papel del conocimiento y de la información como generadores de desarrollo. Ahora mas que nunca es necesario asumir que el conocimiento y quien posee la información tiene poder en el plano empresarial, es claro el papel protagónico del conocimiento en el crecimiento de los sectores productivos. Por ejemplo la incorporación de tecnología de punta, conocimiento aplicado, de capacitación y calificación de mano de obra, los niveles cada vez mas especializados de división del trabajo, las habilidades y capacidades altamente calificadas requeridas para un optimo desempeño, la sistematización de practicas empresariales convertidas en modelos de gestión, los nuevos métodos y técnicas administrativas, entre otras son indicadores de la relación intima entre conocimiento, manejo racional de la información y crecimiento económico empresarial. </w:t>
        <w:br/>
        <w:t xml:space="preserve">Para llevar a cabo este proceso de Mejoramiento Continuo tanto en un departamento determinado como en toda la empresa, se debe tomar en consideración que dicho proceso debe ser: económico, es decir, debe requerir menos esfuerzo que el beneficio que aporta; y acumulativo, que la mejora que se haga permita abrir las posibilidades de sucesivas mejoras a la vez que se garantice el cabal aprovechamiento del nuevo nivel de desempeño logrado. </w:t>
      </w:r>
    </w:p>
    <w:p>
      <w:pPr>
        <w:pStyle w:val="NormalWeb"/>
        <w:rPr>
          <w:rFonts w:ascii="Arial" w:hAnsi="Arial" w:cs="Arial"/>
          <w:b/>
          <w:b/>
          <w:bCs/>
        </w:rPr>
      </w:pPr>
      <w:r>
        <w:rPr>
          <w:rFonts w:cs="Arial" w:ascii="Arial" w:hAnsi="Arial"/>
          <w:b/>
          <w:bCs/>
        </w:rPr>
        <w:t xml:space="preserve">Conceptos: </w:t>
      </w:r>
    </w:p>
    <w:p>
      <w:pPr>
        <w:pStyle w:val="NormalWeb"/>
        <w:numPr>
          <w:ilvl w:val="0"/>
          <w:numId w:val="2"/>
        </w:numPr>
        <w:spacing w:before="280" w:after="0"/>
        <w:rPr>
          <w:rFonts w:ascii="Arial" w:hAnsi="Arial" w:cs="Arial"/>
        </w:rPr>
      </w:pPr>
      <w:r>
        <w:rPr>
          <w:rFonts w:cs="Arial" w:ascii="Arial" w:hAnsi="Arial"/>
        </w:rPr>
        <w:t>James Harrington (1993), para él mejorar un proceso, significa cambiarlo para hacerlo más efectivo, eficiente y adaptable, qué cambiar y cómo cambiar depende del enfoque específico del empresario</w:t>
        <w:br/>
        <w:t xml:space="preserve">y del proceso. </w:t>
      </w:r>
    </w:p>
    <w:p>
      <w:pPr>
        <w:pStyle w:val="NormalWeb"/>
        <w:numPr>
          <w:ilvl w:val="0"/>
          <w:numId w:val="2"/>
        </w:numPr>
        <w:spacing w:before="0" w:after="280"/>
        <w:rPr>
          <w:rFonts w:ascii="Arial" w:hAnsi="Arial" w:cs="Arial"/>
        </w:rPr>
      </w:pPr>
      <w:r>
        <w:rPr>
          <w:rFonts w:cs="Arial" w:ascii="Arial" w:hAnsi="Arial"/>
        </w:rPr>
        <w:t xml:space="preserve">Fadi Kabboul (1994), define el Mejoramiento Continuo como una conversión en el mecanismo viable y accesible al que las empresas de los países en vías de desarrollo cierren la brecha tecnológica que mantienen con respecto al mundo desarrollado. </w:t>
      </w:r>
    </w:p>
    <w:p>
      <w:pPr>
        <w:pStyle w:val="NormalWeb"/>
        <w:numPr>
          <w:ilvl w:val="0"/>
          <w:numId w:val="2"/>
        </w:numPr>
        <w:spacing w:before="0" w:after="280"/>
        <w:rPr>
          <w:rFonts w:ascii="Arial" w:hAnsi="Arial" w:cs="Arial"/>
        </w:rPr>
      </w:pPr>
      <w:r>
        <w:rPr>
          <w:rFonts w:cs="Arial" w:ascii="Arial" w:hAnsi="Arial"/>
        </w:rPr>
        <w:t xml:space="preserve">Abell, D. (1994), da como concepto de Mejoramiento Continuo una mera extensión histórica de uno de los principios de la gerencia científica, establecida por Frederick Taylor, que afirma que todo método de trabajo es susceptible de ser mejorado (tomado del Curso de Mejoramiento Continuo dictado por Fadi Kbbaul). </w:t>
      </w:r>
    </w:p>
    <w:p>
      <w:pPr>
        <w:pStyle w:val="NormalWeb"/>
        <w:numPr>
          <w:ilvl w:val="0"/>
          <w:numId w:val="2"/>
        </w:numPr>
        <w:spacing w:before="0" w:after="280"/>
        <w:rPr>
          <w:rFonts w:ascii="Arial" w:hAnsi="Arial" w:cs="Arial"/>
        </w:rPr>
      </w:pPr>
      <w:r>
        <w:rPr>
          <w:rFonts w:cs="Arial" w:ascii="Arial" w:hAnsi="Arial"/>
        </w:rPr>
        <w:t xml:space="preserve">L.P. Sullivan (1994), define el Mejoramiento Continuo, como un esfuerzo para aplicar mejoras en cada área de las organización a lo que se entrega a clientes. </w:t>
      </w:r>
    </w:p>
    <w:p>
      <w:pPr>
        <w:pStyle w:val="NormalWeb"/>
        <w:numPr>
          <w:ilvl w:val="0"/>
          <w:numId w:val="2"/>
        </w:numPr>
        <w:spacing w:before="280" w:after="280"/>
        <w:rPr>
          <w:rFonts w:ascii="Arial" w:hAnsi="Arial" w:cs="Arial"/>
        </w:rPr>
      </w:pPr>
      <w:r>
        <w:rPr>
          <w:rFonts w:cs="Arial" w:ascii="Arial" w:hAnsi="Arial"/>
        </w:rPr>
        <w:t xml:space="preserve">Eduardo Deming (1996), según la óptica de este autor, la administración de la calidad total requiere de un proceso constante, que será llamado Mejoramiento Continuo, donde la perfección nunca se logra pero siempre se busca. </w:t>
      </w:r>
    </w:p>
    <w:p>
      <w:pPr>
        <w:pStyle w:val="NormalWeb"/>
        <w:rPr>
          <w:rFonts w:ascii="Arial" w:hAnsi="Arial" w:cs="Arial"/>
        </w:rPr>
      </w:pPr>
      <w:r>
        <w:rPr>
          <w:rFonts w:cs="Arial" w:ascii="Arial" w:hAnsi="Arial"/>
        </w:rPr>
        <w:t>El Mejoramiento Continuo es un proceso que describe muy bien lo que es la esencia de la calidad y refleja lo que las empresas necesitan hacer si quieren ser competitivas a lo largo del tiempo. Es algo que como tal es relativamente nuevo ya que lo podemos evidenciar en las fechas de los conceptos emitidos, pero a pesar de su reciente natalidad en la actualidad se encuentra altamente desarrollado.</w:t>
        <w:br/>
        <w:t xml:space="preserve">La importancia de esta técnica gerencial radica en que con su aplicación se puede contribuir a mejorar las debilidades y afianzar las fortalezas de la organización, a través de este se logra ser más productivos y competitivos en el mercado al cual pertenece la organización, por otra parte las organizaciones deben analizar los procesos utilizados, de manera tal que si existe algún inconveniente pueda mejorarse o corregirse; como resultado de la aplicación de esta técnica puede ser que las organizaciones crezcan dentro del mercado y hasta llegar a ser líderes. Hay que mejorar porque, "En el mercado de los compradores de hoy el cliente es el rey", es decir, que los clientes son las personas más importantes en el negocio y por lo tanto los empleados deben trabajar en función de satisfacer las necesidades y deseos de éstos. Son parte fundamental del negocio, es decir, es la razón por la cual éste existe, por lo tanto merecen el mejor trato y toda la atención necesaria. La razón por la cual los clientes prefieren productos del extranjero, es la actitud de los dirigentes empresariales ante los reclamos por errores que se comentan: ellos aceptan sus errores como algo muy normal y se disculpan ante el cliente, para ellos el cliente siempre tiene la razón. </w:t>
        <w:br/>
        <w:t xml:space="preserve">La búsqueda de la excelencia comprende un proceso que consiste en aceptar un nuevo reto cada día. Dicho proceso debe ser progresivo y continuo. Debe incorporar todas las actividades que se realicen en la empresa a todos los niveles. El proceso de mejoramiento es un medio eficaz para desarrollar cambios positivos que van a permitir ahorrar dinero tanto para la empresa como para los clientes, ya que las fallas de calidad cuestan dinero. Asimismo este proceso implica la inversión en nuevas maquinaria y equipos de alta tecnología más eficientes, el mejoramiento de la calidad del servicio a los clientes, el aumento en los niveles de desempeño del recurso humano a través de la capacitación continua, y la inversión en investigación y desarrollo que permita a la empresa estar al día con las nuevas tecnologías. </w:t>
        <w:br/>
        <w:t xml:space="preserve">La base del éxito del proceso de mejoramiento es el establecimiento adecuado de una buena política de calidad, que pueda definir con precisión lo esperado por los empleados; así como también de los productos o servicios que sean brindados a los clientes. Dicha política requiere del compromiso de todos los componentes de la organización, la cual debe ser redactada con la finalidad de que pueda ser aplicada a las actividades de cualquier empleado, igualmente podrá aplicarse a la calidad de los productos o servicios que ofrece la compañía, así es necesario establecer claramente los estándares de calidad, y así poder cubrir todos los aspectos relacionados al sistema de calidad. Para dar efecto a la implantación de esta política, es necesario que los empleados tengan los conocimientos requeridos para conocer las exigencias de los clientes, y de esta manera poder lograr ofrecerles excelentes productos o servicios que puedan satisfacer o exceder las expectativas. La calidad total no solo se refiere al producto o servicio en sí, sino que es la mejoría permanente del aspecto organizacional, gerencial; tomando una empresa como una máquina gigantesca, donde cada trabajador, desde el gerente, hasta el funcionario del mas bajo nivel jerárquico están comprometidos con los objetivos empresariales. </w:t>
      </w:r>
    </w:p>
    <w:p>
      <w:pPr>
        <w:pStyle w:val="NormalWeb"/>
        <w:rPr>
          <w:rFonts w:ascii="Arial" w:hAnsi="Arial" w:cs="Arial"/>
        </w:rPr>
      </w:pPr>
      <w:r>
        <w:rPr>
          <w:rFonts w:cs="Arial" w:ascii="Arial" w:hAnsi="Arial"/>
        </w:rPr>
        <w:t>Para que la calidad total se logre a plenitud, es necesario que se rescaten los valores morales básicos de la sociedad y es aquí, donde el empresario juega un papel fundamental, empezando por la educación previa de sus trabajadores para conseguir una población laboral más predispuesta, con mejor capacidad de asimilar los problemas de calidad, con mejor criterio para sugerir cambios en provecho de la calidad, con mejor capacidad de análisis y observación del proceso de manufactura en caso de productos y poder enmendar errores.</w:t>
        <w:br/>
        <w:t>La reingeniería junto con la calidad total pueden llevar a la empresa a vincularse electrónicamente con sus clientes y así convertirse en una empresa ampliada. Una de las estructuras más interesantes que se están presentando hoy en día son la formación de redes, que es una forma de organizar a una empresa y que está demostrando su potencial con creces.</w:t>
        <w:br/>
        <w:t>La calidad total es un sistema de gestión de calidad que abarca a todas las actividades y a todas las realizaciones de la empresa, poniendo especial énfasis en el cliente interno y en la mejora continua. La transformación de las empresas y la globalización de las economías, han ocasionado un sinnúmero de problemas y dificultades en los gobiernos de América Latina.</w:t>
        <w:br/>
        <w:t>Explicar como analizar el hecho, de que la clave del éxito de la fuerza del año 2000, dentro de la organización es la Calidad Total en las empresas, para dar a conocer a la comunidad el porqué sé realiza esta transformación, es una acción complicada. Para el análisis de la competitividad y la calidad total en las empresas; existen algunas preguntas obvias: ¿Cómo afectó a las empresas la incorporación del concepto de calidad total? ¿Cómo la calidad total impresionó en las empresas que intervienen en el proceso de Globalización?</w:t>
        <w:br/>
        <w:t xml:space="preserve">Se ha definido al Mejoramiento del personal como una forma de lograr la calidad total, y como una conversión en el mecanismo viable y accesible al que las empresas de los países en vías de desarrollo cierren la brecha tecnológica que mantienen con respecto al mundo competitivo y desarrollado. Para mejorar un proceso y llegar a la calidad total, y ser en consecuencia más competitivos, es necesario cambiar dicho proceso, para hacerlo más efectivo, eficiente y adaptable. Qué cambiar y cómo cambiar depende del enfoque específico del empresario y del proceso. </w:t>
        <w:br/>
        <w:t xml:space="preserve">La clave del éxito es la Calidad Total de mantener sistemáticamente ventajas que le permitan alcanzar determinada posición en el entorno socioeconómico. El término calidad total es muy utilizado en los medios empresariales, políticos y socioeconómicos en general. A ello se debe la ampliación del marco de referencia de nuestros agentes económicos que han pasado de una actitud auto protectora a un planteamiento más abierto, expansivo y preactivo. </w:t>
      </w:r>
    </w:p>
    <w:p>
      <w:pPr>
        <w:pStyle w:val="NormalWeb"/>
        <w:rPr>
          <w:rFonts w:ascii="Arial" w:hAnsi="Arial" w:cs="Arial"/>
        </w:rPr>
      </w:pPr>
      <w:r>
        <w:rPr>
          <w:rFonts w:cs="Arial" w:ascii="Arial" w:hAnsi="Arial"/>
        </w:rPr>
        <w:t xml:space="preserve">La ventaja comparativa de una empresa estaría en su habilidad, recursos, conocimientos y atributos, etc., de los que dispone dicha empresa, los mismos de los que carecen sus competidores o que estos tienen en menor medida, que hace posible la obtención de unos rendimientos superiores a los de aquellos. El uso de estos conceptos supone una continua orientación hacia el entorno y una actitud estratégica por parte de las empresas grandes como en las pequeñas, en las de reciente creación o en las maduras y en general en cualquier clase de organización. Por otra parte, el concepto de éxito nos hace pensar en la idea "excelencia", o sea, con características de eficiencia y eficacia de la organización. </w:t>
        <w:br/>
        <w:t>Colombia esta experimentando cambios de la calidad total; pero aún existen algunas empresas en nuestro país que no mostraban estas nuevas formas de hacer empresa y poco a poco están haciendo los cambios y otras ya fueron absorbidas por otras para no tener que cerrar sus puertas, la calidad de los productos, la red de distribución, las relaciones con la comunidad, el desempeño de los trabajadores, son puntos primordiales en la lucha para desarrollar empresas en estos tiempos.</w:t>
        <w:br/>
        <w:t>El mejoramiento continuo es una herramienta que en la actualidad es fundamental para todas las empresas porque les permite renovar los procesos administrativos que ellos realizan, lo cual hace que las empresas estén en constante actualización; además, permite que las organizaciones sean más eficientes y competitivas, fortalezas que le ayudarán a permanecer en el mercado. Para la aplicación del mejoramiento es necesario que en la organización exista una buena comunicación entre todos los órganos que la conforman, y también los empleados deben estar bien compenetrados con la organización, porque ellos pueden ofrecer mucha información valiosa para llevar a cabo de forma óptima el proceso de mejoramiento continuo.</w:t>
        <w:br/>
        <w:t>La definición de una estrategia asegura que la organización está haciendo las cosas que debe hacer para lograr sus objetivos. La definición de su sistema determina si está haciendo estas cosas correctamente.</w:t>
        <w:br/>
        <w:t xml:space="preserve">La competitividad no es producto de una casualidad ni surge espontáneamente; se crea y se logra a través de un largo proceso de aprendizaje y negociación por grupos colectivos representativos que configuran la dinámica de conducta organizativa, como los accionistas, directivos, empleados, acreedores, clientes, por la competencia y el mercado, y por último, el gobierno y la sociedad en general. </w:t>
        <w:br/>
        <w:t>Una organización, cualquiera que sea la actividad que realiza, si desea mantener un nivel adecuado de competitividad a largo plazo, debe utilizar antes o después, unos procedimientos de análisis y decisiones formales, encuadrados en el marco del proceso de "planificación estratégica".</w:t>
        <w:br/>
        <w:t xml:space="preserve">La función de dicho proceso es sistematizar y coordinar todos los esfuerzos de las unidades que integran la organización encaminados a maximizar la eficiencia global. </w:t>
        <w:br/>
        <w:t>Para explicar mejor dicha eficiencia, consideremos los niveles de competitividad, la competitividad interna y la competitividad externa.</w:t>
        <w:br/>
        <w:t>La competitividad interna se refiere a la capacidad de organización para lograr el máximo rendimiento de los recursos disponibles, como personal, capital, materiales, ideas, etc., y los procesos de transformación.</w:t>
        <w:br/>
        <w:t xml:space="preserve">Al hablar de la competitividad interna nos viene la idea de que la empresa ha de competir contra sí misma, con expresión de su continuo esfuerzo de superación. </w:t>
        <w:br/>
        <w:t>La competitividad externa está orientada a la elaboración de los logros de la organización en el contexto del mercado, o el sector a que pertenece. Como el sistema de referencia o modelo es ajeno a la empresa, ésta debe considerar variables exógenos, como el grado de innovación, el dinamismo de la industria, la estabilidad económica, para estimar su competitividad a largo plazo. La empresa, una vez ha alcanzado un nivel de competitividad externa, deberá disponerse a mantener su competitividad futura, basado en generar nuevas ideas y productos y de buscar nuevas oportunidades de mercado.</w:t>
        <w:br/>
        <w:t>Esta técnica se ha considerado como una herramienta de mucha ayuda para todo tipo de empresa, ya que su filosofía está definitivamente muy orientada al mejoramiento continuo, a través de la eficiencia en cada una de los elementos que constituyen el sistema de empresa, (proveedores, proceso productivo, personal y clientes).</w:t>
      </w:r>
    </w:p>
    <w:p>
      <w:pPr>
        <w:pStyle w:val="NormalWeb"/>
        <w:rPr>
          <w:rFonts w:ascii="Arial" w:hAnsi="Arial" w:cs="Arial"/>
        </w:rPr>
      </w:pPr>
      <w:r>
        <w:rPr>
          <w:rFonts w:cs="Arial" w:ascii="Arial" w:hAnsi="Arial"/>
        </w:rPr>
        <w:t xml:space="preserve">La filosofía del "justo a tiempo" se fundamenta principalmente en la reducción del desperdicio y por supuesto en la calidad de los productos o servicios, a través de un profundo compromiso (lealtad) de todos y cada uno de los integrantes de la organización así como una fuerte orientación a sus tareas (involucramiento en el trabajo), que de una u otra forma se va a derivar en una mayor productividad, menores costos, calidad, mayor satisfacción del cliente, mayores ventas y muy probablemente mayores utilidades. </w:t>
      </w:r>
    </w:p>
    <w:p>
      <w:pPr>
        <w:pStyle w:val="NormalWeb"/>
        <w:rPr>
          <w:rFonts w:ascii="Arial" w:hAnsi="Arial" w:cs="Arial"/>
          <w:b/>
          <w:b/>
          <w:bCs/>
        </w:rPr>
      </w:pPr>
      <w:r>
        <w:rPr>
          <w:rFonts w:cs="Arial" w:ascii="Arial" w:hAnsi="Arial"/>
          <w:b/>
          <w:bCs/>
        </w:rPr>
        <w:t>3. Conclusiones</w:t>
      </w:r>
    </w:p>
    <w:p>
      <w:pPr>
        <w:pStyle w:val="NormalWeb"/>
        <w:rPr>
          <w:rFonts w:ascii="Arial" w:hAnsi="Arial" w:cs="Arial"/>
        </w:rPr>
      </w:pPr>
      <w:r>
        <w:rPr>
          <w:rFonts w:cs="Arial" w:ascii="Arial" w:hAnsi="Arial"/>
        </w:rPr>
        <w:t xml:space="preserve">Con el transcurrir del tiempo se han encontrado y puesto en práctica una serie de técnicas y herramientas que en la actualidad son de fundamental importancia para el buen manejo de cualquier organización, entre esas técnicas o herramientas tenemos el mejoramiento continuo. </w:t>
        <w:br/>
        <w:t xml:space="preserve">El mejoramiento continuo es una herramienta que en la actualidad es fundamental para todas las empresas porque les permite renovar los procesos administrativos que ellos realizan, lo cual hace que las empresas estén en constante actualización además, permite que las organizaciones sean más eficientes  competitivas, fortalezas que le ayudarán a permanecer en el mercado. </w:t>
        <w:br/>
        <w:t xml:space="preserve">Para la aplicación del mejoramiento es necesario que en la organización exista una buena comunicación entre todos los órganos que la conforman, y también los empleados deben estar bien compenetrados con la organización, porque ellos pueden ofrecer mucha información valiosa para llevar a cabo de forma óptima el proceso de mejoramiento continuo. </w:t>
        <w:br/>
        <w:t>El Mejoramiento Continuo se aplica regularmente, él permite que las organizaciones puedan integrar las nuevas tecnologías a los distintos procesos, lo cual es imprescindib</w:t>
        <w:softHyphen/>
        <w:t>le para toda organización. Toda empresa debe aplicar las diferentes técnicas administrativas que existen, es muy importante que se incluya el mejoramiento continuo. Así pues, tenemos el Mejoramiento Continuo como una realidad en nuestros días y que es ya prácticamente imprescindible en cualquier tipo de organización, privada, publica, o sin animo de lucro, pues lo que esta en juego es la calidad misma con miras a la máxima satisfacción del cliente quien es el que manda, pero en la empresa como tal el que manda es el gerente, y si este no lo hace teniendo en cuenta las el ambiente competitivo en el que se encuentra en muy poco tiempo, sino al instante, se vera envuelto en un gran problema, que se degenerara en la muy posible extinción de su empresa, por eso hay que tener presente que "Gerente que se duerme se lo lleva la corriente", y en las manos de cada dirigente están las herramientas para evitar una calamidad y en cambio si, mantenerse en la lucha frente a las otras empresas que son conscientes de la competitividad global, del Benchmarking, de la Calidad Total, de la Reingeniería, del enfoque Justo a Tiempo y de Operaciones Sincronizadas, y de que estas se encaminan a un solo fin que a todos beneficia el Mejoramiento Continuo.</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t xml:space="preserve">Enviado por:  </w:t>
      </w:r>
    </w:p>
    <w:p>
      <w:pPr>
        <w:pStyle w:val="Normal"/>
        <w:rPr>
          <w:b/>
          <w:b/>
          <w:bCs/>
        </w:rPr>
      </w:pPr>
      <w:r>
        <w:rPr>
          <w:b/>
          <w:bCs/>
        </w:rPr>
      </w:r>
    </w:p>
    <w:p>
      <w:pPr>
        <w:pStyle w:val="Normal"/>
        <w:rPr/>
      </w:pPr>
      <w:r>
        <w:rPr/>
        <w:t xml:space="preserve">José Orlando Morera Cruz - </w:t>
      </w:r>
      <w:hyperlink r:id="rId2">
        <w:r>
          <w:rPr>
            <w:rStyle w:val="InternetLink"/>
          </w:rPr>
          <w:t>morera@andinet.com</w:t>
        </w:r>
      </w:hyperlink>
      <w:r>
        <w:rPr/>
        <w:t xml:space="preserve">  - </w:t>
      </w:r>
      <w:hyperlink r:id="rId3">
        <w:r>
          <w:rPr>
            <w:rStyle w:val="InternetLink"/>
          </w:rPr>
          <w:t>mcruzjo@tutopia.com</w:t>
        </w:r>
      </w:hyperlink>
    </w:p>
    <w:p>
      <w:pPr>
        <w:pStyle w:val="Normal"/>
        <w:rPr/>
      </w:pPr>
      <w:r>
        <w:rPr/>
      </w:r>
    </w:p>
    <w:p>
      <w:pPr>
        <w:pStyle w:val="Normal"/>
        <w:rPr/>
      </w:pPr>
      <w:r>
        <w:rPr/>
      </w:r>
    </w:p>
    <w:sectPr>
      <w:headerReference w:type="default" r:id="rId4"/>
      <w:footerReference w:type="default" r:id="rId5"/>
      <w:type w:val="nextPage"/>
      <w:pgSz w:w="11906" w:h="16838"/>
      <w:pgMar w:left="1418" w:right="1418" w:gutter="0" w:header="1021" w:top="1985"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8"/>
      </w:rPr>
      <w:t xml:space="preserve">Encontrá más artículos, apuntes y documentos en UCh RRHH – </w:t>
    </w:r>
    <w:hyperlink r:id="rId1">
      <w:r>
        <w:rPr>
          <w:rStyle w:val="InternetLink"/>
          <w:rFonts w:cs="Times New Roman" w:ascii="Times New Roman" w:hAnsi="Times New Roman"/>
          <w:i/>
          <w:iCs/>
          <w:sz w:val="18"/>
        </w:rPr>
        <w:t>www.uch.edu.ar/rrhh</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57450"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5" t="-80" r="-15" b="-80"/>
                  <a:stretch>
                    <a:fillRect/>
                  </a:stretch>
                </pic:blipFill>
                <pic:spPr bwMode="auto">
                  <a:xfrm>
                    <a:off x="0" y="0"/>
                    <a:ext cx="245745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hadow/>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lang w:val="es-ES_tradnl"/>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Garamond" w:hAnsi="Garamond" w:cs="Garamond"/>
      <w:b/>
      <w:kern w:val="2"/>
      <w:szCs w:val="20"/>
      <w:lang w:val="es-C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Unicode MS;Tahom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32"/>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7z0">
    <w:name w:val="WW8Num27z0"/>
    <w:qFormat/>
    <w:rPr/>
  </w:style>
  <w:style w:type="character" w:styleId="WW8Num28z0">
    <w:name w:val="WW8Num28z0"/>
    <w:qFormat/>
    <w:rPr>
      <w:rFonts w:ascii="Arial" w:hAnsi="Arial" w:eastAsia="Arial Unicode MS;Tahom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Unicode MS;Tahoma"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7z0">
    <w:name w:val="WW8Num47z0"/>
    <w:qFormat/>
    <w:rPr/>
  </w:style>
  <w:style w:type="character" w:styleId="WW8Num48z0">
    <w:name w:val="WW8Num48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rPr>
  </w:style>
  <w:style w:type="character" w:styleId="WW8NumSt43z0">
    <w:name w:val="WW8NumSt43z0"/>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i/>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sz w:val="20"/>
      <w:szCs w:val="20"/>
      <w:lang w:val="en-GB"/>
    </w:rPr>
  </w:style>
  <w:style w:type="paragraph" w:styleId="TextBodyIndent">
    <w:name w:val="Body Text Indent"/>
    <w:basedOn w:val="Normal"/>
    <w:pPr>
      <w:ind w:firstLine="360"/>
      <w:jc w:val="both"/>
    </w:pPr>
    <w:rPr>
      <w:rFonts w:ascii="Times New Roman" w:hAnsi="Times New Roman" w:cs="Times New Roman"/>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s-MX"/>
    </w:rPr>
  </w:style>
  <w:style w:type="paragraph" w:styleId="Textoindependiente2">
    <w:name w:val="Texto independiente 2"/>
    <w:basedOn w:val="Normal"/>
    <w:qFormat/>
    <w:pPr>
      <w:jc w:val="center"/>
    </w:pPr>
    <w:rPr>
      <w:rFonts w:ascii="Garamond" w:hAnsi="Garamond" w:cs="Garamond"/>
      <w:b/>
      <w:kern w:val="2"/>
      <w:sz w:val="26"/>
      <w:szCs w:val="20"/>
      <w:lang w:val="es-CO"/>
    </w:rPr>
  </w:style>
  <w:style w:type="paragraph" w:styleId="Epgrafe">
    <w:name w:val="Epígrafe"/>
    <w:basedOn w:val="Normal"/>
    <w:next w:val="Normal"/>
    <w:qFormat/>
    <w:pPr>
      <w:spacing w:before="120" w:after="120"/>
    </w:pPr>
    <w:rPr>
      <w:rFonts w:ascii="Times New Roman" w:hAnsi="Times New Roman" w:cs="Times New Roman"/>
      <w:b/>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ra@andinet.com" TargetMode="External"/><Relationship Id="rId3" Type="http://schemas.openxmlformats.org/officeDocument/2006/relationships/hyperlink" Target="mailto:mcruzjo@tutop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ch.edu.ar/rrhh"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ch.edu.ar/rrhh" TargetMode="External"/>
</Relationships>
</file>

<file path=docProps/app.xml><?xml version="1.0" encoding="utf-8"?>
<Properties xmlns="http://schemas.openxmlformats.org/officeDocument/2006/extended-properties" xmlns:vt="http://schemas.openxmlformats.org/officeDocument/2006/docPropsVTypes">
  <Template>documentos UCh RRH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2:00:00Z</dcterms:created>
  <dc:creator>Matías Sales</dc:creator>
  <dc:description/>
  <cp:keywords>diagnóstico estrategia análisis organizacional</cp:keywords>
  <dc:language>en-US</dc:language>
  <cp:lastModifiedBy>Editorial Romor</cp:lastModifiedBy>
  <dcterms:modified xsi:type="dcterms:W3CDTF">2003-10-27T22:00:00Z</dcterms:modified>
  <cp:revision>2</cp:revision>
  <dc:subject/>
  <dc:title>Análisis Administrativo</dc:title>
</cp:coreProperties>
</file>