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delfontmed" w:hAnsi="Edelfontmed" w:cs="Edelfontmed"/>
          <w:b/>
          <w:b/>
          <w:color w:val="808000"/>
          <w:sz w:val="40"/>
        </w:rPr>
      </w:pPr>
      <w:r>
        <w:rPr>
          <w:rFonts w:cs="Edelfontmed" w:ascii="Edelfontmed" w:hAnsi="Edelfontmed"/>
          <w:b/>
          <w:color w:val="808000"/>
          <w:sz w:val="40"/>
        </w:rPr>
        <w:t>Devoción a la Virgen.</w:t>
        <w:br/>
        <w:br/>
        <w:t>No sabemos exactamente el año de la presencia de la Virgen de Nieva entre nosotros. Lo que si sabemos, a ciencia cierta, es que en el año 1700 se celebró por vez primera su fiesta en el Domingo siguiente al 8 de Septiembre.</w:t>
        <w:br/>
        <w:br/>
        <w:t>Un pastor, llamado Pedro Amador, que llevaba cada día a pastar su rebaño al pizarral fue testigo singular de un acontecimiento que tuvo lugar en el año 1392 en la localidad de Nieva (Segovia): la aparición de la Virgen de Nieva conocida como Virgen de Soterraña al haber sido encontrada bajo tierra. Una imagen que había sido enterrada en tiempos de la invasión de los moros, en medio de cánticos y oraciones, volvía de nuevo a ver la luz del día, a sentir el amor y súplica de su pueblo. Sobre el lugar del prodigioso descubrimiento se edificó un pequeño templo que, gracias a la reina castellana Leonor de Lancaster daría lugar a una gran basílica a la par que la noticia de su milagrosa aparición se extendía por todo Castilla.</w:t>
        <w:br/>
        <w:br/>
        <w:t>Precisamente este templo, en el año 1441, acogió los restos de nuestra reina de navarra Blanca, hija de Carlos III, esposa de Juan II y madre del Príncipe de Viana. La reina falleció cuando asistía en romería al santuario tras la boda de su hija Blanca con Enrique IV de Castilla. Una Reina, Blanca de Navarra, que a buen seguro pernoctaba en nuestra Villa de Peralta cuando iba camino del Reino de Castilla. Años más tarde en este lugar se establecieron los dominicos que fueron los que propagaron la devoción a la Virgen de Nieva fuera de Castilla.</w:t>
        <w:br/>
        <w:br/>
        <w:t>Inicio de su devoción en Peralta.</w:t>
        <w:br/>
        <w:br/>
        <w:t>No consta en el Archivo la fecha en la que su imagen llegó hasta nosotros, pero existe un documento del año 1700 en donde se narra lo siguiente: "quedando el Cabildo... se omita dicha procesión (San Nicolás de Bari), y en su recompensa se constituie dicho Cabildo en hacer otra en el día en que se celebrare la festa de nuestra Señora bajo la advocación de Nieva, que suele ser en el Domingo infraoctavo de la Natividad de la Virgen, día de su dulce nombre; o quando está impedido este, en el mismo día de su otra gloriosa Natividad [...] queda a cargo del Cabildo el cantar la salve a nuestra Señora después de vísperas o maitines todos los Sábados del año, y los deías vísperas de las cinco festividades principales de nuestra Señora, como lo ha hecho asta aquí, y además cantará la salve al anochecer en la víspera del día en que se celebre la festa baxo el título de Nieva."</w:t>
        <w:br/>
        <w:br/>
        <w:t>A partir de entonces, la Virgen de Nieva compartiría el afecto que los peralteses tributaban a la que entonces era su patrona, la Virgen del Pero, cuya ermita estaba situada al otro lado del puente. Tal fue el impacto de su llegada hasta Peralta que años después incluso el retablo mayor de la Parroquia hubo de reservar su parte central para una gran hornacina donde cobijar y venerar a la nueva advocación e imagen de la Virgen: en su brazo izquierdo tiene a su divino hijo y en su mano derecha empuñando un rayo para que no hiera a quien a ella implore. Como dato curioso decir que la Virgen de Nieva fue posiblemente llevada hasta el Santuario de la Virgen de Nieva para que su cabeza y manos fueran tocadas por la original.</w:t>
        <w:br/>
        <w:br/>
        <w:t>No resulta difícil intuir ni volver nuestro pensamiento al Peralta de aquellos años donde los cultivos estaban a merced de las tormentas que causaban no solamente daños materiales sino, incluso, fallecimientos. Tal vez fue la fama de esta Virgen "protectora contra rayos y centellas" lo que hizo que comenzase a fraguar al igual que en otros tantos pueblos de Navarra la devoción a la Virgen de Nieva.</w:t>
      </w:r>
    </w:p>
    <w:p>
      <w:pPr>
        <w:pStyle w:val="Normal"/>
        <w:rPr>
          <w:rFonts w:ascii="Edelfontmed" w:hAnsi="Edelfontmed" w:cs="Edelfontmed"/>
          <w:b/>
          <w:b/>
          <w:color w:val="808000"/>
          <w:sz w:val="40"/>
        </w:rPr>
      </w:pPr>
      <w:r>
        <w:rPr>
          <w:rFonts w:cs="Edelfontmed" w:ascii="Edelfontmed" w:hAnsi="Edelfontmed"/>
          <w:b/>
          <w:color w:val="808000"/>
          <w:sz w:val="4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elfontmed">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18:00Z</dcterms:created>
  <dc:creator>Chema Blasco</dc:creator>
  <dc:description/>
  <dc:language>en-US</dc:language>
  <cp:lastModifiedBy>Chema Blasco</cp:lastModifiedBy>
  <dcterms:modified xsi:type="dcterms:W3CDTF">2005-03-01T22:20:00Z</dcterms:modified>
  <cp:revision>1</cp:revision>
  <dc:subject/>
  <dc:title>Devoción a la Virgen</dc:title>
</cp:coreProperties>
</file>