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S ABRAZ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ament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reformas estructural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sa Multinacional c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eficios consolidado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mplantación globalizad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ocator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ordinaria de accionista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unto a dirimi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distancias humana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a incardinación de los abrazo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organigrama empresarial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ón afectiv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os trabajadores/ora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habla el Presidente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s-ES_tradnl"/>
        </w:rPr>
        <w:t>“</w:t>
      </w:r>
      <w:r>
        <w:rPr>
          <w:rFonts w:cs="Arial" w:ascii="Arial" w:hAnsi="Arial"/>
          <w:sz w:val="24"/>
          <w:lang w:val="es-ES_tradnl"/>
        </w:rPr>
        <w:t>Señores míos: creo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que hemos descuidado los debere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que, por humanidad, tenemos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unos con los otro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or ejemplo, tenemo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 deber imperioso de abrazarnos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para evitar la soledad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que, desgraciadamente,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duce al desamparo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Ya sé, ya sé, habrá quien dig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que los lazos auténtico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o deben suponer obligación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y menos imperiosa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ero yo estoy seguro de que sí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 que el impedimento del abrazo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s la soberbia o el orgullo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quizás el abandono;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 que una vez fundida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abrazos de generosidad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almas se verán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confortadas, rechazando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uturas ocasione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de escindirse, desabrazarse,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olver al desencuentro..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No es bueno, entonces,  que aspiremo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l beneficio del abrazo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hora que, flotando entre riquezas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orimos de insatisfacción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o sé, quizás en la retóric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acía y persistent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 los abrazos por correspondencia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 nos han olvidado los abrazo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 verdad, los que dábamo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ntaño con el corazón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ues bien, ésos son los abrazo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 los que me refiero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abrazos cordiales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sos pájaros íntimos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que tienen en el al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s-ES_tradnl"/>
        </w:rPr>
        <w:t>su verdadera dimensión”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sí habló el Presidente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que no esperaba aplauso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i felicitaciones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pero sí una serena complacencia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l circunspecto accionariado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Lo que tuvo, en cambio,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ue una rotunda imputación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 anticapitalismo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 ribetes de apologí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l mal y subversión de los valore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¿Que cuál fue el desenlace?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aturalmente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accionistas se abrazaron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 guiños de complicidad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tras el rechazo de esa extrañ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opuesta que condujo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 la destitución del President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y al nombramiento de su sucesor,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un hombre que, asumiendo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l sentimiento accionarial,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rdenó castigar el embarazo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on el despido. Así,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in miramientos ni contemplacione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s-ES_tradnl"/>
        </w:rPr>
        <w:t>“</w:t>
      </w:r>
      <w:r>
        <w:rPr>
          <w:rFonts w:cs="Arial" w:ascii="Arial" w:hAnsi="Arial"/>
          <w:sz w:val="24"/>
          <w:lang w:val="es-ES_tradnl"/>
        </w:rPr>
        <w:t xml:space="preserve">Los abrazos de altu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s-ES_tradnl"/>
        </w:rPr>
        <w:t>–</w:t>
      </w:r>
      <w:r>
        <w:rPr>
          <w:rFonts w:cs="Arial" w:ascii="Arial" w:hAnsi="Arial"/>
          <w:sz w:val="24"/>
          <w:lang w:val="es-ES_tradnl"/>
        </w:rPr>
        <w:t>dijo, por cuenta de los socios-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ben llevar paracaída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De lo contrario son abrazos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sprotegidos que, por serlo,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producen contratiempos laborales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que dañan seriamente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la productividad. Y, en tal sentido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s-ES_tradnl"/>
        </w:rPr>
        <w:t>Roma no paga biberones”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Mariano Estrad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A este lado del Paraí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02:00Z</dcterms:created>
  <dc:creator>Mariano Estrada</dc:creator>
  <dc:description/>
  <dc:language>en-US</dc:language>
  <cp:lastModifiedBy>Mariano Estrada</cp:lastModifiedBy>
  <cp:lastPrinted>2003-07-10T18:27:00Z</cp:lastPrinted>
  <dcterms:modified xsi:type="dcterms:W3CDTF">2003-09-19T16:15:00Z</dcterms:modified>
  <cp:revision>5</cp:revision>
  <dc:subject/>
  <dc:title>LOS ABRAZOS</dc:title>
</cp:coreProperties>
</file>