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IAPAS Y SU EXPRESIVIDAD METAFÓRICA</w:t>
      </w:r>
    </w:p>
    <w:p>
      <w:pPr>
        <w:pStyle w:val="Normal"/>
        <w:jc w:val="center"/>
        <w:rPr/>
      </w:pPr>
      <w:r>
        <w:rPr/>
      </w:r>
    </w:p>
    <w:p>
      <w:pPr>
        <w:pStyle w:val="Heading2"/>
        <w:rPr/>
      </w:pPr>
      <w:r>
        <w:rPr/>
        <w:t>Por Óscar Wong</w:t>
      </w:r>
    </w:p>
    <w:p>
      <w:pPr>
        <w:pStyle w:val="Header"/>
        <w:tabs>
          <w:tab w:val="clear" w:pos="4252"/>
          <w:tab w:val="clear" w:pos="8504"/>
        </w:tabs>
        <w:rPr/>
      </w:pPr>
      <w:r>
        <w:rPr/>
      </w:r>
    </w:p>
    <w:p>
      <w:pPr>
        <w:pStyle w:val="Normal"/>
        <w:rPr/>
      </w:pPr>
      <w:r>
        <w:rPr/>
      </w:r>
    </w:p>
    <w:p>
      <w:pPr>
        <w:pStyle w:val="TextBody"/>
        <w:rPr/>
      </w:pPr>
      <w:r>
        <w:rPr/>
        <w:t xml:space="preserve">En plena frontera sur, entre el águila y quetzal, se erige un prodigioso registro literario que, lejos del regionalismo, y de su particular ámbito limítrofe, demuestra la vigencia universal de su poesía y de su narrativa; una propuesta estética que potencializa el vigor del cántico y lo dimensiona, a través de sus voces trascendentales y renovadoras en la esfera de las letras mexicanas. En este universo contrastante, la tradición literaria tiene asideros históricos, éticos y estéticos plenamente identificados y van desde la aparición de la imprenta en San Cristóbal de las Casas, en 1826, hasta el surgimiento de Rodulfo Figueroa, 70 años después, considerado como </w:t>
      </w:r>
      <w:r>
        <w:rPr>
          <w:i/>
          <w:iCs/>
        </w:rPr>
        <w:t>el padre de la poesía chiapaneca</w:t>
      </w:r>
      <w:r>
        <w:rPr/>
        <w:t>. A diferencia de la frontera norte, donde las contradicciones idiomáticas y económica son elementos significativos, Chiapas apunta más hacia Centroamérica que al altiplano mexicano. De esta manera, hablar de una literatura fronteriza en Chiapas, sería tanto como dimensionar sus características etno-geográficas, su expresión indigenista y su atraso educativo y cultural, que indudablemente repercuten en la expresión artística.</w:t>
      </w:r>
    </w:p>
    <w:p>
      <w:pPr>
        <w:pStyle w:val="TextBody"/>
        <w:rPr/>
      </w:pPr>
      <w:r>
        <w:rPr/>
      </w:r>
    </w:p>
    <w:p>
      <w:pPr>
        <w:pStyle w:val="TextBody"/>
        <w:rPr/>
      </w:pPr>
      <w:r>
        <w:rPr/>
        <w:t>En Chiapas no se advierte una poesía o una narrativa fronteriza particulares, como ocurre en el norte de nuestro país; sin embargo, Chiapas ha logrado erigirse en una zona notable en su expresión literaria, vinculada en su narrativa con el aspecto étnico. Aún no se observan expresiones que resalten la irrupción del ejército neozapatista o submarquista, pese a la insólita desigualdad social que resquebrajó la paz y el desarrollo de esta entidad federativa. Por su particular ubicación geográfica (16 municipios son limítrofes con Guatemala), por su alto índice indigenista y por su significado histórico y arqueológico, la poesía y la narrativa de Chiapas se desenvuelve más en el ámbito del canto y expresión de la naturaleza que en revelar el derrotero social.</w:t>
      </w:r>
    </w:p>
    <w:p>
      <w:pPr>
        <w:pStyle w:val="TextBody"/>
        <w:rPr/>
      </w:pPr>
      <w:r>
        <w:rPr/>
      </w:r>
    </w:p>
    <w:p>
      <w:pPr>
        <w:pStyle w:val="Normal"/>
        <w:jc w:val="both"/>
        <w:rPr/>
      </w:pPr>
      <w:r>
        <w:rPr/>
        <w:t xml:space="preserve">Pese a sus contrastes socioeconómicos y culturales, Chiapas ha logrado erigirse como una zona notable por su discurso literario, narrativamente vinculado con los grupos étnicos, como ocurre con algunos libros de Eraclio Zepeda (en especial </w:t>
      </w:r>
      <w:r>
        <w:rPr>
          <w:b/>
          <w:bCs/>
          <w:i/>
          <w:iCs/>
        </w:rPr>
        <w:t>Benzulul</w:t>
      </w:r>
      <w:r>
        <w:rPr/>
        <w:t>) o de Roberto López Moreno (</w:t>
      </w:r>
      <w:r>
        <w:rPr>
          <w:b/>
          <w:bCs/>
          <w:i/>
          <w:iCs/>
        </w:rPr>
        <w:t>Las mariposas de la tía Naty</w:t>
      </w:r>
      <w:r>
        <w:rPr/>
        <w:t>, por ejemplo), aunque debo resaltar que todavía no se observan expresiones que expresen la aparición del ejército neozapatista (o submarquista), por el cual, desde 1994, la entidad se ha transformado en la capital del mundo. Es indiscutible que en los cuentos de este autor existe una propuesta vital, un deseo vehemente de reflejar la substantividad con un lenguaje y un tratamiento literario pleno de certeza.</w:t>
      </w:r>
    </w:p>
    <w:p>
      <w:pPr>
        <w:pStyle w:val="Normal"/>
        <w:jc w:val="both"/>
        <w:rPr/>
      </w:pPr>
      <w:r>
        <w:rPr/>
      </w:r>
    </w:p>
    <w:p>
      <w:pPr>
        <w:pStyle w:val="Normal"/>
        <w:jc w:val="both"/>
        <w:rPr/>
      </w:pPr>
      <w:r>
        <w:rPr/>
        <w:t xml:space="preserve">Si existe una literatura fronteriza, creo que Oscar Palacios es el único novelista que se ocupa de la situación limítrofe con Guatemala en su novela </w:t>
      </w:r>
      <w:r>
        <w:rPr>
          <w:b/>
          <w:i/>
        </w:rPr>
        <w:t>La mitad del infierno</w:t>
      </w:r>
      <w:r>
        <w:rPr/>
        <w:t>, puesto que resalta el conflicto centroamericano y sus movimientos migratorios al interior del territorio chiapaneco. Oscar Palacios es un escritor que explota la temática fronteriza. Novelista de magnífica hechura y extraordinario equilibrio, su obra merece mejor difusión. La característica primordial de esta literatura es su magnitud social, porque aborda los problemas fundamentales del individuo en relación con su entorno, pero no debe encasillarse en virtud de las diferentes lecturas que permite: literatura política, de índole indigenista o de franca denuncia social.</w:t>
      </w:r>
    </w:p>
    <w:p>
      <w:pPr>
        <w:pStyle w:val="Normal"/>
        <w:jc w:val="both"/>
        <w:rPr/>
      </w:pPr>
      <w:r>
        <w:rPr/>
      </w:r>
    </w:p>
    <w:p>
      <w:pPr>
        <w:pStyle w:val="Normal"/>
        <w:jc w:val="both"/>
        <w:rPr/>
      </w:pPr>
      <w:r>
        <w:rPr/>
      </w:r>
    </w:p>
    <w:p>
      <w:pPr>
        <w:pStyle w:val="Normal"/>
        <w:jc w:val="both"/>
        <w:rPr/>
      </w:pPr>
      <w:r>
        <w:rPr/>
      </w:r>
    </w:p>
    <w:p>
      <w:pPr>
        <w:pStyle w:val="Normal"/>
        <w:jc w:val="both"/>
        <w:rPr/>
      </w:pPr>
      <w:r>
        <w:rPr/>
        <w:t>Independientemente de su temática, la literatura de Chiapas, pretende encuadrarse en el marco de la estética. Cierto: entre el águila y quetzal, en plena frontera sur, Chiapas se erige como un territorio prodigioso, donde la Luz y las Tinieblas prosiguen en un combate interminable. En este universo contrastante, la tradición literaria tiene asideros históricos, éticos y estéticos plenamente identificados y van desde la aparición de la imprenta en San Cristóbal de las Casas, en 1826, hasta el surgimiento de Rodulfo Figueroa, 70 años después, en el valle de Cintalapa. Chiapas, con 260 Kms. de litoral subutilizado -apenas 9.6 % del volumen susceptible de explotación-, con un grave deterioro ecológico y 3 millones 920, 515 habitantes, quienes por la accidentada orografía de la región se enfrentan a la dispersión demográfica -principalmente la población rural que se dedica al autoconsumo en pequeñas comunidades-, aún no logra salir de su marasmo político-social.</w:t>
      </w:r>
      <w:r>
        <w:rPr>
          <w:rStyle w:val="FootnoteCharacters"/>
          <w:rStyle w:val="FootnoteAnchor"/>
        </w:rPr>
        <w:footnoteReference w:id="2"/>
      </w:r>
      <w:r>
        <w:rPr/>
        <w:t>.</w:t>
      </w:r>
    </w:p>
    <w:p>
      <w:pPr>
        <w:pStyle w:val="Normal"/>
        <w:jc w:val="both"/>
        <w:rPr/>
      </w:pPr>
      <w:r>
        <w:rPr/>
      </w:r>
    </w:p>
    <w:p>
      <w:pPr>
        <w:pStyle w:val="Normal"/>
        <w:jc w:val="both"/>
        <w:rPr/>
      </w:pPr>
      <w:r>
        <w:rPr/>
        <w:t>En Chiapas continúan los conflictos agrarios, la pugna por el poder, la inseguridad y, por supuesto, las pugnas religiosas. El rezago social, la desigualdad económica, el alto número de grupos étnicos con su consecuente desintegración sociocultural, la desorbitada carencia educativa con su secuela de pésimos hábitos de higiene y salud, también ha repercutido en la escasa procuración y administración de la justicia. Por su misma extensión territorial y su ubicación estratégica, puede afirmarse que Chiapas es la capital de Centroamérica.</w:t>
      </w:r>
      <w:r>
        <w:rPr>
          <w:rStyle w:val="FootnoteCharacters"/>
          <w:rStyle w:val="FootnoteAnchor"/>
        </w:rPr>
        <w:footnoteReference w:id="3"/>
      </w:r>
      <w:r>
        <w:rPr/>
        <w:t>. Y aquí es donde podría hablarse de Chiapas y de su literatura fronteriza.</w:t>
      </w:r>
    </w:p>
    <w:p>
      <w:pPr>
        <w:pStyle w:val="Normal"/>
        <w:jc w:val="both"/>
        <w:rPr/>
      </w:pPr>
      <w:r>
        <w:rPr/>
      </w:r>
    </w:p>
    <w:p>
      <w:pPr>
        <w:pStyle w:val="Normal"/>
        <w:jc w:val="both"/>
        <w:rPr/>
      </w:pPr>
      <w:r>
        <w:rPr/>
        <w:t xml:space="preserve">Pese a sus altos índices de analfabetismo, Chiapas se erige como una zona notable en su expresión literaria. No obstante, para abordar la categoría estética, una expresión hiperbólica indica que en Chiapas, levantar una piedra conlleva riesgos, porque -precisa la conseja- puede aparecer un poeta. Esta aseveración indica la enorme admiración que se tiene por sus escritores, lo cual es sintomático puesto que habla de una rica tradición literaria. Ante la desmesura expresiva, la interrogante surge de inmediato: ¿existe realmente una tradición literaria en la entidad?, ¿qué se entiende por poesía chiapaneca?, ¿cuáles sus características primordiales? Algunos autores sostienen que la geografía, el clima, la particular situación social generada por la lejanía con el centro de la República y su ubicación limítrofe con Guatemala y Centroamérica, así como el rico legado cultural prehispánico, produce una sensibilidad especial entre los chiapanecos, que los hace incursionar en la esfera de la literatura, el periodismo y la política. De cuando en cuando ocurren intentos por abordar el acontecer literario de la entidad. </w:t>
      </w:r>
      <w:r>
        <w:rPr>
          <w:b/>
          <w:i/>
        </w:rPr>
        <w:t>La literatura chiapaneca</w:t>
      </w:r>
      <w:r>
        <w:rPr/>
        <w:t xml:space="preserve"> de Jesús Agripino Gutiérrez,</w:t>
      </w:r>
      <w:r>
        <w:rPr>
          <w:rStyle w:val="FootnoteCharacters"/>
          <w:rStyle w:val="FootnoteAnchor"/>
        </w:rPr>
        <w:footnoteReference w:id="4"/>
      </w:r>
      <w:r>
        <w:rPr>
          <w:i/>
        </w:rPr>
        <w:t xml:space="preserve"> </w:t>
      </w:r>
      <w:r>
        <w:rPr/>
        <w:t xml:space="preserve">un muestrario de autores que abordan diversas esferas del saber humano chiapaneco, pero es a partir del volumen </w:t>
      </w:r>
      <w:r>
        <w:rPr>
          <w:b/>
          <w:i/>
        </w:rPr>
        <w:t>Fiesta de pájaros</w:t>
      </w:r>
      <w:r>
        <w:rPr/>
        <w:t>, de Héctor Eduardo Paniagua, que se desarrolla en la zona el gusto por la declamación y la poesía.</w:t>
      </w:r>
    </w:p>
    <w:p>
      <w:pPr>
        <w:pStyle w:val="Normal"/>
        <w:jc w:val="both"/>
        <w:rPr/>
      </w:pPr>
      <w:r>
        <w:rPr/>
      </w:r>
    </w:p>
    <w:p>
      <w:pPr>
        <w:pStyle w:val="Normal"/>
        <w:jc w:val="both"/>
        <w:rPr/>
      </w:pPr>
      <w:r>
        <w:rPr/>
        <w:t xml:space="preserve">Armando Duvalier publica siete años más tarde una selección de escritores bajo el título de </w:t>
      </w:r>
      <w:r>
        <w:rPr>
          <w:b/>
          <w:i/>
        </w:rPr>
        <w:t>Poetas chiapanecos</w:t>
      </w:r>
      <w:r>
        <w:rPr/>
        <w:t>.</w:t>
      </w:r>
      <w:r>
        <w:rPr>
          <w:rStyle w:val="FootnoteCharacters"/>
          <w:rStyle w:val="FootnoteAnchor"/>
        </w:rPr>
        <w:footnoteReference w:id="5"/>
      </w:r>
      <w:r>
        <w:rPr/>
        <w:t xml:space="preserve"> De los ocho poetas incluidos destacan Santiago, "El Chanti" Serrano y el propio Duvalier. Eliseo Mellanes Castellanos considera en su </w:t>
      </w:r>
      <w:r>
        <w:rPr>
          <w:b/>
          <w:i/>
        </w:rPr>
        <w:t>Perfil de la poesía en Chiapas</w:t>
      </w:r>
      <w:r>
        <w:rPr>
          <w:rStyle w:val="FootnoteCharacters"/>
          <w:rStyle w:val="FootnoteAnchor"/>
          <w:i/>
        </w:rPr>
        <w:footnoteReference w:id="6"/>
      </w:r>
      <w:r>
        <w:rPr/>
        <w:t xml:space="preserve"> que la segunda mitad del siglo XVIII marca el punto de partida de las generaciones poéticas de la región, al considerar al dominico fray Matías de Córdova (1766-1828), no sólo como "</w:t>
      </w:r>
      <w:r>
        <w:rPr>
          <w:i/>
          <w:iCs/>
        </w:rPr>
        <w:t>el padre de la Independencia de Chiapas</w:t>
      </w:r>
      <w:r>
        <w:rPr/>
        <w:t>” sino como “</w:t>
      </w:r>
      <w:r>
        <w:rPr>
          <w:i/>
          <w:iCs/>
        </w:rPr>
        <w:t>el patriarca de la poesía chiapaneca</w:t>
      </w:r>
      <w:r>
        <w:rPr/>
        <w:t>". Es evidente que la necesidad de observar el desarrollo de la lírica chiapaneca ha dejado como secuela una serie de muestrarios y selecciones de autores, muchas veces arbitrarias. "</w:t>
      </w:r>
      <w:r>
        <w:rPr>
          <w:b/>
          <w:i/>
        </w:rPr>
        <w:t>La Antología de</w:t>
      </w:r>
      <w:r>
        <w:rPr>
          <w:b/>
        </w:rPr>
        <w:t xml:space="preserve"> </w:t>
      </w:r>
      <w:r>
        <w:rPr>
          <w:b/>
          <w:i/>
        </w:rPr>
        <w:t>poetas jóvenes</w:t>
      </w:r>
      <w:r>
        <w:rPr/>
        <w:t xml:space="preserve">, de Eliseo Mellanes, aparece en 1955; fuera de una introducción que reproduce en mucho las consideraciones abordadas por él en su </w:t>
      </w:r>
      <w:r>
        <w:rPr>
          <w:b/>
          <w:i/>
        </w:rPr>
        <w:t>Perfil de la poesía en</w:t>
      </w:r>
      <w:r>
        <w:rPr>
          <w:b/>
        </w:rPr>
        <w:t xml:space="preserve"> </w:t>
      </w:r>
      <w:r>
        <w:rPr>
          <w:b/>
          <w:i/>
        </w:rPr>
        <w:t>Chiapas</w:t>
      </w:r>
      <w:r>
        <w:rPr/>
        <w:t xml:space="preserve"> y de reiterar la signación de generaciones, la magnanimidad de juicio vista en Paniagua se repite con creces en ésta, que tampoco es antología sino un recuento de quienes en ese momento parecían promisorios en el panorama literario del Instituto de Ciencias y Artes de Chiapas. Es de destacar que, entre el extenso listado de poetas que ofrece, no ven lugar los chiapanecos de </w:t>
      </w:r>
      <w:r>
        <w:rPr>
          <w:i/>
        </w:rPr>
        <w:t>La espiga amotinada</w:t>
      </w:r>
      <w:r>
        <w:rPr/>
        <w:t>.</w:t>
      </w:r>
    </w:p>
    <w:p>
      <w:pPr>
        <w:pStyle w:val="Normal"/>
        <w:jc w:val="both"/>
        <w:rPr/>
      </w:pPr>
      <w:r>
        <w:rPr/>
      </w:r>
    </w:p>
    <w:p>
      <w:pPr>
        <w:pStyle w:val="Normal"/>
        <w:jc w:val="both"/>
        <w:rPr/>
      </w:pPr>
      <w:r>
        <w:rPr/>
        <w:t>José Casahonda Castillo, en 1976, aborda históricamente el desarrollo de lo que posteriormente se conocería como la "tradición poética de Chiapas", cuya hebra cultural inicia, según este autor, en el siglo XIX en Guatemala y se prolonga hasta San Cristóbal de las Casas</w:t>
      </w:r>
      <w:r>
        <w:rPr>
          <w:rStyle w:val="FootnoteCharacters"/>
          <w:rStyle w:val="FootnoteAnchor"/>
        </w:rPr>
        <w:footnoteReference w:id="7"/>
      </w:r>
      <w:r>
        <w:rPr/>
        <w:t xml:space="preserve">. Para el famoso </w:t>
      </w:r>
      <w:r>
        <w:rPr>
          <w:i/>
        </w:rPr>
        <w:t>Pachis</w:t>
      </w:r>
      <w:r>
        <w:rPr/>
        <w:t xml:space="preserve"> Casahonda Castillo, los literatos eminentes de la región en el siglo XIX fueron; Felipe Teófilo Contreras, Emilio Rabasa y Rodulfo Figueroa. Lo interesante de este volumen son las entrevistas realizadas a Jaime Sabines, Enoch Cancino Casahonda, Juan Bañuelos y Óscar Oliva. Cierra esta muestra de </w:t>
      </w:r>
      <w:r>
        <w:rPr>
          <w:b/>
        </w:rPr>
        <w:t xml:space="preserve">12 </w:t>
      </w:r>
      <w:r>
        <w:rPr>
          <w:b/>
          <w:i/>
        </w:rPr>
        <w:t>poetas chiapanecos</w:t>
      </w:r>
      <w:r>
        <w:rPr/>
        <w:t xml:space="preserve"> el en ese entonces joven Raúl Garduño, quien fallecería en 1980, en Tuxtla Gutiérrez.</w:t>
      </w:r>
    </w:p>
    <w:p>
      <w:pPr>
        <w:pStyle w:val="Normal"/>
        <w:jc w:val="both"/>
        <w:rPr/>
      </w:pPr>
      <w:r>
        <w:rPr/>
      </w:r>
    </w:p>
    <w:p>
      <w:pPr>
        <w:pStyle w:val="Normal"/>
        <w:jc w:val="both"/>
        <w:rPr/>
      </w:pPr>
      <w:r>
        <w:rPr/>
        <w:t xml:space="preserve">En 1983 surge la </w:t>
      </w:r>
      <w:r>
        <w:rPr>
          <w:b/>
          <w:i/>
        </w:rPr>
        <w:t>Nueva poesía de Chiapas</w:t>
      </w:r>
      <w:r>
        <w:rPr>
          <w:rStyle w:val="FootnoteCharacters"/>
          <w:rStyle w:val="FootnoteAnchor"/>
          <w:i/>
        </w:rPr>
        <w:footnoteReference w:id="8"/>
      </w:r>
      <w:r>
        <w:rPr/>
        <w:t xml:space="preserve">; lo meritorio de esta compilación es la presencia de Joaquín Vásquez Aguilar y de Efraín Bartolomé, principalmente, sin olvidar a Raúl Garduño y Elva Macías, así como de las poetisas Marisa y Socorro Trejo. Tres años más tarde, Alfredo Pavón rescata la obra de los </w:t>
      </w:r>
      <w:r>
        <w:rPr>
          <w:b/>
          <w:i/>
        </w:rPr>
        <w:t>Jóvenes poetas de Chiapas</w:t>
      </w:r>
      <w:r>
        <w:rPr>
          <w:rStyle w:val="FootnoteCharacters"/>
          <w:rStyle w:val="FootnoteAnchor"/>
          <w:i/>
        </w:rPr>
        <w:footnoteReference w:id="9"/>
      </w:r>
      <w:r>
        <w:rPr/>
        <w:t>. A juicio del propio Pavón, la obra contiene elementos característicos que identifican a estos ocho autores incipientes: 1) Incorporación de figuras familiares, 2) La figura de la mujer y el amor erótico, 3) Identificación del Yo; y 4) La naturaleza y la ciudad como marco del sujeto poético. Los autores convocados por Pavón -Adolfo Ruiseñor (1962), Alejandro Riestra (1954), Jorge Mandujano (1959), Uberto Santos (1960), Carlos H. Selvas (1953), Luciano Villarreal (1954), Uvel Vázquez (1963) e Israel González (1961)- acusan descuidos formales y semánticos, constantes "debilidades técnicas, impotencia para sostener la totalidad de sus textos.</w:t>
      </w:r>
    </w:p>
    <w:p>
      <w:pPr>
        <w:pStyle w:val="Normal"/>
        <w:jc w:val="both"/>
        <w:rPr/>
      </w:pPr>
      <w:r>
        <w:rPr/>
      </w:r>
    </w:p>
    <w:p>
      <w:pPr>
        <w:pStyle w:val="Normal"/>
        <w:jc w:val="both"/>
        <w:rPr/>
      </w:pPr>
      <w:r>
        <w:rPr/>
        <w:t>Y la no-distinción entre los mecanismos poéticos y prosísticos"</w:t>
      </w:r>
      <w:r>
        <w:rPr>
          <w:rStyle w:val="FootnoteCharacters"/>
          <w:rStyle w:val="FootnoteAnchor"/>
        </w:rPr>
        <w:footnoteReference w:id="10"/>
      </w:r>
      <w:r>
        <w:rPr/>
        <w:t xml:space="preserve">; el propio Pavón califica la obra de estos escritores como "textos primitivos". Dos libros más se agregan a estos intentos de abordar la dimensión poética de Chiapas. En 1983, Raúl Contla G. elabora </w:t>
      </w:r>
      <w:r>
        <w:rPr>
          <w:b/>
          <w:i/>
        </w:rPr>
        <w:t>El paisaje poético de Chiapas</w:t>
      </w:r>
      <w:r>
        <w:rPr>
          <w:rStyle w:val="FootnoteCharacters"/>
          <w:rStyle w:val="FootnoteAnchor"/>
          <w:i/>
        </w:rPr>
        <w:footnoteReference w:id="11"/>
      </w:r>
      <w:r>
        <w:rPr/>
        <w:t xml:space="preserve">, sin más propósitos que ilustrar, con la obra de 33 autores, las fotografías que caracterizan al trabajo, mientras que María José Rodilla realiza una muestra limitada, y por lo tanto parcial, sobre la literatura de la frontera sur. Cinco entidades surianas, entre ellas Chiapas, son "estudiadas" bajo la simplista óptica amistosa. </w:t>
      </w:r>
      <w:r>
        <w:rPr>
          <w:b/>
          <w:i/>
        </w:rPr>
        <w:t>Tiempo vegetal</w:t>
      </w:r>
      <w:r>
        <w:rPr>
          <w:rStyle w:val="FootnoteCharacters"/>
          <w:rStyle w:val="FootnoteAnchor"/>
          <w:i/>
        </w:rPr>
        <w:footnoteReference w:id="12"/>
      </w:r>
      <w:r>
        <w:rPr/>
        <w:t xml:space="preserve"> se refiere exclusivamente al siglo XX y su criterio selectivo se basa en "ofrecer unos cuantos ejemplos de calidad", aunque la muestra es desmesurada si se advierte el parámetro indicado.</w:t>
      </w:r>
      <w:r>
        <w:rPr>
          <w:rStyle w:val="FootnoteCharacters"/>
          <w:rStyle w:val="FootnoteAnchor"/>
        </w:rPr>
        <w:footnoteReference w:id="13"/>
      </w:r>
      <w:r>
        <w:rPr/>
        <w:t xml:space="preserve">. </w:t>
      </w:r>
      <w:r>
        <w:rPr>
          <w:b/>
          <w:i/>
        </w:rPr>
        <w:t>Chiapas. Voces particulares</w:t>
      </w:r>
      <w:r>
        <w:rPr/>
        <w:t>, de Malva Flores, busca conciliar a la palabra -como "materia dispuesta y moldeable"- con la "coherencia de la estructura". Es decir, los autores que concurren en esta investigación tienen "más conciencia conceptual de la escritura" como un corpus absoluto "que se funda en la conjunción adecuada entre lo enunciado y la enunciación en sí, entre la fuerza de lo dicho y la tensión de la escritura"</w:t>
      </w:r>
      <w:r>
        <w:rPr>
          <w:rStyle w:val="FootnoteCharacters"/>
          <w:rStyle w:val="FootnoteAnchor"/>
        </w:rPr>
        <w:footnoteReference w:id="14"/>
      </w:r>
      <w:r>
        <w:rPr/>
        <w:t xml:space="preserve">. Por su parte, Leticia Coello ha elaborado una mínima selección de poetas cuyos textos son, lamentablemente, ancilares de las fotografías que ilustran el volumen. </w:t>
      </w:r>
      <w:r>
        <w:rPr>
          <w:b/>
          <w:i/>
        </w:rPr>
        <w:t>Rostros del chulel</w:t>
      </w:r>
      <w:r>
        <w:rPr>
          <w:b/>
        </w:rPr>
        <w:t xml:space="preserve"> </w:t>
      </w:r>
      <w:r>
        <w:rPr>
          <w:b/>
          <w:i/>
        </w:rPr>
        <w:t>(Rostros del alma)</w:t>
      </w:r>
      <w:r>
        <w:rPr/>
        <w:t xml:space="preserve"> es un trabajo infame. La presentación tiene algunas incordancias y, además, señala que Chiapas, "por su exuberancia, no desampara a nadie, incluso a esa gente noble </w:t>
      </w:r>
      <w:r>
        <w:rPr>
          <w:i/>
        </w:rPr>
        <w:t>que se conforma con tan poco</w:t>
      </w:r>
      <w:r>
        <w:rPr/>
        <w:t>, los poetas chiapanecos, precursores de la paz y del sentir del pueblo"</w:t>
      </w:r>
      <w:r>
        <w:rPr>
          <w:rStyle w:val="FootnoteCharacters"/>
          <w:rStyle w:val="FootnoteAnchor"/>
        </w:rPr>
        <w:footnoteReference w:id="15"/>
      </w:r>
      <w:r>
        <w:rPr/>
        <w:t>. Ninguna ficha curricular precisa la trayectoria profesional de los 21 autores seleccionados.</w:t>
      </w:r>
    </w:p>
    <w:p>
      <w:pPr>
        <w:pStyle w:val="Normal"/>
        <w:jc w:val="both"/>
        <w:rPr/>
      </w:pPr>
      <w:r>
        <w:rPr/>
      </w:r>
    </w:p>
    <w:p>
      <w:pPr>
        <w:pStyle w:val="Footnote"/>
        <w:jc w:val="both"/>
        <w:rPr/>
      </w:pPr>
      <w:r>
        <w:rPr>
          <w:b/>
          <w:i/>
          <w:sz w:val="24"/>
        </w:rPr>
        <w:t>Chiapas. Nueva fiesta de pájaros</w:t>
      </w:r>
      <w:r>
        <w:rPr>
          <w:rStyle w:val="FootnoteCharacters"/>
          <w:rStyle w:val="FootnoteAnchor"/>
          <w:b/>
          <w:i/>
          <w:sz w:val="24"/>
        </w:rPr>
        <w:footnoteReference w:customMarkFollows="1" w:id="16"/>
        <w:t>1</w:t>
      </w:r>
      <w:r>
        <w:rPr>
          <w:rStyle w:val="FootnoteCharacters"/>
          <w:b/>
          <w:i/>
          <w:sz w:val="24"/>
        </w:rPr>
        <w:t>7</w:t>
      </w:r>
      <w:r>
        <w:rPr>
          <w:sz w:val="24"/>
        </w:rPr>
        <w:t xml:space="preserve"> resume un siglo de la poesía chiapaneca; sus consideraciones son del orden estético, aunque pretende rescatar a diversos autores de la antología de Paniagua. Se suma </w:t>
      </w:r>
      <w:r>
        <w:rPr>
          <w:b/>
          <w:i/>
          <w:sz w:val="24"/>
        </w:rPr>
        <w:t>Árbol de muchos pájaros. Antología de poetas chiapanecos del siglo XX</w:t>
      </w:r>
      <w:r>
        <w:rPr>
          <w:rStyle w:val="FootnoteCharacters"/>
          <w:rStyle w:val="FootnoteAnchor"/>
          <w:b/>
          <w:i/>
          <w:sz w:val="24"/>
        </w:rPr>
        <w:footnoteReference w:customMarkFollows="1" w:id="17"/>
        <w:t>1</w:t>
      </w:r>
      <w:r>
        <w:rPr>
          <w:rStyle w:val="FootnoteCharacters"/>
          <w:b/>
          <w:i/>
          <w:sz w:val="24"/>
        </w:rPr>
        <w:t>8</w:t>
      </w:r>
      <w:r>
        <w:rPr>
          <w:i/>
          <w:sz w:val="24"/>
        </w:rPr>
        <w:t>,</w:t>
      </w:r>
      <w:r>
        <w:rPr>
          <w:sz w:val="24"/>
        </w:rPr>
        <w:t xml:space="preserve"> un muestrario elemental, una compilación de textos mínimos que escuetamente agrega nombres, pero no amplía el horizonte de calidad ni determina algún criterio selectivo.</w:t>
      </w:r>
    </w:p>
    <w:p>
      <w:pPr>
        <w:pStyle w:val="Footnote"/>
        <w:jc w:val="both"/>
        <w:rPr>
          <w:sz w:val="24"/>
        </w:rPr>
      </w:pPr>
      <w:r>
        <w:rPr>
          <w:sz w:val="24"/>
        </w:rPr>
      </w:r>
    </w:p>
    <w:p>
      <w:pPr>
        <w:pStyle w:val="Footnote"/>
        <w:jc w:val="both"/>
        <w:rPr/>
      </w:pPr>
      <w:r>
        <w:rPr>
          <w:sz w:val="24"/>
        </w:rPr>
        <w:t xml:space="preserve">Es incuestionable que por razones geográficas, de orden histórico, político y social en Chiapas existe una rica tradición poética, iniciada por Rodulfo Figueroa -el poeta del valle de Cintalapa- en el siglo XIX. La mágica visión del mundo, los contrastes étnico-sociales que repercuten en el habla cotidiana (el "voseo", más que centroamericano, adquiere en Los Altos de Chiapas características vejatorias, raciales); la exuberante fertilidad de la tierra, su problemática por la tenencia de la misma, en mucho han contribuido a forjar una visión del mundo muy </w:t>
      </w:r>
      <w:r>
        <w:rPr>
          <w:i/>
          <w:sz w:val="24"/>
        </w:rPr>
        <w:t>sui generis</w:t>
      </w:r>
      <w:r>
        <w:rPr>
          <w:sz w:val="24"/>
        </w:rPr>
        <w:t>, cuya poética tiene características insoslayables, como son: la intensidad metafórica, la sonoridad, la cadencia rítmica y la descripción del paisaje.</w:t>
      </w:r>
    </w:p>
    <w:p>
      <w:pPr>
        <w:pStyle w:val="Footnote"/>
        <w:jc w:val="both"/>
        <w:rPr/>
      </w:pPr>
      <w:r>
        <w:rPr>
          <w:sz w:val="24"/>
        </w:rPr>
        <w:t xml:space="preserve">Con fray Matías de Córdova comienza, prácticamente, la tradición literaria de Chiapas; es el introductor de la imprenta y fundador del primer periódico, </w:t>
      </w:r>
      <w:r>
        <w:rPr>
          <w:i/>
          <w:sz w:val="24"/>
        </w:rPr>
        <w:t>El Pararrayos</w:t>
      </w:r>
      <w:r>
        <w:rPr>
          <w:sz w:val="24"/>
        </w:rPr>
        <w:t>, de notable trascendencia porque a través de sus páginas defiende la independencia de Chiapas y, más tarde, su incorporación a México. Pero es indudable que Rodulfo Figueroa inicia la poesía contemporánea en la entidad durante el siglo XIX; inmerso en el modernismo, sin dejar de ser él mismo un romántico, el "padre de la poesía chiapaneca contemporánea" a finales del siglo XX aún aguardaba un apropiado estudio sobre su obra</w:t>
      </w:r>
      <w:r>
        <w:rPr>
          <w:rStyle w:val="FootnoteCharacters"/>
          <w:rStyle w:val="FootnoteAnchor"/>
          <w:sz w:val="24"/>
        </w:rPr>
        <w:footnoteReference w:id="18"/>
      </w:r>
      <w:r>
        <w:rPr>
          <w:sz w:val="24"/>
        </w:rPr>
        <w:t>. El ulterior desarrollo de la lírica de esta región fue importante: versificadores, vanguardistas e introductores de diversos recursos estilísticos, como Duvalier y Santiago Serrano, hasta la irrupción de la actual presencia de los autores que han dado origen a lo que ahora se conoce como los poetas de Chiapas, una corriente dinámica, vital, representativa, que se inscribe en el panorama de la literatura mexicana y, seguramente, universal.</w:t>
      </w:r>
    </w:p>
    <w:p>
      <w:pPr>
        <w:pStyle w:val="Footnote"/>
        <w:jc w:val="both"/>
        <w:rPr>
          <w:sz w:val="24"/>
        </w:rPr>
      </w:pPr>
      <w:r>
        <w:rPr>
          <w:sz w:val="24"/>
        </w:rPr>
      </w:r>
    </w:p>
    <w:p>
      <w:pPr>
        <w:pStyle w:val="Footnote"/>
        <w:jc w:val="both"/>
        <w:rPr/>
      </w:pPr>
      <w:r>
        <w:rPr>
          <w:sz w:val="24"/>
        </w:rPr>
        <w:t xml:space="preserve">La poesía de Chiapas representa una espiral integrada, donde poetas y versificadores aportan sus elementos estilísticos para conformar un mosaico diversificado. También simboliza un círculo abierto que parte del siglo XVII, con fray Matías de Córdova, prosigue con Rodulfo Figueroa, se extiende sobre los precursores de la vanguardia, se amotina con los "espigos" chiapanecos y se abre a la precisión metafórica con Efraín Bartolomé. Conviene precisar que la poesía representa un medio de comunicación y de expresión. En su primera vertiente, el poeta exterioriza sentimientos y pensamientos, pero además -en su segundo aspecto-, </w:t>
      </w:r>
      <w:r>
        <w:rPr>
          <w:i/>
          <w:sz w:val="24"/>
        </w:rPr>
        <w:t>expresa</w:t>
      </w:r>
      <w:r>
        <w:rPr>
          <w:sz w:val="24"/>
        </w:rPr>
        <w:t xml:space="preserve">, líricamente, una serie de valores connaturales al verso: el ritmo, la cadencia, símiles y metáforas integran la tabla axiológica del poema. La poesía es imagen. Por lo mismo, Rosario Castellanos se yergue, todavía, como una inteligencia insuperable, incluso en el ámbito se las letras mexicanas. Abordó todos los géneros literarios y no desestimó la cátedra ni el periodismo para dar cauce a su preocupación fundamental: oficiar en el altar del conocimiento. Como poeta, desde </w:t>
      </w:r>
      <w:r>
        <w:rPr>
          <w:b/>
          <w:i/>
          <w:sz w:val="24"/>
        </w:rPr>
        <w:t>Apuntes para una declaración de fe</w:t>
      </w:r>
      <w:r>
        <w:rPr>
          <w:sz w:val="24"/>
        </w:rPr>
        <w:t xml:space="preserve"> (1948) hasta la compilación de su obra </w:t>
      </w:r>
      <w:r>
        <w:rPr>
          <w:b/>
          <w:i/>
          <w:sz w:val="24"/>
        </w:rPr>
        <w:t>Poesía no eres tú</w:t>
      </w:r>
      <w:r>
        <w:rPr>
          <w:sz w:val="24"/>
        </w:rPr>
        <w:t xml:space="preserve"> (1972) supo enfrentar su vocación con entereza, superando la confesión personal, las particularidades intimistas. Por supuesto que tuvo conciencia de su mestizaje, de la raigambre cultural de una raza vencida, con la consiguiente madurez y profundidad de sus poemas. El desamparo, la pérdida del amor, también potencializan a sus poemas, dándole una gravedad característica.</w:t>
      </w:r>
    </w:p>
    <w:p>
      <w:pPr>
        <w:pStyle w:val="Footnote"/>
        <w:jc w:val="both"/>
        <w:rPr>
          <w:sz w:val="24"/>
        </w:rPr>
      </w:pPr>
      <w:r>
        <w:rPr>
          <w:sz w:val="24"/>
        </w:rPr>
      </w:r>
    </w:p>
    <w:p>
      <w:pPr>
        <w:pStyle w:val="Normal"/>
        <w:jc w:val="both"/>
        <w:rPr/>
      </w:pPr>
      <w:r>
        <w:rPr/>
        <w:t xml:space="preserve">Jaime Sabines utiliza una expresión enérgica, aunque cotidiana. El sentido es propio, sin que por ello soslaye el lenguaje figurado. Todo en Sabines es sensitivo: hasta a Dios es posible tocarlo, o negarlo, según se presente la ocasión. </w:t>
      </w:r>
      <w:r>
        <w:rPr>
          <w:i/>
        </w:rPr>
        <w:t>Algo sobre la muerte del mayor Sabines</w:t>
      </w:r>
      <w:r>
        <w:rPr/>
        <w:t xml:space="preserve"> es un cántico universal que invoca el amor filial. Vital, crudelísimo, el poema exalta la caída del "héroe moral", el padre muerto. El cántico capital de Sabines tiene una secuencia casi cronológica: describe los acontecimientos objeto de su salmodia: la enfermedad del padre, el tratamiento en el hospital, su fallecimiento; recuerdo de los padecimientos como motivo para manifestar el transcurso de la existencia, los funerales, con su descripción fonética vía los responsos agrupados del VI al VIII cantos, hasta desembocar en la reflexión y conceptos sobre la muerte; también representa una dolorosa meditación sobre el sentido del mundo y de la vida frente a la presencia de la degradación física.</w:t>
      </w:r>
    </w:p>
    <w:p>
      <w:pPr>
        <w:pStyle w:val="Normal"/>
        <w:jc w:val="both"/>
        <w:rPr/>
      </w:pPr>
      <w:r>
        <w:rPr/>
      </w:r>
    </w:p>
    <w:p>
      <w:pPr>
        <w:pStyle w:val="Normal"/>
        <w:jc w:val="both"/>
        <w:rPr/>
      </w:pPr>
      <w:r>
        <w:rPr/>
        <w:t xml:space="preserve">En cambio Enoch Cancino Casahonda construye su poesía con sencillez y soltura, elaborando paisajes íntimos y ventanas campiranas. En "Noquis" Cancino hay sabiduría, conocimiento del mundo, del conflicto interior del ser humano, además de su expresión cotidiana donde vibra la provincia. Por ello describe con soltura ese mágico instante en que los seres humanos unos recobramos. Cada poema expresa sabiduría, el conocimiento que deviene en experiencia, gracias a la madurez con que observa al mundo y lo construye líricamente. Es el primer Académico de la Lengua y autor del celebérrimo </w:t>
      </w:r>
      <w:r>
        <w:rPr>
          <w:i/>
        </w:rPr>
        <w:t>Canto a Chiapas</w:t>
      </w:r>
      <w:r>
        <w:rPr/>
        <w:t>.</w:t>
      </w:r>
    </w:p>
    <w:p>
      <w:pPr>
        <w:pStyle w:val="Normal"/>
        <w:jc w:val="both"/>
        <w:rPr/>
      </w:pPr>
      <w:r>
        <w:rPr/>
      </w:r>
    </w:p>
    <w:p>
      <w:pPr>
        <w:pStyle w:val="Normal"/>
        <w:jc w:val="both"/>
        <w:rPr/>
      </w:pPr>
      <w:r>
        <w:rPr/>
        <w:t xml:space="preserve">Juan Bañuelos participó, en su momento, en el grupo de poetas conocidos como </w:t>
      </w:r>
      <w:r>
        <w:rPr>
          <w:i/>
        </w:rPr>
        <w:t>La espiga amotinada</w:t>
      </w:r>
      <w:r>
        <w:rPr/>
        <w:t xml:space="preserve">, quienes postularon una propuesta lírica surgida de una fuente común: la exaltación, la ira y la subversión de los cánones literarios. Diferentes entre sí, los "espigos" surgen como un grupo político-literario en una etapa crítica para el país, sobre todo si se recuerda la huelga ferrocarrilera en 1958, con Demetrio Vallejo a la cabeza, y que hizo coincidir, políticamente, a José Revueltas con estos escritores; vale resaltar, además, el movimiento magisterial, el asesinato de Rubén Jaramillo, como otro parámetro histórico para comprender la importancia de esta corriente literaria. La poesía, para Bañuelos, responde a las necesidades de la colectividad como principio irreductible. Acaso por lo mismo el título de su primer libro sea un indicador: </w:t>
      </w:r>
      <w:r>
        <w:rPr>
          <w:b/>
          <w:i/>
        </w:rPr>
        <w:t>Puertas del mundo</w:t>
      </w:r>
      <w:r>
        <w:rPr/>
        <w:t xml:space="preserve"> (1960). El mejor Bañuelos es el que canta el sentimiento mismo del hombre, el que observa a la humanidad desde su perspectiva amorosa. Quiero insistir en el aspecto amoroso del autor de </w:t>
      </w:r>
      <w:r>
        <w:rPr>
          <w:b/>
          <w:i/>
        </w:rPr>
        <w:t>Espejo humeante</w:t>
      </w:r>
      <w:r>
        <w:rPr/>
        <w:t>, soslayado por la crítica. Bañuelos es, por supuesto, un ser sensible que busca reflejar la realidad a partir de las herramientas que tiene a la mano: su conciencia de hombre y su voz de rapsoda. También es un cronista, cuya bitácora lírica va describiendo ritmos y sensaciones, circunstancias y acontecimientos. Las voces de la historia van de la mano de los mitos indígenas. Evocación, deslumbramiento, entonación sacra, incluso en la conciencia colectiva que es su poesía</w:t>
      </w:r>
      <w:r>
        <w:rPr>
          <w:rStyle w:val="FootnoteCharacters"/>
          <w:rStyle w:val="FootnoteAnchor"/>
        </w:rPr>
        <w:footnoteReference w:id="19"/>
      </w:r>
      <w:r>
        <w:rPr/>
        <w:t>.</w:t>
      </w:r>
    </w:p>
    <w:p>
      <w:pPr>
        <w:pStyle w:val="Normal"/>
        <w:jc w:val="both"/>
        <w:rPr/>
      </w:pPr>
      <w:r>
        <w:rPr/>
      </w:r>
    </w:p>
    <w:p>
      <w:pPr>
        <w:pStyle w:val="Normal"/>
        <w:jc w:val="both"/>
        <w:rPr/>
      </w:pPr>
      <w:r>
        <w:rPr/>
        <w:t xml:space="preserve">En su momento, la iracundia verbal de Oliva da paso a la ternura, a las circunstancias sociopolíticas e históricas. Erótico y sensual, este autor vuelve una y otra vez a la posesión del lenguaje, donde la función expresiva y comunicadora cobran nuevo sentido al incorporar al discurso lírico el empleo de flechas, círculos y otros símbolos pictóricos y tipográficos, como ocurre en </w:t>
      </w:r>
      <w:r>
        <w:rPr>
          <w:b/>
          <w:i/>
        </w:rPr>
        <w:t>Estado de sitio</w:t>
      </w:r>
      <w:r>
        <w:rPr/>
        <w:t xml:space="preserve"> (1972). Su intencionalidad expresiva lo lleva a desembocar en el ritmo de la prosa, sacrificando muchas veces la imagen. Es decir, la poesía de Oscar Oliva deviene de la zozobra cotidiana y marcha abruptamente en un discurso pleno de libertad metafórica, de ahí el uso del verso largo, como versículo, para determinar su densa respiración. Las enumeraciones son golpes, peñascos que caen y percuten con violencia. En </w:t>
      </w:r>
      <w:r>
        <w:rPr>
          <w:b/>
          <w:i/>
        </w:rPr>
        <w:t>Trabajo ilegal</w:t>
      </w:r>
      <w:r>
        <w:rPr/>
        <w:t xml:space="preserve"> (1985), independientemente de sus contenidos políticos, intenta la reflexión sobre la función poética. De esta manera forja una voz que se vuelca sobre sí misma. Evolución e involución lírica, a la que sigue el expirar y renacer de la palabra.</w:t>
      </w:r>
    </w:p>
    <w:p>
      <w:pPr>
        <w:pStyle w:val="Normal"/>
        <w:jc w:val="both"/>
        <w:rPr/>
      </w:pPr>
      <w:r>
        <w:rPr/>
        <w:t xml:space="preserve">La voz de Elva Macías marcha decantada, rigurosa en la selección de los vocablos; temas y descripciones fluyen a través de estructuras formales definidas por los especialistas como </w:t>
      </w:r>
      <w:r>
        <w:rPr>
          <w:i/>
        </w:rPr>
        <w:t>couplings</w:t>
      </w:r>
      <w:r>
        <w:rPr/>
        <w:t xml:space="preserve"> o apareamientos</w:t>
      </w:r>
      <w:r>
        <w:rPr>
          <w:rStyle w:val="FootnoteCharacters"/>
          <w:rStyle w:val="FootnoteAnchor"/>
        </w:rPr>
        <w:footnoteReference w:id="20"/>
      </w:r>
      <w:r>
        <w:rPr/>
        <w:t>; expresiones que asumen estructuras peculiares: Elva Macías recurre a la fluidez expresiva. El tono, la respiración y las imágenes cabalgan sobre el sentimiento íntimo (y objetivo, empero). El lenguaje de la autora se derrama, se "escancia" sobre la copa del poema, del sentimiento mismo.</w:t>
      </w:r>
    </w:p>
    <w:p>
      <w:pPr>
        <w:pStyle w:val="Normal"/>
        <w:jc w:val="both"/>
        <w:rPr/>
      </w:pPr>
      <w:r>
        <w:rPr/>
      </w:r>
    </w:p>
    <w:p>
      <w:pPr>
        <w:pStyle w:val="Normal"/>
        <w:jc w:val="both"/>
        <w:rPr/>
      </w:pPr>
      <w:r>
        <w:rPr/>
        <w:t xml:space="preserve">Inmenso en la sonoridad de la Palabra, imbuido de esa fuerza volcánica, telúrica, Raúl Garduño se irguió con toda su potencialidad lírica desde sus primeros poemas, publicados en el volumen colectivo </w:t>
      </w:r>
      <w:r>
        <w:rPr>
          <w:b/>
          <w:i/>
        </w:rPr>
        <w:t>Poesía joven de México</w:t>
      </w:r>
      <w:r>
        <w:rPr/>
        <w:t xml:space="preserve"> (1967). Paisajes marítimos, de belleza cosmogónica, inundan sordamente los hallazgos líricos, los constantes deslumbramientos que configuran su sentimiento particular. Fallecido en plena juventud, Garduño supo que la naturaleza, esencial en su corpus lírico, era un motor genérico y totalizador. Para este creador la poesía representaba una serie de presagios, símbolos y señalamientos que, de manera precisa, ocultaban esa otra realidad, acaso la más exacta y perfecta: la de las esencias. En su obra encontramos diversas características que confirman este aserto: el tono recitativo, propio del canto y la declamación, expresado mediante estructuras anafóricas y epítome y reiteraciones. Joaquín Vásquez Aguilar, otro juglar desaparecido, es un lírida que va desparramando su voz en golpes de humanidad, donde el calor, el mar, los días oscuros, los cambios de estación, se dan la mano con la esencia poética; por lo mismo, su primer poemario, </w:t>
      </w:r>
      <w:r>
        <w:rPr>
          <w:b/>
          <w:i/>
        </w:rPr>
        <w:t>Cuerpo adentro</w:t>
      </w:r>
      <w:r>
        <w:rPr/>
        <w:t xml:space="preserve"> (1977) representa la crónica de su alma vista a través de la naturaleza, la cual le dio su cualidad y calidad estética, sus núcleos axiológicos. Imágenes sugestivas, golpeando el ritmo, la melodía irrumpen en esta propuesta evocadora de Vallejo. Atmósferas e intenciones creadas en virtud de la sintaxis violentada, son las características de Vásquez Aguilar.</w:t>
      </w:r>
    </w:p>
    <w:p>
      <w:pPr>
        <w:pStyle w:val="Normal"/>
        <w:jc w:val="both"/>
        <w:rPr/>
      </w:pPr>
      <w:r>
        <w:rPr/>
      </w:r>
    </w:p>
    <w:p>
      <w:pPr>
        <w:pStyle w:val="Normal"/>
        <w:jc w:val="both"/>
        <w:rPr/>
      </w:pPr>
      <w:r>
        <w:rPr/>
        <w:t xml:space="preserve">Originario de Ocosingo, Efraín Bartolomé rescata la visión del </w:t>
      </w:r>
      <w:r>
        <w:rPr>
          <w:b/>
          <w:i/>
        </w:rPr>
        <w:t>Idilio salvaje</w:t>
      </w:r>
      <w:r>
        <w:rPr/>
        <w:t xml:space="preserve"> y como Manuel J. Othón canta e invoca a la naturaleza; la convoca para manifestar que su discurso deviene de los astros; basta y sobra citar el primer canto de </w:t>
      </w:r>
      <w:r>
        <w:rPr>
          <w:b/>
          <w:i/>
        </w:rPr>
        <w:t>Música lunar</w:t>
      </w:r>
      <w:r>
        <w:rPr/>
        <w:t xml:space="preserve"> (1992) o los poemas de </w:t>
      </w:r>
      <w:r>
        <w:rPr>
          <w:b/>
          <w:i/>
        </w:rPr>
        <w:t>Ojo de jaguar</w:t>
      </w:r>
      <w:r>
        <w:rPr/>
        <w:t xml:space="preserve"> (1990) para signar lo anterior. Lo plástico y sensual de Bartolomé repercute en su </w:t>
      </w:r>
      <w:r>
        <w:rPr>
          <w:i/>
        </w:rPr>
        <w:t>imago mundi</w:t>
      </w:r>
      <w:r>
        <w:rPr/>
        <w:t>: la naturaleza. También hay acentos neocreacionistas; su expresividad lírica representa una cópula singular, donde el amor se fundamenta en la realidad. En Bartolomé se advierte un profundo lirismo, donde la poesía es unión, comunión, signo sagrado. Lo sacro de la existencia, como tema único poético, se devela en su obra. Por lo mismo también hay expresiones testimoniales, afirmaciones y contundencias para enmarcarse en el flujo continuo de la humanidad. El ritual del bardo se consuma: el paisaje es una sutil palpitación, la evocación de un rito, una mágica liturgia. Después de Bartolomé hay otros autores invaluables, como Juan Carlos Bautista (Tonalá, Chiapas, 1964), Roberto Rico (Cintalapa de Figueroa, 1960) o Eduardo Hidalgo (Huixtla, 1963), quienes a mi juicio integran una tríada de interesante relevancia, no sólo por su tono y expresividad rítmica y metafórica, sino por sus pretensiones estéticas de hurgar en temáticas más presentes. A ellos se agregarían Mario Nandayapa (Chiapa de Corzo, 1965) y Víctor García (Acapetahua, 1970), sin olvidar a Manuel Cañas (Chilón, 1956), Yolanda Gómez Fuentes (Tapachula, 1965), el ya desaparecido Francisco R. Gordillo (Comitán de Domínguez, 1970-2002) o más recientemente Víctor Avendaño (San Cristóbal de las Casas, 1970).</w:t>
      </w:r>
    </w:p>
    <w:p>
      <w:pPr>
        <w:pStyle w:val="Normal"/>
        <w:jc w:val="both"/>
        <w:rPr/>
      </w:pPr>
      <w:r>
        <w:rPr/>
        <w:t>Con dos poemarios inusitados –</w:t>
      </w:r>
      <w:r>
        <w:rPr>
          <w:b/>
          <w:bCs/>
          <w:i/>
          <w:iCs/>
        </w:rPr>
        <w:t>Lenguas en erección</w:t>
      </w:r>
      <w:r>
        <w:rPr>
          <w:rStyle w:val="FootnoteCharacters"/>
          <w:rStyle w:val="FootnoteAnchor"/>
        </w:rPr>
        <w:footnoteReference w:customMarkFollows="1" w:id="21"/>
        <w:t>1</w:t>
      </w:r>
      <w:r>
        <w:rPr>
          <w:rStyle w:val="FootnoteCharacters"/>
        </w:rPr>
        <w:t>8</w:t>
      </w:r>
      <w:r>
        <w:rPr/>
        <w:t xml:space="preserve"> y </w:t>
      </w:r>
      <w:r>
        <w:rPr>
          <w:b/>
          <w:bCs/>
          <w:i/>
          <w:iCs/>
        </w:rPr>
        <w:t>Cantar del Marrakech</w:t>
      </w:r>
      <w:r>
        <w:rPr>
          <w:rStyle w:val="FootnoteCharacters"/>
          <w:rStyle w:val="FootnoteAnchor"/>
          <w:b/>
          <w:bCs/>
          <w:i/>
          <w:iCs/>
        </w:rPr>
        <w:footnoteReference w:customMarkFollows="1" w:id="22"/>
        <w:t>1</w:t>
      </w:r>
      <w:r>
        <w:rPr>
          <w:rStyle w:val="FootnoteCharacters"/>
          <w:b/>
          <w:bCs/>
          <w:i/>
          <w:iCs/>
        </w:rPr>
        <w:t>9</w:t>
      </w:r>
      <w:r>
        <w:rPr>
          <w:b/>
          <w:bCs/>
          <w:i/>
          <w:iCs/>
        </w:rPr>
        <w:t xml:space="preserve">- </w:t>
      </w:r>
      <w:r>
        <w:rPr/>
        <w:t xml:space="preserve">Juan Carlos Bautista revela una voz vigorosa, impactante, donde los sentidos se enervan en un tiempo apretado, en un espacio profanamente sacro; la eternidad de la piedra, la dimensión estéril del amor entre efebos, se erigen como un bárbaro sobre un campo de trigo. Su poesía puede registrarse como una crónica única, insólita, del placer, de la </w:t>
      </w:r>
      <w:r>
        <w:rPr>
          <w:i/>
          <w:iCs/>
        </w:rPr>
        <w:t>morena brutalidad</w:t>
      </w:r>
      <w:r>
        <w:rPr/>
        <w:t xml:space="preserve">, donde ángeles pérfidamente suntuosos, adoloridos, descienden al insurrecto jardín del placentero Edén. Si alguien puede denominarse Poeta, después del Bartolomé, es indiscutiblemente Juan Carlos Bautista, quien aborda una temática homosexual. Metros y ritmos en puntual equilibrio; significados con un sentido, una intención estética más que existencial, caracterizan a la poesía de Roberto Rico, de manera que su obra alcanza una excepcional dimensión lingüística. Un caso inusual en Chiapas, donde el cántico se desborda y el tono recitativo se congrega alrededor del paisaje; el autor se atreve a husmear en versos endecasílabos y heptasílabos, en metros alargados, buscando un efecto rítmico propio, particular, donde los adjetivos reveladores, que más que limitar, amplían el horizonte semántico del sustantivo. Por su parte Eduardo Hidalgo, con un único libro, </w:t>
      </w:r>
      <w:r>
        <w:rPr>
          <w:b/>
          <w:bCs/>
          <w:i/>
          <w:iCs/>
        </w:rPr>
        <w:t>Eco negro</w:t>
      </w:r>
      <w:r>
        <w:rPr>
          <w:rStyle w:val="FootnoteCharacters"/>
          <w:rStyle w:val="FootnoteAnchor"/>
          <w:b/>
          <w:bCs/>
          <w:i/>
          <w:iCs/>
        </w:rPr>
        <w:footnoteReference w:customMarkFollows="1" w:id="23"/>
        <w:t>2</w:t>
      </w:r>
      <w:r>
        <w:rPr>
          <w:rStyle w:val="FootnoteCharacters"/>
          <w:b/>
          <w:bCs/>
          <w:i/>
          <w:iCs/>
        </w:rPr>
        <w:t>0</w:t>
      </w:r>
      <w:r>
        <w:rPr/>
        <w:t>; demuestra que tiene recursos estilísticos suficientes como para enhebrar una obra luminosa; su voz oscila entre la experimentación versicular , hurgando en los espacios vacíos, en los silencios y en la cotidianidad minuciosa de la experiencia vital. Pero en este poemario inicial, el tono elegíaco predomina. La última de forros es reveladora: “</w:t>
      </w:r>
      <w:r>
        <w:rPr>
          <w:b/>
          <w:bCs/>
          <w:i/>
          <w:iCs/>
        </w:rPr>
        <w:t>Eco negro</w:t>
      </w:r>
      <w:r>
        <w:rPr/>
        <w:t xml:space="preserve"> es un canto por lo perdido, lo revelado y hallado en la muerte. Una estética palpitatoria de lo recobrado entre los escombros de lo citadino y el encuentro filial e intemporal del nosotros”.</w:t>
      </w:r>
    </w:p>
    <w:p>
      <w:pPr>
        <w:pStyle w:val="Normal"/>
        <w:jc w:val="both"/>
        <w:rPr/>
      </w:pPr>
      <w:r>
        <w:rPr/>
      </w:r>
    </w:p>
    <w:p>
      <w:pPr>
        <w:pStyle w:val="Normal"/>
        <w:jc w:val="both"/>
        <w:rPr/>
      </w:pPr>
      <w:r>
        <w:rPr/>
        <w:t xml:space="preserve">María del Rosario Bonifaz, heredera indiscutible del vigor que caracteriza a la poesía chiapaneca; cadencia rítmica gracias a las anáforas reiteradas, particularizan su obra todavía incipiente, pese a sus tres libros publicados, y que aguarda entronizarse a plenitud en el ámbito de la lírica nacional. Por supuesto que entre los recientes autores, Mario Nandayapa, junto con Víctor García, es quien más se enlaza en esta tradición. Su reciedumbre discursiva está llamada a exteriorizarse en un cántico ancestral, revelador, producto de su raigambre idiomática, mítica. Por supuesto que además hay otros autores que apenas van forjando su obra. Gladys Fuentes Milla, radicada en Tabasco, Elda Guzmán, quien continúa persiguiendo el </w:t>
      </w:r>
      <w:r>
        <w:rPr>
          <w:b/>
          <w:bCs/>
          <w:i/>
          <w:iCs/>
        </w:rPr>
        <w:t>Alba desnuda</w:t>
      </w:r>
      <w:r>
        <w:rPr/>
        <w:t xml:space="preserve"> , Enrique Hidalgo Mellanes, María Auxilio Coutiño y Marvey Altúzar. Se suman a estas expresiones, autores más connotados, como Adolfo Ruiseñor, Roberto Chanona, Marlene Villatoro o Nora Piambo. Movimiento armónico, intensidad metafórica y descripción del paisaje. Tal los rasgos pertinentes de la poesía de Chiapas, que se expresa en versos de diferente factura. Desde la postura becqueriana, tardíamente romántica de Rodulfo Figueroa en el siglo XIX, pasando por el verso decantado de la Castellanos hasta la áspera trepidación entrecortada y la contracción sintáctica, vallejeana, de Vásquez Aguilar, sin olvidar la precisión metafórica y la disposición plástica de Bartolomé, que se desplaza por la invocación susurrante de Roberto Chanona para nombrar las cosas y conjurarlas y toca la develación de los mitos como expresión real, forjadora de del reino del fuego y del silencio para resguardar los enigmas, los estigmas del Olvido como sucede en Yolanda Gómez Fuentes. Distante de los regionalismos, la tradición poética de la zona demuestra la validez universal de estas voces caracterizadas por el sello significativo y renovador. Una presencia que potencializa la reciedumbre del cántico y lo redimensiona, como una particularidad indefectible, en el ámbito de la literatura universal.</w:t>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20"/>
        </w:rPr>
        <w:t xml:space="preserve">Para una lectura más profunda de la realidad, Cfr. Emilio Zebadúa, </w:t>
      </w:r>
      <w:r>
        <w:rPr>
          <w:b/>
          <w:i/>
          <w:sz w:val="20"/>
        </w:rPr>
        <w:t>Breve historia de Chiapas</w:t>
      </w:r>
      <w:r>
        <w:rPr>
          <w:i/>
          <w:sz w:val="20"/>
        </w:rPr>
        <w:t xml:space="preserve">, FCE/El Colegio de México, Méx., 1999, 185 pp., pero sobre todo el volumen de María Luisa Armendáriz, </w:t>
      </w:r>
      <w:r>
        <w:rPr>
          <w:b/>
          <w:i/>
          <w:sz w:val="20"/>
        </w:rPr>
        <w:t>Chiapas, una radiografía</w:t>
      </w:r>
      <w:r>
        <w:rPr>
          <w:i/>
          <w:sz w:val="20"/>
        </w:rPr>
        <w:t xml:space="preserve"> (FCE, Méx., 1994, 397 pp.), que involucra aspectos socioculturales</w:t>
      </w:r>
    </w:p>
  </w:footnote>
  <w:footnote w:id="3">
    <w:p>
      <w:pPr>
        <w:pStyle w:val="Footnote"/>
        <w:jc w:val="both"/>
        <w:rPr/>
      </w:pPr>
      <w:r>
        <w:rPr>
          <w:rStyle w:val="FootnoteCharacters"/>
        </w:rPr>
        <w:footnoteRef/>
      </w:r>
      <w:r>
        <w:rPr/>
        <w:t xml:space="preserve"> </w:t>
      </w:r>
      <w:r>
        <w:rPr>
          <w:i/>
        </w:rPr>
        <w:t xml:space="preserve">Cfr. los tres tomos de Manuel B. Trens, </w:t>
      </w:r>
      <w:r>
        <w:rPr>
          <w:b/>
          <w:i/>
        </w:rPr>
        <w:t>Historia de Chiapas. Desde los tiempos más remotos hasta la caída del Segundo Imperio</w:t>
      </w:r>
      <w:r>
        <w:rPr>
          <w:i/>
        </w:rPr>
        <w:t>, CECA-Chiapas, Tuxtla Gutiérrez, 1999</w:t>
      </w:r>
    </w:p>
  </w:footnote>
  <w:footnote w:id="4">
    <w:p>
      <w:pPr>
        <w:pStyle w:val="Footnote"/>
        <w:rPr/>
      </w:pPr>
      <w:r>
        <w:rPr>
          <w:rStyle w:val="FootnoteCharacters"/>
        </w:rPr>
        <w:footnoteRef/>
      </w:r>
      <w:r>
        <w:rPr/>
        <w:t xml:space="preserve"> </w:t>
      </w:r>
      <w:r>
        <w:rPr>
          <w:i/>
        </w:rPr>
        <w:t>Tuxtla Gutiérrez, 1950, Apud. Jesús Morales Bermúdez, Op. cit.</w:t>
      </w:r>
    </w:p>
  </w:footnote>
  <w:footnote w:id="5">
    <w:p>
      <w:pPr>
        <w:pStyle w:val="Footnote"/>
        <w:jc w:val="both"/>
        <w:rPr/>
      </w:pPr>
      <w:r>
        <w:rPr>
          <w:rStyle w:val="FootnoteCharacters"/>
        </w:rPr>
        <w:footnoteRef/>
      </w:r>
      <w:r>
        <w:rPr/>
        <w:t xml:space="preserve"> </w:t>
      </w:r>
      <w:r>
        <w:rPr>
          <w:i/>
        </w:rPr>
        <w:t xml:space="preserve">México, Edit. OPCI, 1939, 120 pp. La portadilla indica 1939; el colofón, 15 de agosto del mismo año y la portada, 1940. El libro es inencontrable, casi como </w:t>
      </w:r>
      <w:r>
        <w:rPr>
          <w:b/>
          <w:i/>
        </w:rPr>
        <w:t>Fiesta de pájaros</w:t>
      </w:r>
      <w:r>
        <w:rPr>
          <w:i/>
        </w:rPr>
        <w:t xml:space="preserve"> (Imprenta del Gob. del Edo., Tuxtla Gutiérrez, 1932, 308 pp)</w:t>
      </w:r>
    </w:p>
  </w:footnote>
  <w:footnote w:id="6">
    <w:p>
      <w:pPr>
        <w:pStyle w:val="Footnote"/>
        <w:rPr/>
      </w:pPr>
      <w:r>
        <w:rPr>
          <w:rStyle w:val="FootnoteCharacters"/>
        </w:rPr>
        <w:footnoteRef/>
      </w:r>
      <w:r>
        <w:rPr>
          <w:i/>
        </w:rPr>
        <w:t>, Sección XXXVII del SNTE, Tuxtla Gutiérrez, 1965, 38 pp</w:t>
      </w:r>
    </w:p>
  </w:footnote>
  <w:footnote w:id="7">
    <w:p>
      <w:pPr>
        <w:pStyle w:val="Footnote"/>
        <w:rPr/>
      </w:pPr>
      <w:r>
        <w:rPr>
          <w:rStyle w:val="FootnoteCharacters"/>
        </w:rPr>
        <w:footnoteRef/>
      </w:r>
      <w:r>
        <w:rPr/>
        <w:t xml:space="preserve"> </w:t>
      </w:r>
      <w:r>
        <w:rPr>
          <w:b/>
          <w:i/>
        </w:rPr>
        <w:t>12 poetas chiapanecos</w:t>
      </w:r>
      <w:r>
        <w:rPr>
          <w:i/>
        </w:rPr>
        <w:t>, Instituto de Ciencias y Artes de Chiapas, Tuxtla Gutiérrez, 1976, 128 pp</w:t>
      </w:r>
    </w:p>
  </w:footnote>
  <w:footnote w:id="8">
    <w:p>
      <w:pPr>
        <w:pStyle w:val="Footnote"/>
        <w:jc w:val="both"/>
        <w:rPr/>
      </w:pPr>
      <w:r>
        <w:rPr>
          <w:rStyle w:val="FootnoteCharacters"/>
        </w:rPr>
        <w:footnoteRef/>
      </w:r>
      <w:r>
        <w:rPr/>
        <w:t xml:space="preserve"> </w:t>
      </w:r>
      <w:r>
        <w:rPr>
          <w:i/>
        </w:rPr>
        <w:t xml:space="preserve">Cfr. Óscar Wong, </w:t>
      </w:r>
      <w:r>
        <w:rPr>
          <w:b/>
          <w:i/>
        </w:rPr>
        <w:t>Nueva poesía de Chiapas</w:t>
      </w:r>
      <w:r>
        <w:rPr>
          <w:i/>
        </w:rPr>
        <w:t>, México, Edit. Katún, 1983, 150 Pp. Lo novedoso: incluye un esquema generacional a partir del siglo XIX hasta el XX, el cual concluye con la década de los 70-80, con autores como Bartolomé, José Falconi Oliva, Socorro y Marisa Trejo, así como Israel González, entre otros</w:t>
      </w:r>
    </w:p>
  </w:footnote>
  <w:footnote w:id="9">
    <w:p>
      <w:pPr>
        <w:pStyle w:val="Footnote"/>
        <w:jc w:val="both"/>
        <w:rPr/>
      </w:pPr>
      <w:r>
        <w:rPr>
          <w:rStyle w:val="FootnoteCharacters"/>
        </w:rPr>
        <w:footnoteRef/>
      </w:r>
      <w:r>
        <w:rPr/>
        <w:t xml:space="preserve"> </w:t>
      </w:r>
      <w:r>
        <w:rPr>
          <w:i/>
        </w:rPr>
        <w:t>Edic. La Rendija Gobierno de Chiapas-Programa Cultural de las Fronteras-SEP, Tuxtla Gutiérrez, 1986, H8 pp</w:t>
      </w:r>
    </w:p>
  </w:footnote>
  <w:footnote w:id="10">
    <w:p>
      <w:pPr>
        <w:pStyle w:val="Footnote"/>
        <w:jc w:val="both"/>
        <w:rPr/>
      </w:pPr>
      <w:r>
        <w:rPr>
          <w:rStyle w:val="FootnoteCharacters"/>
        </w:rPr>
        <w:footnoteRef/>
      </w:r>
      <w:r>
        <w:rPr/>
        <w:t xml:space="preserve"> </w:t>
      </w:r>
      <w:r>
        <w:rPr>
          <w:i/>
        </w:rPr>
        <w:t>Cfr</w:t>
      </w:r>
      <w:r>
        <w:rPr/>
        <w:t xml:space="preserve">. </w:t>
      </w:r>
      <w:r>
        <w:rPr>
          <w:i/>
        </w:rPr>
        <w:t>Alfredo Pavón,</w:t>
      </w:r>
      <w:r>
        <w:rPr/>
        <w:t xml:space="preserve"> </w:t>
      </w:r>
      <w:r>
        <w:rPr>
          <w:i/>
        </w:rPr>
        <w:t>Op</w:t>
      </w:r>
      <w:r>
        <w:rPr/>
        <w:t xml:space="preserve">. </w:t>
      </w:r>
      <w:r>
        <w:rPr>
          <w:i/>
        </w:rPr>
        <w:t>cit. Hasta la fecha, en la mayoría de los autores indicados, prevalecen las características señalas</w:t>
      </w:r>
    </w:p>
  </w:footnote>
  <w:footnote w:id="11">
    <w:p>
      <w:pPr>
        <w:pStyle w:val="Footnote"/>
        <w:rPr/>
      </w:pPr>
      <w:r>
        <w:rPr>
          <w:rStyle w:val="FootnoteCharacters"/>
        </w:rPr>
        <w:footnoteRef/>
      </w:r>
      <w:r>
        <w:rPr/>
        <w:t xml:space="preserve"> </w:t>
      </w:r>
      <w:r>
        <w:rPr>
          <w:i/>
        </w:rPr>
        <w:t>Tuxtla Gutiérrez, Gobierno del Estado, 1983, s.p.</w:t>
      </w:r>
    </w:p>
  </w:footnote>
  <w:footnote w:id="12">
    <w:p>
      <w:pPr>
        <w:pStyle w:val="Footnote"/>
        <w:rPr/>
      </w:pPr>
      <w:r>
        <w:rPr>
          <w:rStyle w:val="FootnoteCharacters"/>
        </w:rPr>
        <w:footnoteRef/>
      </w:r>
      <w:r>
        <w:rPr/>
        <w:t xml:space="preserve"> </w:t>
      </w:r>
      <w:r>
        <w:rPr>
          <w:i/>
        </w:rPr>
        <w:t>Tuxtla Gutiérrez, ICHC, 1993, 730 pp</w:t>
      </w:r>
    </w:p>
  </w:footnote>
  <w:footnote w:id="13">
    <w:p>
      <w:pPr>
        <w:pStyle w:val="Footnote"/>
        <w:jc w:val="both"/>
        <w:rPr/>
      </w:pPr>
      <w:r>
        <w:rPr>
          <w:rStyle w:val="FootnoteCharacters"/>
        </w:rPr>
        <w:footnoteRef/>
      </w:r>
      <w:r>
        <w:rPr/>
        <w:t xml:space="preserve"> </w:t>
      </w:r>
      <w:r>
        <w:rPr>
          <w:i/>
        </w:rPr>
        <w:t>El resultado de esta obra hace honor, de manera fehaciente, al apellido de la "investigadora": fue hecho con la rodilla</w:t>
      </w:r>
    </w:p>
  </w:footnote>
  <w:footnote w:id="14">
    <w:p>
      <w:pPr>
        <w:pStyle w:val="Footnote"/>
        <w:rPr/>
      </w:pPr>
      <w:r>
        <w:rPr>
          <w:rStyle w:val="FootnoteCharacters"/>
        </w:rPr>
        <w:footnoteRef/>
      </w:r>
      <w:r>
        <w:rPr/>
        <w:t xml:space="preserve"> </w:t>
      </w:r>
      <w:r>
        <w:rPr>
          <w:i/>
        </w:rPr>
        <w:t>CNCA/Dirección de Publicaciones, Colec. Letras de la República, México, 1994, p. 16, passim</w:t>
      </w:r>
    </w:p>
  </w:footnote>
  <w:footnote w:id="15">
    <w:p>
      <w:pPr>
        <w:pStyle w:val="Footnote"/>
        <w:jc w:val="both"/>
        <w:rPr/>
      </w:pPr>
      <w:r>
        <w:rPr>
          <w:rStyle w:val="FootnoteCharacters"/>
        </w:rPr>
        <w:footnoteRef/>
      </w:r>
      <w:r>
        <w:rPr/>
        <w:t xml:space="preserve"> </w:t>
      </w:r>
      <w:r>
        <w:rPr>
          <w:i/>
        </w:rPr>
        <w:t xml:space="preserve">Edaméx, 1994, 106 pp. Lo subrayado es mío. Para que se advierta la carencia de conocimientos de la autora, en la portada aparece un </w:t>
      </w:r>
      <w:r>
        <w:rPr/>
        <w:t>nuevo</w:t>
      </w:r>
      <w:r>
        <w:rPr>
          <w:i/>
        </w:rPr>
        <w:t xml:space="preserve"> autor: Óscar Silva, al metamorfosear el apellido Oliva</w:t>
      </w:r>
    </w:p>
  </w:footnote>
  <w:footnote w:id="16">
    <w:p>
      <w:pPr>
        <w:pStyle w:val="Footnote"/>
        <w:rPr/>
      </w:pPr>
      <w:r>
        <w:rPr>
          <w:rStyle w:val="FootnoteCharacters"/>
        </w:rPr>
        <w:t>1</w:t>
      </w:r>
      <w:r>
        <w:rPr>
          <w:rStyle w:val="FootnoteCharacters"/>
        </w:rPr>
        <w:t>7</w:t>
      </w:r>
      <w:r>
        <w:rPr/>
        <w:t xml:space="preserve"> </w:t>
      </w:r>
      <w:r>
        <w:rPr>
          <w:i/>
        </w:rPr>
        <w:t>Mi libro fue publicado por la Edit. Praxis en 1998.</w:t>
      </w:r>
    </w:p>
  </w:footnote>
  <w:footnote w:id="17">
    <w:p>
      <w:pPr>
        <w:pStyle w:val="Footnote"/>
        <w:jc w:val="both"/>
        <w:rPr/>
      </w:pPr>
      <w:r>
        <w:rPr>
          <w:rStyle w:val="FootnoteCharacters"/>
        </w:rPr>
        <w:t>1</w:t>
      </w:r>
      <w:r>
        <w:rPr>
          <w:rStyle w:val="FootnoteCharacters"/>
        </w:rPr>
        <w:t>8</w:t>
      </w:r>
      <w:r>
        <w:rPr/>
        <w:t xml:space="preserve"> </w:t>
      </w:r>
      <w:r>
        <w:rPr>
          <w:i/>
        </w:rPr>
        <w:t>Héctor Sumano, Socorro y Marisa Trejo Sirvent, UAEM/La Tinta de Alcatraz, Toluca, Edoméx., 2001, 243 pp</w:t>
      </w:r>
      <w:r>
        <w:rPr>
          <w:i/>
          <w:sz w:val="24"/>
        </w:rPr>
        <w:t>.</w:t>
      </w:r>
    </w:p>
  </w:footnote>
  <w:footnote w:id="18">
    <w:p>
      <w:pPr>
        <w:pStyle w:val="Footnote"/>
        <w:jc w:val="both"/>
        <w:rPr/>
      </w:pPr>
      <w:r>
        <w:rPr>
          <w:rStyle w:val="FootnoteCharacters"/>
        </w:rPr>
        <w:footnoteRef/>
      </w:r>
      <w:r>
        <w:rPr/>
        <w:t xml:space="preserve"> </w:t>
      </w:r>
      <w:r>
        <w:rPr>
          <w:i/>
        </w:rPr>
        <w:t xml:space="preserve">Ricardo Cuéllar Valencia afortunadamente ha subsanado esa deficiencia: un volumen lujoso da cuenta pormenorizada de este autor: </w:t>
      </w:r>
      <w:r>
        <w:rPr>
          <w:b/>
          <w:i/>
        </w:rPr>
        <w:t>Obra poética de Rodulfo Figueroa. Primer poeta moderno de Chiapas</w:t>
      </w:r>
      <w:r>
        <w:rPr>
          <w:i/>
        </w:rPr>
        <w:t>, CECA-Chiapas, Cuadernos de Chiapas, Tuxtla Gutiérrez, 1999, 293 pp</w:t>
      </w:r>
      <w:r>
        <w:rPr>
          <w:sz w:val="24"/>
        </w:rPr>
        <w:t>.</w:t>
      </w:r>
    </w:p>
  </w:footnote>
  <w:footnote w:id="19">
    <w:p>
      <w:pPr>
        <w:pStyle w:val="Footnote"/>
        <w:jc w:val="both"/>
        <w:rPr/>
      </w:pPr>
      <w:r>
        <w:rPr>
          <w:rStyle w:val="FootnoteCharacters"/>
        </w:rPr>
        <w:footnoteRef/>
      </w:r>
      <w:r>
        <w:rPr/>
        <w:t xml:space="preserve"> </w:t>
      </w:r>
      <w:r>
        <w:rPr>
          <w:i/>
        </w:rPr>
        <w:t>A pesar de su sensualidad y del conocimiento de los principales recursos técnico-estilísticos, Bañuelos fue cuestionado por Orlando Guillén quien lo calificó de plagiario</w:t>
      </w:r>
      <w:r>
        <w:rPr>
          <w:sz w:val="24"/>
        </w:rPr>
        <w:t xml:space="preserve">. </w:t>
      </w:r>
      <w:r>
        <w:rPr>
          <w:i/>
        </w:rPr>
        <w:t>Desafortunadamente los argumentos de Guillén son contundentes: Bañuelos ha conseguido montarse en la cresta de autores como Milosz, entre otros.</w:t>
      </w:r>
      <w:r>
        <w:rPr>
          <w:sz w:val="24"/>
        </w:rPr>
        <w:t xml:space="preserve"> </w:t>
      </w:r>
      <w:r>
        <w:rPr>
          <w:i/>
        </w:rPr>
        <w:t xml:space="preserve">Cfr. Orlando Guillén, </w:t>
      </w:r>
      <w:r>
        <w:rPr>
          <w:b/>
          <w:i/>
        </w:rPr>
        <w:t>La una y dos colgando: Bañuelos, Adame, Illescas</w:t>
      </w:r>
      <w:r>
        <w:rPr>
          <w:i/>
        </w:rPr>
        <w:t>, Edic. Le Prosa, Méx., 1982</w:t>
      </w:r>
      <w:r>
        <w:rPr>
          <w:sz w:val="24"/>
        </w:rPr>
        <w:t xml:space="preserve"> (</w:t>
      </w:r>
      <w:r>
        <w:rPr>
          <w:b/>
          <w:i/>
        </w:rPr>
        <w:t>7 Cambio</w:t>
      </w:r>
      <w:r>
        <w:rPr>
          <w:i/>
        </w:rPr>
        <w:t>, N°. 80, 19 de nov. de 1990, pp. 39-40). No obstante, Bañuelos ha asumido otras actitudes más dignas: en 1984 ofreció su Premio Chiapas en Artes al obispo Samuel Ruiz; con el religioso y Oscar Oliva diez años más tarde participó a través de la CONAI en las mesas de discusión sobre derechos y cultura indígena que culminaron en la debatida Ley de la Cocopa</w:t>
      </w:r>
      <w:r>
        <w:rPr>
          <w:sz w:val="24"/>
        </w:rPr>
        <w:t>.</w:t>
      </w:r>
    </w:p>
  </w:footnote>
  <w:footnote w:id="20">
    <w:p>
      <w:pPr>
        <w:pStyle w:val="Footnote"/>
        <w:jc w:val="both"/>
        <w:rPr/>
      </w:pPr>
      <w:r>
        <w:rPr>
          <w:rStyle w:val="FootnoteCharacters"/>
        </w:rPr>
        <w:footnoteRef/>
      </w:r>
      <w:r>
        <w:rPr/>
        <w:t xml:space="preserve"> </w:t>
      </w:r>
      <w:r>
        <w:rPr>
          <w:i/>
        </w:rPr>
        <w:t xml:space="preserve">Véase Levin, Samuel R., </w:t>
      </w:r>
      <w:r>
        <w:rPr>
          <w:b/>
          <w:i/>
        </w:rPr>
        <w:t>Estructuras lingüísticas en la poesía</w:t>
      </w:r>
      <w:r>
        <w:rPr>
          <w:i/>
        </w:rPr>
        <w:t>, Edic. Cátedras, Madrid, 1977, 106 pp</w:t>
      </w:r>
      <w:r>
        <w:rPr>
          <w:sz w:val="24"/>
        </w:rPr>
        <w:t>.</w:t>
      </w:r>
    </w:p>
  </w:footnote>
  <w:footnote w:id="21">
    <w:p>
      <w:pPr>
        <w:pStyle w:val="Footnote"/>
        <w:jc w:val="both"/>
        <w:rPr/>
      </w:pPr>
      <w:r>
        <w:rPr>
          <w:rStyle w:val="FootnoteCharacters"/>
        </w:rPr>
        <w:t>1</w:t>
      </w:r>
      <w:r>
        <w:rPr>
          <w:rStyle w:val="FootnoteCharacters"/>
        </w:rPr>
        <w:t>8</w:t>
      </w:r>
      <w:r>
        <w:rPr/>
        <w:t xml:space="preserve"> </w:t>
      </w:r>
      <w:r>
        <w:rPr>
          <w:i/>
          <w:iCs/>
        </w:rPr>
        <w:t>Cuadernos de Malinalco No 13, Malinalco, Edoméx., 1990, 39 pp.</w:t>
      </w:r>
    </w:p>
  </w:footnote>
  <w:footnote w:id="22">
    <w:p>
      <w:pPr>
        <w:pStyle w:val="Footnote"/>
        <w:jc w:val="both"/>
        <w:rPr/>
      </w:pPr>
      <w:r>
        <w:rPr>
          <w:rStyle w:val="FootnoteCharacters"/>
        </w:rPr>
        <w:t>1</w:t>
      </w:r>
      <w:r>
        <w:rPr>
          <w:rStyle w:val="FootnoteCharacters"/>
        </w:rPr>
        <w:t>9</w:t>
      </w:r>
      <w:r>
        <w:rPr/>
        <w:t xml:space="preserve"> </w:t>
      </w:r>
      <w:r>
        <w:rPr>
          <w:i/>
          <w:iCs/>
        </w:rPr>
        <w:t>CNCA, Fondo Editorial Tierra Adentro, Méx., 1993, 55 pp.</w:t>
      </w:r>
    </w:p>
  </w:footnote>
  <w:footnote w:id="23">
    <w:p>
      <w:pPr>
        <w:pStyle w:val="Footnote"/>
        <w:rPr/>
      </w:pPr>
      <w:r>
        <w:rPr>
          <w:rStyle w:val="FootnoteCharacters"/>
        </w:rPr>
        <w:t>2</w:t>
      </w:r>
      <w:r>
        <w:rPr>
          <w:rStyle w:val="FootnoteCharacters"/>
        </w:rPr>
        <w:t>0</w:t>
      </w:r>
      <w:r>
        <w:rPr/>
        <w:t xml:space="preserve"> </w:t>
      </w:r>
      <w:r>
        <w:rPr>
          <w:i/>
          <w:iCs/>
        </w:rPr>
        <w:t>Gobierno de Chiapas, Biblioteca Popular de Chiapas, Tuxtla Gutiérrez, 2002, 76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53:00Z</dcterms:created>
  <dc:creator>Oscar Wong</dc:creator>
  <dc:description/>
  <dc:language>en-US</dc:language>
  <cp:lastModifiedBy>Oscar Wong</cp:lastModifiedBy>
  <dcterms:modified xsi:type="dcterms:W3CDTF">2003-06-19T20:13:00Z</dcterms:modified>
  <cp:revision>11</cp:revision>
  <dc:subject/>
  <dc:title>CHIAPAS: POESÍA FRONTERIZA</dc:title>
</cp:coreProperties>
</file>