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NCEPTO DE LIBERTAD EN ROUSSEAU</w:t>
      </w:r>
    </w:p>
    <w:p>
      <w:pPr>
        <w:pStyle w:val="Normal"/>
        <w:jc w:val="center"/>
        <w:rPr/>
      </w:pPr>
      <w:r>
        <w:rPr>
          <w:sz w:val="24"/>
          <w:lang w:val="es-ES_tradnl"/>
        </w:rPr>
        <w:t>Por: Johanna Gómez Muñoz</w:t>
      </w:r>
    </w:p>
    <w:p>
      <w:pPr>
        <w:pStyle w:val="Normal"/>
        <w:rPr>
          <w:sz w:val="24"/>
          <w:lang w:val="es-ES_tradnl"/>
        </w:rPr>
      </w:pPr>
      <w:r>
        <w:rPr>
          <w:sz w:val="24"/>
          <w:lang w:val="es-ES_tradnl"/>
        </w:rPr>
      </w:r>
    </w:p>
    <w:p>
      <w:pPr>
        <w:pStyle w:val="TextBody"/>
        <w:rPr/>
      </w:pPr>
      <w:r>
        <w:rPr/>
        <w:t>Tratar sobre Rousseau implica hablar sobre una de las personalidades que influyó decididamente en el espíritu de la modernidad. Su idea sobre el valor de la libertad representó para su obra y para la posteridad gran importancia. Por tanto, la finalidad de este escrito consiste básicamente en entender este concepto –libertad–, para lo que es fundamental y necesario conocer sus implicaciones en el campo político y educativo.</w:t>
      </w:r>
    </w:p>
    <w:p>
      <w:pPr>
        <w:pStyle w:val="TextBody"/>
        <w:rPr/>
      </w:pPr>
      <w:r>
        <w:rPr/>
      </w:r>
    </w:p>
    <w:p>
      <w:pPr>
        <w:pStyle w:val="TextBody"/>
        <w:rPr/>
      </w:pPr>
      <w:r>
        <w:rPr/>
        <w:t>La libertad en el pensamiento rousseniano está dada como condición natural a cada hombre. A la manera del ensayo “Origen de la desigualdad entre los hombres”, todos los seres humanos en estado de naturaleza son por ley natural libres e iguales; una condición natural que le es arrebatada por El estado social.</w:t>
      </w:r>
    </w:p>
    <w:p>
      <w:pPr>
        <w:pStyle w:val="TextBody"/>
        <w:rPr/>
      </w:pPr>
      <w:r>
        <w:rPr/>
      </w:r>
    </w:p>
    <w:p>
      <w:pPr>
        <w:pStyle w:val="TextBody"/>
        <w:rPr/>
      </w:pPr>
      <w:r>
        <w:rPr/>
        <w:t>De ninguna forma Rousseau, con esto, indica que el hombre en sociedad no pueda ser libre y que entonces sólo tenga que vivir apartado de ella. Mediante el contrato, el hombre pacta para ganar su libertad civil, la cual dará a cambio de su libertad natural –“un derecho ilimitado a todo lo que le apetece y pretende alcanzar”.</w:t>
      </w:r>
    </w:p>
    <w:p>
      <w:pPr>
        <w:pStyle w:val="TextBody"/>
        <w:rPr/>
      </w:pPr>
      <w:r>
        <w:rPr/>
      </w:r>
    </w:p>
    <w:p>
      <w:pPr>
        <w:pStyle w:val="TextBody"/>
        <w:rPr/>
      </w:pPr>
      <w:r>
        <w:rPr/>
        <w:t>A la libertad civil se le suma la libertad moral, en donde el hombre se obliga a consultar su razón y no simplemente a conducirse por sus inclinaciones naturales.</w:t>
      </w:r>
    </w:p>
    <w:p>
      <w:pPr>
        <w:pStyle w:val="TextBody"/>
        <w:rPr/>
      </w:pPr>
      <w:r>
        <w:rPr/>
      </w:r>
    </w:p>
    <w:p>
      <w:pPr>
        <w:pStyle w:val="TextBody"/>
        <w:rPr/>
      </w:pPr>
      <w:r>
        <w:rPr/>
        <w:t>Retomando la idea de la forma como al hombre se le arrebata su libertad en el Estado artificial, se le encadena y se constituye así en un agente destructor de su humanidad. En tal Estado es común encontrar relaciones de subordinación y los mismos hombres en su afán de imponerse sobre otros, hacen necesario que para su liberación existan las convenciones en donde puedan reconocer y reconocerse como libres e iguales: “Ningún hombre tiene autoridad natural sobre sus semejantes y puesto que a naturaleza no produce ningún derecho, quedan pues las comunicaciones como la base de toda autoridad legítima entre los hombres”.</w:t>
      </w:r>
    </w:p>
    <w:p>
      <w:pPr>
        <w:pStyle w:val="TextBody"/>
        <w:rPr/>
      </w:pPr>
      <w:r>
        <w:rPr/>
      </w:r>
    </w:p>
    <w:p>
      <w:pPr>
        <w:pStyle w:val="TextBody"/>
        <w:rPr/>
      </w:pPr>
      <w:r>
        <w:rPr/>
        <w:t>Ahora bien, cabría preguntarse cómo se hace posible que el hombre inmerso en una cultura donde se reprime y se niega su individualidad, donde las mismas instituciones educativas que lo forman lo hacen esclavo, pueda defender su libertad y su capacidad deliberadora. Los fundamentos que reposan en su obra educativa EMILIO, responden de algún modo a esta cuestión. El fundamento de una educación que conduzca a los hombres a pactar libremente se haya en esta obra, y no de cualquier forma; es una educación que proclama la libertad como fin y como medio.</w:t>
      </w:r>
    </w:p>
    <w:p>
      <w:pPr>
        <w:pStyle w:val="TextBody"/>
        <w:rPr/>
      </w:pPr>
      <w:r>
        <w:rPr/>
      </w:r>
    </w:p>
    <w:p>
      <w:pPr>
        <w:pStyle w:val="TextBody"/>
        <w:rPr/>
      </w:pPr>
      <w:r>
        <w:rPr/>
        <w:t>EMILIO es una manera románica de exponer y proponer causas y soluciones al encadenamiento sofocante de la cultura sobre el hombre. Ha sido entendida por muchos autores como un trabajo que manifiesta una reivindicación del hombre salvaje, un retroceso hacia los bosques; pero en realidad representa la instauración de a naturaleza misma del hombre en la sociedad.</w:t>
      </w:r>
    </w:p>
    <w:p>
      <w:pPr>
        <w:pStyle w:val="TextBody"/>
        <w:rPr/>
      </w:pPr>
      <w:r>
        <w:rPr/>
      </w:r>
    </w:p>
    <w:p>
      <w:pPr>
        <w:pStyle w:val="TextBody"/>
        <w:rPr/>
      </w:pPr>
      <w:r>
        <w:rPr/>
        <w:t>El tan mencionado naturalismo rousseniano exalta el desarrollo natural de los seres humanos y por tanto implica una concepción autoformativa del educando, en la medida en que él mismo descubre y construye su conocimiento. Se trata de reconocer al educando como un individuo y no como un recipiente vacío que hay que llenar de información.</w:t>
      </w:r>
    </w:p>
    <w:p>
      <w:pPr>
        <w:pStyle w:val="TextBody"/>
        <w:rPr/>
      </w:pPr>
      <w:r>
        <w:rPr/>
      </w:r>
    </w:p>
    <w:p>
      <w:pPr>
        <w:pStyle w:val="TextBody"/>
        <w:rPr/>
      </w:pPr>
      <w:r>
        <w:rPr/>
        <w:t>Con hombres formados bajo los principios de la individualidad y la libertad se garantiza una sociedad humana. Así la propuesta educativa y política de Rousseau no pueden ser entendidas desligadamente, sino, por el contrario, como ejes complementarios de su pensamiento.</w:t>
      </w:r>
    </w:p>
    <w:p>
      <w:pPr>
        <w:pStyle w:val="TextBody"/>
        <w:rPr/>
      </w:pPr>
      <w:r>
        <w:rPr/>
      </w:r>
    </w:p>
    <w:p>
      <w:pPr>
        <w:pStyle w:val="TextBody"/>
        <w:rPr/>
      </w:pPr>
      <w:r>
        <w:rPr/>
        <w:t>Febrero de 2003.</w:t>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10:00Z</dcterms:created>
  <dc:creator>*</dc:creator>
  <dc:description/>
  <dc:language>en-US</dc:language>
  <cp:lastModifiedBy>*</cp:lastModifiedBy>
  <dcterms:modified xsi:type="dcterms:W3CDTF">2003-03-02T17:43:00Z</dcterms:modified>
  <cp:revision>3</cp:revision>
  <dc:subject/>
  <dc:title/>
</cp:coreProperties>
</file>