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4229100" cy="527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VERSIDAD NACIONAL ABIE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1.55pt;mso-wrap-distance-left:9.05pt;mso-wrap-distance-right:9.05pt;mso-wrap-distance-top:0pt;mso-wrap-distance-bottom:0pt;margin-top:-0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IVERSIDAD NACIONAL ABIE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40335</wp:posOffset>
                </wp:positionV>
                <wp:extent cx="112585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748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0.2pt;mso-wrap-distance-left:9.05pt;mso-wrap-distance-right:9.05pt;mso-wrap-distance-top:0pt;mso-wrap-distance-bottom:0pt;margin-top:-11.0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748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43815</wp:posOffset>
                </wp:positionV>
                <wp:extent cx="4114800" cy="4914265"/>
                <wp:effectExtent l="5080" t="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14360"/>
                          <a:chOff x="0" y="0"/>
                          <a:chExt cx="4114800" cy="491436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386892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Estructura  Organiza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2743200" cy="43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VE" w:bidi="ar-SA"/>
                                </w:rPr>
                                <w:t>Consejo Supe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55200"/>
                            <a:ext cx="274320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VE" w:bidi="ar-SA"/>
                                </w:rPr>
                                <w:t>Consejo Direc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29200"/>
                            <a:ext cx="274320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VE" w:bidi="ar-SA"/>
                                </w:rPr>
                                <w:t>Contraloría Int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01040"/>
                            <a:ext cx="0" cy="264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63880"/>
                            <a:ext cx="0" cy="264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11960"/>
                            <a:ext cx="0" cy="263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0240"/>
                            <a:ext cx="0" cy="264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28560"/>
                            <a:ext cx="0" cy="264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75480"/>
                            <a:ext cx="274320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VE" w:bidi="ar-SA"/>
                                </w:rPr>
                                <w:t>Recto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771360"/>
                            <a:ext cx="36831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VE" w:bidi="ar-SA"/>
                                </w:rPr>
                                <w:t>Vicerrectorado Acadé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040"/>
                            <a:ext cx="4114800" cy="3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VE" w:bidi="ar-SA"/>
                                </w:rPr>
                                <w:t>Vicerrectorado Administ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3.45pt;width:324pt;height:386.95pt" coordorigin="693,69" coordsize="6480,7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;top:69;width:6092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Estructura  Organiza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73;top:1317;width:43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VE" w:bidi="ar-SA"/>
                          </w:rPr>
                          <w:t>Consejo Superior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73;top:2518;width:43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VE" w:bidi="ar-SA"/>
                          </w:rPr>
                          <w:t>Consejo Directiv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73;top:3737;width:431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VE" w:bidi="ar-SA"/>
                          </w:rPr>
                          <w:t>Contraloría Interna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line id="shape_0" from="3933,2118" to="3933,2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933,3319" to="3933,3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933,4497" to="3933,4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933,5644" to="3933,6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933,6728" to="3933,71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3;top:4912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VE" w:bidi="ar-SA"/>
                          </w:rPr>
                          <w:t>Rectorad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93;top:6008;width:57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VE" w:bidi="ar-SA"/>
                          </w:rPr>
                          <w:t>Vicerrectorado Académic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3;top:7178;width:64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VE" w:bidi="ar-SA"/>
                          </w:rPr>
                          <w:t>Vicerrectorado Administrativ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sectPr>
          <w:type w:val="nextPage"/>
          <w:pgSz w:w="12240" w:h="1584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937895</wp:posOffset>
                </wp:positionV>
                <wp:extent cx="4229100" cy="774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2" w:leader="none"/>
                              </w:tabs>
                              <w:autoSpaceDE w:val="false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Organigrama No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2" w:leader="none"/>
                              </w:tabs>
                              <w:autoSpaceDE w:val="false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Fuente : Reglamento de la Universidad Nacional Abier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.95pt;mso-wrap-distance-left:9.05pt;mso-wrap-distance-right:9.05pt;mso-wrap-distance-top:0pt;mso-wrap-distance-bottom:0pt;margin-top:73.8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2" w:leader="none"/>
                        </w:tabs>
                        <w:autoSpaceDE w:val="false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Organigrama No.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72" w:leader="none"/>
                        </w:tabs>
                        <w:autoSpaceDE w:val="false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Fuente : Reglamento de la Universidad Nacional Abier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8227060" cy="5944235"/>
                <wp:effectExtent l="5080" t="0" r="4953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7080" cy="5944320"/>
                          <a:chOff x="0" y="0"/>
                          <a:chExt cx="8227080" cy="5944320"/>
                        </a:xfrm>
                      </wpg:grpSpPr>
                      <wps:wsp>
                        <wps:cNvSpPr txBox="1"/>
                        <wps:spPr>
                          <a:xfrm>
                            <a:off x="1997640" y="114480"/>
                            <a:ext cx="440244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VE" w:bidi="ar-SA"/>
                                </w:rPr>
                                <w:t>UNIVERSIDAD NACIONAL ABIE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entro Local Metropolit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31960"/>
                            <a:ext cx="60580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 xml:space="preserve">Estructura  Organizativ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486440"/>
                            <a:ext cx="1503000" cy="56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ordinación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515320"/>
                            <a:ext cx="14688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 Acadé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3886920"/>
                            <a:ext cx="1501200" cy="91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de Logística de la Evalu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886920"/>
                            <a:ext cx="1520280" cy="79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de Recursos Múlti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3886920"/>
                            <a:ext cx="153720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u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920"/>
                            <a:ext cx="152028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920"/>
                            <a:ext cx="133740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es de Apo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9400"/>
                            <a:ext cx="152028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Unidad de Almacé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543840"/>
                            <a:ext cx="685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02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5402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5402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35438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5402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7272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372640"/>
                            <a:ext cx="434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ganigrama No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: Reglamento de los Centro Regionales y Loca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0866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0581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886920"/>
                            <a:ext cx="1501200" cy="91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de Logística de la Evalu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3760" y="0"/>
                            <a:ext cx="14688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0pt;width:647.8pt;height:468.05pt" coordorigin="183,0" coordsize="12956,9361">
                <v:shape id="shape_0" stroked="f" o:allowincell="f" style="position:absolute;left:3329;top:180;width:6932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VE" w:bidi="ar-SA"/>
                          </w:rPr>
                          <w:t>UNIVERSIDAD NACIONAL ABIER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entro Local Metropolit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310;width:953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 xml:space="preserve">Estructura  Organizativ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92;top:2341;width:236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ordinación General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22;top:3961;width:231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 Académica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59;top:6121;width:2363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de Logística de la Evaluación</w:t>
                        </w:r>
                      </w:p>
                    </w:txbxContent>
                  </v:textbox>
                  <v:fill o:detectmouseclick="t" color2="#969696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83;top:6121;width:2393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de Recursos Múltiples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61;top:6121;width:2420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utación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;top:6121;width:239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983;top:6121;width:2105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es de Apoyo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3;top:7747;width:239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Unidad de Almacén 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line id="shape_0" from="1263,5581" to="12062,55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3,5575" to="1263,61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13,5575" to="4113,61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93,5575" to="6693,61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483,5581" to="9483,612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063,5575" to="12063,61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23,7201" to="1323,77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2;top:8461;width:683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ganigrama No. 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: Reglamento de los Centro Regionales y Loca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3,4861" to="6663,55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33,3241" to="6633,39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3;top:6121;width:2363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de Logística de la Evaluación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9;top:0;width:2312;height:15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9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15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val="es-V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284"/>
      <w:jc w:val="center"/>
      <w:outlineLvl w:val="7"/>
    </w:pPr>
    <w:rPr>
      <w:b/>
      <w:szCs w:val="20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szCs w:val="20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1:01:00Z</dcterms:created>
  <dc:creator>FABIOLA</dc:creator>
  <dc:description/>
  <dc:language>en-US</dc:language>
  <cp:lastModifiedBy>FABIOLA</cp:lastModifiedBy>
  <dcterms:modified xsi:type="dcterms:W3CDTF">2006-10-21T01:03:00Z</dcterms:modified>
  <cp:revision>1</cp:revision>
  <dc:subject/>
  <dc:title/>
</cp:coreProperties>
</file>