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30pt" filled="f" o:ole="">
            <v:imagedata r:id="rId3" o:title=""/>
          </v:shape>
          <o:OLEObject Type="Embed" ProgID="" ShapeID="ole_rId2" DrawAspect="Content" ObjectID="_2095497029" r:id="rId2"/>
        </w:objec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DOR DE COMPUTACIÓN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ÓDIGO: 11012</w:t>
        <w:tab/>
        <w:tab/>
        <w:t>NIVEL: 5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perar equipos de computación, ejecutando los programas y aplicaciones del área, a fin de agilizar los procesos académicos administrativos requeridos por las unidades de la institución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  ACTIVIDADES  Y/O TAREAS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y mantiene los sistemas según las necesidades de los usua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idades componentes de los sistemas a su car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programas para el procesamiento de datos, información e impresión de listados, reportes, entre ot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equipos de compu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respaldo de información y recupera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rganiza la información generada por el sist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gistra las operaciones efectu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labora en las auditorías de medios magnéticos de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repara formatos de entrada y programas de valid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eventualmente programas sencil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tecta fallas técnicas de los equip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rienta técnicamente a los usuarios en materia de su compe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preventivo del equipo de computación y reporta las fallas present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orta las necesidades de material para la utilización del equ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el entrenamiento a usuarios en la operación de siste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Transcribe y accesa información en el microcomput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los procedimientos establecidos para encendido, apagado de los equipos, así como respaldo y  recuperación de la información en cualquier emergencia de los equipos a su cargo u ot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cumplimiento de las condiciones ambientales y de energía exigidas para los equip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cumplimiento de las normas de seguridad establecidas para el acceso y manipulación de las máqui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igila la operación de los componentes del sist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amente de las actividades realiz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 cualquier otra tarea afín que le sea asignada. 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 ÁMBITO DE ACTUACIÓN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medianamente complejos, siendo su responsabilidad directa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 responsable indirecto de la custodia de materiales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eja en forma indirecta un grado de confidencialidad medio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 decisiones que se toman se basan en procedimientos y/o experiencias anteriores, para la ejecución normal del trabajo, a nivel operativo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recibe supervisión específica de manera directa y constante, y no ejerce supervisión.</w:t>
      </w:r>
    </w:p>
    <w:p>
      <w:pPr>
        <w:pStyle w:val="Normal"/>
        <w:tabs>
          <w:tab w:val="clear" w:pos="708"/>
          <w:tab w:val="left" w:pos="1890" w:leader="none"/>
        </w:tabs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continuas con las unidades académicas y administrativas de la Institución, a fin de apoyar y/o ejecutar lo relativo al área; exigiéndose para ello una buena habilidad para negociar y obtener cooperación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inguna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 CONDICIONES AMBIENTALES Y RIESGO DE TRABAJO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se ubica en un sitio cerrado,  generalmente agradable y no mantiene contacto con agentes contaminantes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stá sometido a accidente y/o enfermedad, con una magnitud de riesgo leve, con posibilidad de ocurrencia baja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periódicamente, y requiere de un grado de precisión manual y visual medio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 PERFIL DEL CARGO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chiller más 2 años de curso en Informática y/o Computación.</w:t>
      </w:r>
    </w:p>
    <w:p>
      <w:pPr>
        <w:pStyle w:val="Normal"/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 (2) años de experiencia progresiva de carácter operativo en el área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ind w:right="18" w:hanging="0"/>
        <w:jc w:val="both"/>
        <w:rPr/>
      </w:pPr>
      <w:r>
        <w:rPr>
          <w:b/>
          <w:bCs/>
          <w:sz w:val="22"/>
          <w:szCs w:val="22"/>
        </w:rPr>
        <w:t>CONOCIMIENTOS EN:</w:t>
      </w:r>
      <w:r>
        <w:rPr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peración de sistemas de infor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jecución de program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amiento de dat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tenimiento preventivo y correctivo de equipos computarizados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BILIDAD PARA: 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l trabaj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relaciones interpersonal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Facilidad de expres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aptar los requerimientos de los usuarios del sistem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ratar en forma cortés a usuarios y público en general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iciativa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REZAS EN:  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El manejo de equipos de computació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sz w:val="22"/>
          <w:szCs w:val="22"/>
        </w:rPr>
        <w:t>ADIESTRAMIENTO REQUERIDO:</w:t>
      </w:r>
      <w:r>
        <w:rPr>
          <w:sz w:val="22"/>
          <w:szCs w:val="22"/>
        </w:rPr>
        <w:t xml:space="preserve"> 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operativos y manejo de program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des de comunic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 de comput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ión de centros de operación.</w:t>
      </w:r>
      <w:r>
        <w:br w:type="page"/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55pt;height:30pt" filled="f" o:ole="">
            <v:imagedata r:id="rId5" o:title=""/>
          </v:shape>
          <o:OLEObject Type="Embed" ProgID="" ShapeID="ole_rId4" DrawAspect="Content" ObjectID="_1390609104" r:id="rId4"/>
        </w:objec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O DEL CARGO 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STENTE DE MANTENIMIENTO DE EQUIPOS Y REDES DE INFORMÁTICA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23</w:t>
        <w:tab/>
        <w:tab/>
        <w:t>NIVEL: 3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ar mantenimiento preventivo y correctivo a los equipos de computación y la red de informática, operando y aplicando técnicas de mantenimiento y reparación, a fin de asegurar la operatividad de las computadoras y de la red para satisfacer las necesidades de los usuarios del servic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cibe de las distintas dependencias de la Institución, equipos de computación de la red  e informe de las fallas que present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tiende los reportes de fallas asignados por su jefe inmed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forma a su jefe inmediato, sobre los equipos de redes recibidos y sus respectivas fa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pruebas a los equipos y cableados y determina fa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ambia piezas y/o partes a los equipos y cableados según la falla detec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preventivo a los equipos y cableados de l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olicita de su jefe inmediato materiales, equipos y piezas necesarias para el mantenimiento preventivo y correctivo de los equ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sulta con su jefe inmediato cuando se presenten fallas que no pueda resol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y entrega a su jefe inmediato informes detallados, indicando las fallas detectadas en los equipos, las piezas y/o partes cambiadas en los equipos reparados, los equipos que no pueden ser reparados y deben ser sustituidos por otros y cualquier otra información relacionada con el mantenimiento de los mis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el uso de las herramientas de trabajo, a fin de evitar su extravío y deteri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preventivo y correctivo de las re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funcionamiento operativo los enlaces internos y externos de las re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Brinda apoyo técnico a los usuarios de la 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ara los puntos dañados de la 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nuevos puntos de la r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funcionamiento de los equipos y cableados una vez subsanadas las fa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requisiciones de materiales, equipos y herrami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la elaboración de inventarios de los equipos y materiales para la unidad donde está ubi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 computador para accesar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medianamente complejos, siendo su responsabilidad direct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NERO:      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indirecto de la custodia de material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indirecta un grado de confidencialidad baj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rocedimientos y experiencias anteriores para la ejecución normal del trabajo, a nivel operativ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específica de manera directa y constante y no ejerce supervis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el personal de las unidades de Informática y con el personal de las diversas dependencias de la Institución, a fin de apoyar y/o ejecutar lo relativo al área, exigiéndose para ello una normal habilidad para obtener cooper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ingun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mantiene contacto con agentes contaminantes tales como: sustancias químicas, gases de soldadura, etc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accidentes, con magnitud de riesgo grave, con posibilidad de ocurrencia medi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, caminando periódicamente y levantando peso esporádicamente y requiere de un grado de precisión manual y visual med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Superior Universitario en Electrónica o Comunicaciones o sus equivalentes.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os (2) años de experiencia progresiva de carácter operativo en el área de mantenimiento de equipos de comput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Medio en Electricidad o Electricista, con cursos de reparación y mantenimiento de equipos de computación y/o redes de datos, de por lo menos seis (6) meses de duración.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uatro (4) años de experiencia progresiva de carácter operativo en el área de mantenimiento de equipos de computación y/o redes de dat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s de diagnósticos, fallas de equipos y de red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mponentes de los equipos de computación e impresor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mputación e informátic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las fallas que presentan los equipos y aplicar solucion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relaciones personal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r informes sobre el funcionamiento y fallas de los equipos y/o redes de informátic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o de equipos de comput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o de las herramientas y equipos necesarios para la reparación y mantenimiento de equipos de comput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y reparación de equipos de computación y/o redes de dat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ntrenamiento en el sistema de su unidad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8" w:right="18" w:hanging="0"/>
        <w:jc w:val="both"/>
        <w:rPr/>
      </w:pPr>
      <w:r>
        <w:rPr/>
        <w:object w:dxaOrig="7065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55pt;height:30pt" filled="f" o:ole="">
            <v:imagedata r:id="rId7" o:title=""/>
          </v:shape>
          <o:OLEObject Type="Embed" ProgID="" ShapeID="ole_rId6" DrawAspect="Content" ObjectID="_517436592" r:id="rId6"/>
        </w:object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STENTE DE LABORATORIO DE COMPUTACIÓN</w:t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5276" w:leader="none"/>
        </w:tabs>
        <w:ind w:left="295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33</w:t>
        <w:tab/>
        <w:tab/>
        <w:t>NIVEL: 3</w:t>
      </w:r>
    </w:p>
    <w:p>
      <w:pPr>
        <w:pStyle w:val="Normal"/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istir en la realización de las prácticas docentes instalando, operando y manteniendo los equipos y programas de computación así como la coordinación de las prácticas; a fin de contribuir con el proceso de enseñanza y mantener en condiciones óptimas el laboratorio.</w:t>
      </w:r>
    </w:p>
    <w:p>
      <w:pPr>
        <w:pStyle w:val="Normal"/>
        <w:ind w:left="288"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  ACTIVIDADES  Y/O TAREAS</w:t>
      </w:r>
    </w:p>
    <w:p>
      <w:pPr>
        <w:pStyle w:val="Normal"/>
        <w:ind w:left="288"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 al docente en la realización de las práct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e instala programas necesarios para las prác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y diseña sistemas para la automatización de las actividades de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opera equipos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actualizado el software de los equi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dministra la red de computación del laborato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hequea y efectúa mantenimiento rutinario de los equipos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cribe, asigna cupos y elabora carnets a los usuarios interesados en realizar prácticas en el laboratorio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Brinda apoyo técnico a los usuarios en el uso de computadores, así como a diversas Unidades de la Instit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las citas y solicitudes de los usu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los cursos de computación y elabora certificados para los participant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inventario de los equipos y software de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Lleva el control de préstamo de los equi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Lleva el archivo de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roduce el material requerido en la realización de las prácticas doc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el manual de operaciones del sistema y guías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formatos de trabajo que faciliten y aceleren las actividades de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Transcribe todo tipo de información requerida por la 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la requisición de materiales y equipos del laborato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 ÁMBITO DE ACTUACIÓN 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medianamente complejos, siendo su responsabilidad 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 responsable directo de la custodia de materiales y dinero en efectiv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rPr>
          <w:sz w:val="22"/>
          <w:szCs w:val="22"/>
        </w:rPr>
      </w:pPr>
      <w:r>
        <w:rPr>
          <w:sz w:val="22"/>
          <w:szCs w:val="22"/>
        </w:rPr>
        <w:t>Maneja en forma indirecta un grado de confidencialidad baj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 decisiones que se toman se basan en procedimientos y/o experiencias anteriores para la ejecución normal del trabajo, a nivel operativ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recibe supervisión general de manera directa y constante; y no ejerce supervisión.</w:t>
      </w:r>
    </w:p>
    <w:p>
      <w:pPr>
        <w:pStyle w:val="Normal"/>
        <w:numPr>
          <w:ilvl w:val="0"/>
          <w:numId w:val="0"/>
        </w:numPr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continuas con las unidades académicas y estudiantes; y frecuentes con las unidades administrativas de la Institución, a fin de ejecutar  y/o coordinar lo relativo al área; exigiéndose para ello una normal habilidad para negociar y obtener cooperación.</w:t>
      </w:r>
    </w:p>
    <w:p>
      <w:pPr>
        <w:pStyle w:val="Normal"/>
        <w:numPr>
          <w:ilvl w:val="0"/>
          <w:numId w:val="0"/>
        </w:numPr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periódicas, con empresas que suministran hardware y software, a fin de apoyar y/o ejecutar lo relativo al área; exigiéndose para ello una normal habilidad para negociar y obtener cooperación.</w:t>
      </w:r>
    </w:p>
    <w:p>
      <w:pPr>
        <w:pStyle w:val="Normal"/>
        <w:numPr>
          <w:ilvl w:val="0"/>
          <w:numId w:val="0"/>
        </w:numPr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se ubica en un sitio cerrado,  generalmente agradable y no mantiene contacto con agentes contaminantes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stá sometido a accidente y/o enfermedad, con una magnitud de riesgo leve, con posibilidad de ocurrencia baj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; y caminando periódicamente, y requiere de un grado de precisión manual y visual medio.</w:t>
      </w:r>
    </w:p>
    <w:p>
      <w:pPr>
        <w:pStyle w:val="Normal"/>
        <w:numPr>
          <w:ilvl w:val="0"/>
          <w:numId w:val="0"/>
        </w:numPr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 PERFIL DEL CARG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Superior  en Informática o carrera afín, más cursos en el área de computación, de por lo menos seis (6) meses de du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Un (1)  año de experiencia progresiva de carácter operativo en el manejo de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écnico Superior  en Informática o carrera afín. 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288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 (2) años de experiencia progresiva de carácter operativo en el manejo de equipos de computación.</w:t>
      </w:r>
    </w:p>
    <w:p>
      <w:pPr>
        <w:pStyle w:val="Normal"/>
        <w:numPr>
          <w:ilvl w:val="0"/>
          <w:numId w:val="0"/>
        </w:numPr>
        <w:ind w:left="288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/>
      </w:pPr>
      <w:r>
        <w:rPr>
          <w:b/>
          <w:bCs/>
          <w:sz w:val="22"/>
          <w:szCs w:val="22"/>
        </w:rPr>
        <w:t>CONOCIMIENTO EN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ios básic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s de programación, sistemas operativos, procesadores de palabr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y uso de materiale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BILIDAD PARA: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quipos y sitio de trabaj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relaciones interperson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ransmitir conocimien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aptar con rapidez las necesidades del usuar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unicarse en forma efectiva tanto oral como escrita e iniciativ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REZA EN: 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manejo de equipos y programas de computación, scanner e impresor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IESTRAMIENT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ctualización en el área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ntrenamiento en el Sistema de su Unidad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del Computador.</w:t>
      </w:r>
      <w:r>
        <w:br w:type="page"/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5pt;height:30pt" filled="f" o:ole="">
            <v:imagedata r:id="rId9" o:title=""/>
          </v:shape>
          <o:OLEObject Type="Embed" ProgID="" ShapeID="ole_rId8" DrawAspect="Content" ObjectID="_1411434871" r:id="rId8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DOR DE SISTEMA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43</w:t>
        <w:tab/>
        <w:tab/>
        <w:t>NIVEL: 2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señar programas de computación; analizando,  diagramando, codificando y adaptando información, a fin de optimizar los procesos administrativos y técnicos de la institución.</w:t>
      </w:r>
    </w:p>
    <w:p>
      <w:pPr>
        <w:pStyle w:val="Normal"/>
        <w:numPr>
          <w:ilvl w:val="0"/>
          <w:numId w:val="0"/>
        </w:numPr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  ACTIVIDADES  Y/O TAREA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, diseña y desarrolla programas de acuerdo a las necesidades exis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/>
      </w:pPr>
      <w:r>
        <w:rPr>
          <w:sz w:val="22"/>
          <w:szCs w:val="22"/>
        </w:rPr>
        <w:t>Elabora diagramas de lógica y/o bloques de programas.</w:t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abora y revisa el manual de operaciones de los progra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/>
      </w:pPr>
      <w:r>
        <w:rPr>
          <w:sz w:val="22"/>
          <w:szCs w:val="22"/>
        </w:rPr>
        <w:t>Elabora formatos de entrada y salida en los programa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abora reportes y verifica la información emitida en los listados exigidos por las diferentes un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idades componentes de los sitemas a su car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seña y actualiza la base de datos que conforman los siste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entrevistas a los usu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estimaciones de costos de progra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cipa en la elaboración de los programas de adiestramiento inte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tiene y actualiza programas de sistemas de acuerdo a las necesidades de las distintas un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fica los diversos programas en base a los diagramas de flu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ueba, depura y garantiza el buen funcionamiento de los programas a implemen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rticipa en el desarrollo de proyectos en el ár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vestiga y verifica las aplicaciones que puedan ser utilizadas del software adquirido por la instit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adapaciones de Software estándares del mercado a las necesidades de la instit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para programas de valid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para la documentación y procedimientos de los programas de acuerdo con las normas establec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rienta y corrige a operadores de computación que lo requieran en cuanto a manipulación y uso de los progra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que el ambiente físico de alimentación eléctrica, temperatura y humedad se mantengan dentro de las especificaciones de norm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esora a los usuarios y estudiantes sobre el uso y manejo de los progra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el mantenimiento preventivo y correctivo a los equipos de compu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el respaldo de la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 ÁMBITO DE ACTUACIÓN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medianamente complejos, siendo su responsabilidad 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 responsable indirecto de la custodia de materiales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eja en forma indirecta un grado de confidencialidad medi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 decisiones que se toman se basan en procedimientos y/o experiencias anteriores para la ejecución normal del trabajo, a nivel operativ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específica de manera directa y periódica; y no ejerce supervis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continuas con las Unidades Académicas y Administrativas de la Institución, a fin de apoyar y/o ejecutar lo relativo al área; exigiéndose para ello una normal habilidad para negociar y obtener cooperación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ocasionales con proveedores de software, a fin de apoyar y/o ejecutar lo relativo al área; exigiéndose para ello una normal habilidad para negociar y obtener cooperación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se ubica en un sitio cerrado,  generalmente agradable y no mantiene contacto con agentes contaminantes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stá sometido a enfermedad, con una magnitud de riesgo leve, con posibilidad de ocurrencia  medi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periódicamente, y requiere de un grado de precisión manual y visual medi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 PERFIL DEL CARG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écnico Superior en Informática, Computación o el equivalente.</w:t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Un (1) año de experiencia progresiva de carácter operativo en el área de programación de sistem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achiller, más curso de informática y/o computación, de dos (2) años de duració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inco (5) años de experiencia progresiva de carácter operativo en el área de programación de sistemas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OCIMIENTOS EN: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utilizadas para la diagramación y/o codificación de programas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 de program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Base de datos y red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l trabaj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ntetizar inform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eguir instrucciones orales y escrit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tectar fall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dactar inform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ratar en forma cortés al público en general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r cálculos numér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iciativa. 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REZA EN:   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manejo de los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IESTRAMIENTO REQUERIDO: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 Operativ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Unix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ador de Base de Da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acl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s de Programación y Procesadores de Datos.</w:t>
      </w:r>
      <w:r>
        <w:br w:type="page"/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55pt;height:30pt" filled="f" o:ole="">
            <v:imagedata r:id="rId11" o:title=""/>
          </v:shape>
          <o:OLEObject Type="Embed" ProgID="" ShapeID="ole_rId10" DrawAspect="Content" ObjectID="_782978850" r:id="rId10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STA PROGRAMADOR DE SISTEMAS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54</w:t>
        <w:tab/>
        <w:tab/>
        <w:t>NIVEL: 5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nalizar sistemas de información, diseñando y desarrollando programas de computación, evaluando necesidades y realizando estudios de factibilidad de los sistemas, a fin de optimizar los procesos administrativos y técnicos de la Institución.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  ACTIVIDADES  Y/O TAREA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seña, analiza y desarrolla sistemas de comput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ifica, supervisa y coordina conjuntamente con el supervisor, las actividades relacionadas con el apoyo técnico a otras un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 estudios de factibi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ntrevista a los usuarios del servicio y determina sus neces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la recolección de información del sistema a ser automatiz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seña programas de computación a desarrol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naliza y prepara la documentación de los procesos requeridos de acuerdo al ár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esora a los usuarios en el manejo y mantenimiento de los siste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sarrolla proyectos en el área que le sean asignados, supervisando los desarrollos de programación según dise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ueba, Evalúa y recomienda softw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fectúa seguimiento a los sistemas implementados y realiza las correcciones necesa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seña e instala esquemas de redes, de acuerdo a  las necesidades exis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fine e implanta los niveles de acceso a la base de d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 los medios y detalles del almacenamiento de datos, tablas, archivos, restricciones y seguridad a aplicar en los site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sarrolla el sistema en el lenguaje requer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el sistema para el período de prueba y evalu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y prepara las órdenes de trabajo de las formas de entrada, de salida y de los procesos a progra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ruye a los programadores en el desarrollo o mantenimiento de los programas que lideriza y chequea la correcta ejecución de los mis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mplanta, prueba y pone en marcha los sistemas adquiridos y desarrol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procesos internos del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abora las normas y procedimientos que permitan el buen funcionamiento del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 la base de d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iestra al personal sobre el manejo de equipos y procesos automat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seña y elabora manuales de usuar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naliza y elabora procedimientos técnicos e instructivos sobre la base del 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la por la correcta utilización de los recursos y verifica el buen funcionamiento de los mis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fectúa mantenimiento preventivo y correctivo de sistemas de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visa la  tecnología emergente en el mercado o de pu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ste y participa en reun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tudia y determina las herramientas a utilizar en el desarrollo del sistema de acuerdo a las necesidades dete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rdina el plan de trabajo, conjuntamente con el supervi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right="18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MBITO DE ACTUACIÓN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medianamente complejos, siendo su responsabilidad direct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Es responsable indirecto de la custodia de materiales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Maneja en forma indirecta un grado de confidencialidad medio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olíticas y/o objetivos funcionales, para desarrollar nuevas estrategias y objetivos, basados en la creatividad, investigación, incertidumbre y el alto riesgo, a nivel operativo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general de manera directa y periódica;  y ejerce supervisión específica de manera indirecta y periódic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continuas con las unidades académicas y administrativas de la Institución, a fin de apoyar y/o ejecutar y/o coordinar lo relativo al área, exigiéndose para ello una buena habilidad para negociar y obtener cooperación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argo mantiene relaciones frecuentes con empresas proveedoras, oficinas técnicas de asesoramiento y desarrollo de software, a fin de apoyar y/o ejecutar y/o coordinar lo relativo al área, exigiéndose para ello una buena habilidad para negociar y obtener cooperación. 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 CONDICIONES AMBIENTALES Y RIESGO DE TRABAJO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se ubica en un sitio cerrado,  generalmente agradable y no mantiene contacto con agentes contaminantes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enfermedad, con una magnitud de riesgo leve, con posibilidad de ocurrencia media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periódicamente, y requiere de un grado de precisión manual y visual medio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 PERFIL DEL CARGO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Computación, Informática, Sistemas o el equivalente.</w:t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uatro (4) años de experiencia progresiva de carácter operativo, supervisorio y asesor en el área de programación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Superior en Computación, Informática o carrera afín en un instituto o universidad reconocida.</w:t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 :</w:t>
      </w:r>
    </w:p>
    <w:p>
      <w:pPr>
        <w:pStyle w:val="Normal"/>
        <w:ind w:left="360" w:right="18" w:hanging="0"/>
        <w:jc w:val="both"/>
        <w:rPr/>
      </w:pPr>
      <w:r>
        <w:rPr>
          <w:sz w:val="22"/>
          <w:szCs w:val="22"/>
        </w:rPr>
        <w:t>Ocho (8) años de experiencia progresiva de carácter operativo, supervisorio y asesor en el área de programación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OCIMIENTOS EN:  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operativ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álisis de sistemas, informática, sistemas computarizad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de software y/o hardware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nguajes de programación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BILIDAD PARA: 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tender en forma cortés al público en general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r informes técnic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y sintetizar infor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relaciones interpersonal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Facilidad de expres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iciativa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REZAS EN:   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El manejo de equipos y programas de computación.</w:t>
      </w:r>
    </w:p>
    <w:p>
      <w:pPr>
        <w:pStyle w:val="Normal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ctualización en computación, diseño de programas.</w:t>
      </w:r>
    </w:p>
    <w:p>
      <w:pPr>
        <w:pStyle w:val="Normal"/>
        <w:ind w:right="18" w:hanging="0"/>
        <w:jc w:val="both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Supervisión de personal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ntrenamiento en el sistema de la unidad.</w:t>
      </w:r>
      <w:r>
        <w:br w:type="page"/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/>
        <w:object w:dxaOrig="7065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55pt;height:30pt" filled="f" o:ole="">
            <v:imagedata r:id="rId13" o:title=""/>
          </v:shape>
          <o:OLEObject Type="Embed" ProgID="" ShapeID="ole_rId12" DrawAspect="Content" ObjectID="_2002952191" r:id="rId12"/>
        </w:objec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O DEL CARGO 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ECIALISTA DE SISTEMAS DE INFORMÁTICA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64</w:t>
        <w:tab/>
        <w:tab/>
        <w:t>NIVEL: 7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esorar a la Unidad de Informática y las dependencias universitarias en la adquisición, uso y mantenimiento de programas especializados en el área de informática o de sistemas de información relativas a sistemas operativos, base de datos, redes, herramientas de desarrollo u otras que surjan  como consecuencia del avance tecnológico, desarrollando nuevas aplicaciones, investigando y analizando los paquetes disponibles en el mercado y en la red interna, a fin de optimizar el funcionamiento de la red de información y la base de datos en la Institu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vestiga, analiza y administra sistemas operativos, base de datos, herramientas de desarrollo  u otros paquetes de programas, utilizados o por utilizar en la organización tomando en cuenta las necesidades inter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sarrolla y recomienda la adquisición de programas que faciliten las funciones inherentes a sistemas operativos, base de datos, redes, herramientas de desarrollo u otros paquetes de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esora a los usuarios en lo referente a las aplicaciones de programas especializ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realiza mantenimiento de los programas insta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esora a los usuarios en la adquisición o implantación de programas especializados, de acuerdo a las necesidades de la organización y los criterios de calidad y efici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Brinda apoyo técnico a los analistas y programadores en el diseño de las aplic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mantiene la red de comunicaciones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comisiones para el estudio, desarrollo e instalación de redes en la Unidad de Informática y en dependencias de la mi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dacta las normas y procedimientos que permita el funcionamiento eficiente de sistemas operativos, base de datos, herramientas de desarrollo u otros paquetes de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rendimiento y la justificación económica de los sistemas y equipos del área de informá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seña estrategias que permitan desarrollar y lograr un uso racional de los recursos técnicos del área de informá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y coordina proyectos especiales en el área de informática, dirigidos a los usuarios del serv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el cumplimiento de las normas, procedimientos, paquetes o cualquier otra herramienta que permita lograr una mayor productividad de los recursos humanos y materiales del área de informá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estudio del estado de la red de la Unidad de Informá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configura los sistemas operativos de los diferentes equipo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onitorea el funcionamiento de los programas especializados, requeridos para el sistema de infor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 microcomputador para accesar infor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altamente complejos y especializados, siendo su responsabilidad 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directo por custodia de materi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directa un grado de confidencialidad med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olíticas específicas, en procedimientos definidos para lograr objetivos específicos, mejorar métodos o establecer técnicas y estándares, a nivel operativ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general de manera directa y constante y no ejerce supervis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la Unidad de Informática y con usuarios del servicio, a fin de apoyar y/o ejecutar y/o coordinar y/o asesorar  lo relativo al área y frecuentes con las diferentes dependencias universitarias, a fin de controlar lo relativo al área, exigiéndose para ello una buena habilidad para obtener coope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olo para recibir asesorí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no mantiene contacto con agentes contaminant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una enfermedad moderada, con posibilidad de ocurrencia baj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esporádicamente y requiere de un grado de precisión  manual y visual med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/>
      </w:pPr>
      <w:r>
        <w:rPr>
          <w:b/>
          <w:bCs/>
          <w:sz w:val="22"/>
          <w:szCs w:val="22"/>
        </w:rPr>
        <w:t>EDUCACIÓN Y EXPERIENC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Informática, Sistemas, Computación o el equivalente, más especialización en el área, de por lo menos un (1) año de duración.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eis (6) años de experiencia progresiva de carácter operativo, supervisorio y estratégico en el área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Informática o Ingeniería.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ueve (9) años de experiencia progresiva de carácter operativo, supervisorio y estratégico en el área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ática, Sistemas y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sarrollo de Redes y Bases de Da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sistemas integrados de Informática y Base de Da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ión y configuración de los sistemas operativ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ión de Bases de Da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utilizadas para el desarrollo de program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s de Programación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ratar en forma cortes al público en general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tectar fall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omar decision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xpresarse y comunicarse en forma efectiva tanto oral como escri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r informes técn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acl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ión Unix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ción Unix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iseño y optimización de dis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ctualización en los sistemas de información o de informátic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55pt;height:30pt" filled="f" o:ole="">
            <v:imagedata r:id="rId15" o:title=""/>
          </v:shape>
          <o:OLEObject Type="Embed" ProgID="" ShapeID="ole_rId14" DrawAspect="Content" ObjectID="_1493617339" r:id="rId14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O DEL CARGO 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ECIALISTA EN MANTENIMIENTO DE EQUIPOS DE COMPUTACIÓN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74</w:t>
        <w:tab/>
        <w:tab/>
        <w:t>NIVEL: 8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atisfacer los requerimientos de la Unidad de Informática y de las demás dependencias de la Institución, referente al mantenimiento preventivo y/o correctivo a los equipos que complementan los sistemas de información, supervisando y evaluando técnicamente las fallas de éstos y brindando asesoría en la compra de nuevos equipos, a fin de garantizar el buen estado de los equipos y que la adquisición de los mismos se corresponda con las necesidades de cada dependencia de la Institu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la realización del mantenimiento preventivo y/o correctivo a los equipos de computación de la Unidad de Informática y de las demás dependencias de la Institución, y lo ejecuta cuando el caso lo amer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ruye al personal de la Unidad de Informática y de las demás dependencias acerca de como deben utilizar los equipos de computación para evitar fal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cibe reporte de fallas de los equipos de computación de las diversas dependencias y establece prioridades para la solución de los proble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stribuye los reportes de fallas entre el personal de menor ni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igna al personal a su cargo los equipos a ser repar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ruye y asesora al personal de menor nivel sobre la mejor manera de solucionar las fal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el tipo de falla que presentan los equipo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rganiza los reportes de fallas, para llevar estadísticas de los tipos de fallas más frecuentes y de los equipos (modelos, marca, proveedores, et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las estadísticas de fallas para dar sugerencias, que permitan mejorar el índice de fal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forma a los usuarios sobre las fallas detectadas en los equi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forma a los usuarios sobre los repuestos que deben adquirir para solventar las fall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 indicando los equipos de computación reparados por la u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esora a la Unidad de Informática y a las dependencias que lo soliciten sobre las características que deben tener los equipos que planean comprar para cubrir las necesidades plante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porta sugerencias que faciliten el buen funcionamiento de la r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lanifica la instalación de nuevos puntos de la r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y controla el buen funcionamiento de los equipos y materiales asignados al personal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el levantamiento de inventarios de equipos de computación en las dependencias de l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que los equipos de computación comprados por la Institución y entregados por los suplidores en el Departamento de Compras y Suministros, concuerden con las características exigidas en las órdenes de comp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prueba la sustitución o préstamo de equipos para solventar fallas, cuando los equipos de las dependencias se encuentren en repar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prueba la salida de equipos reparados en la u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el historial de los equipos dañados, y determina cuales deben ser reparados por empresas externas a l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el historial de los equipos dañados y reparados, y determina cuales son los repuestos más utiliz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requisiciones de materiales necesarias para la reparación de los equipos de computación y las entrega a su jefe inmedi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y controla la ejecución de las tareas asignadas a los asistentes de mantenimiento de equipo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el plan de mantenimiento preventivo de los equipos de computación de l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Lleva el control de las visitas realizadas por los técnicos de las empresas de mantenimiento contratadas por la Institución para corregir fallas en los equi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la por que se cumplan las condiciones establecidas en los contratos de mantenimiento suscritos con empresas exter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plica controles para evitar el extravío de las herramientas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el buen uso de las herramientas de trabajo para evitar su deterio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y evalúa el personal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 microcomputador para accesar infor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medianamente complejos y maneja periódicamente equipos y materiales altamente complejos, siendo su responsabilidad 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indirecto por custodia de materi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directa un grado de confidencialidad med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rocedimientos y experiencias anteriores para la ejecución normal del trabajo, a nivel de sección/unidad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general de manera directa y periódica y ejerce supervisión específica de manera directa y constant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el personal de la Unidad de Informática y frecuentes con las diversas dependencias de la Institución, a fin de apoyar y/o ejecutar y/o coordinar y/o controlar lo relativo al área, exigiéndose para ello una buena habilidad para obtener coope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frecuentes con los técnicos de las empresas externas de mantenimiento, a fin de apoyar y/o controlar lo relativo al área, exigiéndose para ello una buena habilidad para obtener coope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mantiene contacto con agentes contaminantes tales como: gases de soldadura, líquidos limpiadores de contactos eléctricos, etc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accidente, con magnitud de riesgo grave, con posibilidad de ocurrencia medi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, caminando periódicamente y levantando peso esporádicamente y requiere de un grado de precisión manual alto y un grado de precisión visual med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/>
      </w:pPr>
      <w:r>
        <w:rPr>
          <w:b/>
          <w:bCs/>
          <w:sz w:val="22"/>
          <w:szCs w:val="22"/>
        </w:rPr>
        <w:t>EDUCACIÓN Y EXPERIENC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eniero Electricista o Electrónico o sus equivalente.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uatro (4) años de experiencia progresiva de carácter operativo, supervisorio y estratégico en el área de mantenimiento de equipos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Superior Universitario en Electrónica o Comunicaciones o sus equivalentes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ho (8) años de experiencia progresiva de carácter operativo, supervisorio y estratégico en el área de mantenimiento de equipos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ática y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Funcionamiento y reparación de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oftware utilizados en las diversas áreas de la Institu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dacción de inform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y comprender las fallas de los equip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relaciones person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xpresarse claramente de manera oral y escri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omar iniciativ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l trabajo de oficin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r cálculos numér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omar decisiones acertad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eleccionar el equipo de computación adecuado a las necesidades del usuar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r informes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equipos de computación y electrón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uso y manipulación de herramientas y equipos de mediciones eléctricas y de reparación de equipos eléctricos y/o electrón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de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paración de equipos de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/>
        <w:object w:dxaOrig="7065" w:dyaOrig="3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55pt;height:30pt" filled="f" o:ole="">
            <v:imagedata r:id="rId17" o:title=""/>
          </v:shape>
          <o:OLEObject Type="Embed" ProgID="" ShapeID="ole_rId16" DrawAspect="Content" ObjectID="_1688318618" r:id="rId16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DOR DE REDES Y RECURSOS DE INFORMÁTICA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84</w:t>
        <w:tab/>
        <w:tab/>
        <w:t>NIVEL: 8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ntener los sistemas de informática en operación, administrando los recursos necesarios, tales como: redes, base de datos y sistemas operativos, a fin de garantizar el óptimo funcionamiento del sistema y el eficiente procesamiento de la información por los usuarios.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dministra uno o más de los ambientes de un sistema de información (base de datos, redes, sistemas operativos, et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lanifica con el jefe inmediato las actualizaciones y ampliaciones de los servicios en el área de redes de datos, bases de datos y sistemas opera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dentifica y restablece el nivel de eficiencia del funcionamiento de la base de datos, de la red y/o del sistema opera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y efectúa los respaldos necesarios de cada uno de los sistemas presentes en la u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las copias efectuadas desde respal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mantiene los software, tanto a nivel de prueba como para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las operaciones de los sistemas en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Habilita el acceso a terminales y a equipos periféricos conectados a una r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los componentes del sistema de computación en capacidad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a y selecciona  los equipos de computación, los componentes que pueden ser aprovechados como repuestos en los equipos que presenten fall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e la permisología para accesar al sistem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los recursos asignados a cada usuario del siste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equipos y materiales asignados al personal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la red de comunicaciones de da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comisiones para el estudio, desarrollo e instalación de la red de datos y red de servicio integral en la Unidad de Informática y en dependencias de la mi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ineamientos, normas y procedimientos establecidos por la Unidad de Informática en cuanto a la adquisición, movilización, contratación y retiro de recurso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 y configura los sistemas operativos de los diferentes equipo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onitorea el funcionamiento de los equipos y programas de compu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, conjuntamente con el jefe de la unidad, las políticas, normas y procedimientos de encendido y apagado de los equipos y de respaldo y recuperación de la infor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auditoría de los sistemas y verifica su funciona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la operación de los sistemas en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la actividad de análisis y progra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orta la inoperatividad de cualquier equipo o softw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la actividad de líder de proyecto, cuando sea asignado por el Jefe de la u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fine conjuntamente con el Jefe de la unidad, la asignación de recursos necesarios para la ejecución de proyec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el avance de cada proyecto que lideriza, reasignando recursos si se determina la neces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contacto con los proveedores internos y externos de servicios del ár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y supervisa el trabajo del personal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el personal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el desempeño del personal asignado al proyecto que lideri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las reuniones con usuarios, determina deficiencias, proponer soluciones y evalúa result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right="18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medianamente complejos, siendo su responsabilidad direct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indirecto por la custodia de materiales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directa un grado de confidencialidad baj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olíticas específicas, en procedimientos definidos para lograr objetivos específicos, mejorar métodos o establecer técnicas y estándares, a nivel de unidad/sec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general de manera directa y periódica y ejerce una supervisión general de manera directa y constante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usuarios del sistema y jefe de la unidad, a fin de ejecutar y/o controlar lo relativo al área, exigiéndose para ello una normal habilidad para obtener cooper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ocasionales con empresas y/o distribuidores relacionados con el área de computación, a fin de apoyar y/o ejecutar lo relativo al área, exigiéndose para ello una normal habilidad para negociar y obtener cooperación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se ubica en un sitio cerrado, generalmente agradable y no mantiene contacto con agentes contaminantes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enfermedad, con una magnitud de riesgo leve, con posibilidad de ocurrencia baj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periódicamente y requiere de un grado de precisión manual bajo y un grado de precisión visual med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Informática, Sistemas, Computación o el equivalente, más especialización en el área de  administración de redes, base de datos y sistemas operativos de Informática de por lo menos un (1) año de duración.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uatro (4) años de experiencia progresiva de carácter operativo, supervisorio y estratégico en el área de Administración de Recursos de Computación y Análisis y Programación de Sistem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icenciado en Computación, Ingeniero de Sistemas o el equivalente.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ueve (9) años de experiencia progresiva de carácter operativo, supervisorio y estratégico en el área de Administración de Recursos de Computación y Análisis y Programación de Sistemas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iferentes lenguajes de programación: Pascal, Cobol, etc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ión de base de datos, redes y sistemas operativ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operativos UNIX y/o Windows, Ms D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adores de palabr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aquetes de gráfic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Hojas de cálcul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 e instrumental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sarrollar e implantar sistemas de infor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aptar con rapidez las necesidades del usuar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r problemas del área de informátic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álisis de infor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ar instrucciones orales y escrit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ara coordinar la utilización de los recursos de un sistema de inform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microcomputador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equipo común de oficin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ntrenamiento en el sistema de su unidad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actualizadas en diseño de program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55pt;height:30pt" filled="f" o:ole="">
            <v:imagedata r:id="rId19" o:title=""/>
          </v:shape>
          <o:OLEObject Type="Embed" ProgID="" ShapeID="ole_rId18" DrawAspect="Content" ObjectID="_358100718" r:id="rId18"/>
        </w:objec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FE DE SECCIÓN DE INFORMÁTICA  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094</w:t>
        <w:tab/>
        <w:tab/>
        <w:t>NIVEL: 8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ordinar las diferentes actividades que definen los procesos técnicos-administrativos de una de las secciones adscritas a un Departamento de Informática, supervisando y evaluando la ejecución de los mismos, a fin de garantizar la satisfacción de necesidades en el área de sistemas de información de las dependencias universitaria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lanifica y coordina las actividades de la sección a su cargo (administración, operaciones, proyectos o mantenimien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rige el proceso de administración de sistemas para determinar problemas y dar soluciones pertinentes y/o buscar el apoyo de empresas especialistas en el ár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cibe de su jefe inmediato información sobre la normativa por la cual se regirán las actividades o procesos de la Unidad de Informática y la implantación en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munica a su jefe inmediato, sobre la participación de empresas contratistas encargadas de realizar cualquier trabajo referente al área de sistemas, en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a las empresas contratistas o personas especialistas en sistemas operativos, encargadas de realizar trabajos en la dependencia, específicamente en el área de administración de sistemas, redes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con las demás unidades de la dependencia, las actividades de acción conjunta donde se requiera su particip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tinentes a las reuniones con el grupo de trabajo y reporta a su jefe inmedi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Brinda asistencia técnica a los usuarios en lo referente a sistemas opera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y controla el trabajo de los operad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resenta a la sección ante los demás departamentos y secciones de la depend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resenta a su jefe inmediato los planes de la sección, para su consideración y aprob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sarrolla y establece los métodos, normas y procedimientos que permitan de manera óptima el cumplimiento de los objetivos y metas planteados en la se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equipos y materiales asignados a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la por el cumplimiento de los procesos de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que la ejecución del trabajo cumpla con las normas y procedimientos estableci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revee las necesidades de materiales y equipos para el normal funcionamiento de la se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el desarrollo de los proyectos de sistemas de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cibe y analiza las solicitudes de sistemas de información emitidas por diversas dependenci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igna el proyecto de sistema de información al personal que lo va a desarroll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álculos para la estimación de los períodos de inicio y culminación de proyectos de sistemas de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Hace seguimiento a los proyectos de sistemas de información que se estén desarrollando en la se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cibe y analiza informe de culminación del proyecto asignado a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rige el proceso de evaluación de los sistemas de información desarrollados por la sección, determinando los alcances y limitaciones de los mism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 periodos de prórroga a los proyectos en el desarrollo, cuando sea requerido para buscar y solventar limitaciones en los sistemas de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informado mediante oficio a la Unidad de Producción sobre los sistemas desarrollados, para que automatice a los usuarios para el acceso a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reuniones con su jefe inmediato, reportando el cumplimiento del proce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etecta cualquier irregularidad o falla en la ejecución del proceso, dándole solución inmedi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esora a nivel de análisis y programación al personal que lo requ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 prioridades en la asignación de proyec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 los canales regulares de la relación de comunicación con los usuarios para determinar nuevos requerimientos o para controlar las activida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naliza y realiza el modelaje, creación, pruebas y puesta en marcha de requerimientos especiales de origen universitario y extra-universita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reuniones periódicas con el personal de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resenta a la Unidad de Informática por delegación de su jefe inmediato ante dependencias universitarias y fuera de la Institu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xamina y aprueba el mantenimiento realizado a los sistemas por e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resenta ante su jefe inmediato, informe del mantenimiento de sistemas realizados por e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ablece estándares para el mantenimiento de siste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las actividades en la ejecución del proceso de mantenimiento de los sistemas de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stima, modifica y determina costo, tiempo y calidad del mantenimiento de los siste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el mantenimiento en términos de automatización de los sistemas administrativos en general de las dependencias universitari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dacta oficios, informes y correspondencia en general de la sección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valúa los méritos del personal de la sección y recomienda los ascensos y bonificaciones a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y distribuye el trabajo de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, controla y evalúa a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pera un microcomputador para accesar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internas en materia de informática, establecidas por la organ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as por la organ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 medianamente complejos, siendo su responsabilidad 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indirecto por custodia de materi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directa un grado de confidencialidad baj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olíticas específicas, en procedimientos definidos para lograr objetivos específicos, mejorar métodos o establecer técnicas y estándares, a nivel de sección/unidad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general de manera directa y periódica y ejerce una supervisión específica de manera directa y constant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el personal de la Unidad de Informática y/o frecuentes con las diversas unidades académicas y administrativas, a fin de apoyar y/o ejecutar y/o coordinar y/o controlar y/o asesorar y/o aprobar lo relativo al área, exigiéndose para ello una buena habilidad para obtener coope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frecuentes con empresas contratistas a fin de controlar lo relativo al área, exigiéndose para ello una buena habilidad para obtener cooper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no mantiene contacto con agentes contaminant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un riesgo leve, con posibilidad de ocurrencia baj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caminando periódicamente y requiere de un grado de precisión manual bajo y un grado de precisión visual med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/>
      </w:pPr>
      <w:r>
        <w:rPr>
          <w:b/>
          <w:bCs/>
          <w:sz w:val="22"/>
          <w:szCs w:val="22"/>
        </w:rPr>
        <w:t>EDUCACIÓN Y EXPERIENCI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Informática, Sistemas, Computación o el equivalente, más especialización en el área de administración de redes, base de datos y sistemas operativos de Informática de por lo menos un (1) año de duración.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uatro (4) años de experiencia progresiva de carácter operativo, supervisorio y estratégico en el área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fesional Universitario en el área de Informática, Sistemas, Computación o el equivalente.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ueve (9) años de experiencia progresiva de carácter operativo, supervisorio y estratégico en el área de Informát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s y técnicas de la informática o comput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referentes a la teoría y organización de los sistemas administrativ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utilizadas en el desarrollo de program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enguaje de program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de análisis y diseño de sistem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Gerencia de proyec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información de diversa índol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relaciones person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xpresarse claramente de manera oral y escri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omar iniciativ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l trabajo de oficin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copilar informa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upervisar personal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r informes técn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sarrollar normas y procedimien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l microcomputador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ctualización en sistemas, programas, redes del área de la informátic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" w:right="18" w:hanging="0"/>
        <w:jc w:val="both"/>
        <w:rPr/>
      </w:pPr>
      <w:r>
        <w:rPr/>
        <w:object w:dxaOrig="7065" w:dyaOrig="3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55pt;height:30pt" filled="f" o:ole="">
            <v:imagedata r:id="rId21" o:title=""/>
          </v:shape>
          <o:OLEObject Type="Embed" ProgID="" ShapeID="ole_rId20" DrawAspect="Content" ObjectID="_36460769" r:id="rId20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3" w:leader="none"/>
          <w:tab w:val="left" w:pos="5276" w:leader="none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E DE INFORM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3" w:leader="none"/>
          <w:tab w:val="left" w:pos="5276" w:leader="none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0" w:leader="none"/>
        </w:tabs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: 11104</w:t>
        <w:tab/>
        <w:tab/>
        <w:t>NIVEL: 9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ordinar las actividades técnicas y administrativas en el área de informática, planificando, coordinando, desarrollando programas y sistemas de información y administrando los recursos necesarios, a fin de garantizar un óptimo funcionamiento de las actividades administrativas y académicas del área para satisfacer las necesidades de los usuari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 ACTIVIDADES Y/O TAREA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blece normas y procedimientos estándares correspondientes al trabajo a desarrollar por la unid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visa y aprueba las proposiciones del nuevo sistema estimado de costos, asignación de prioridades y recursos necesarios para la implementación de los usua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administrativa y técnicamente el área funcional de procesamiento de da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iste y participa en reuniones y/o comisiones en el área de infor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programas de adiestramiento para el personal de la Un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Orienta técnicamente  en el área de su compet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esora al personal bajo su cargo referente a administración, mantenimiento y operación de sistemas y equipos de infor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iste a la Dirección en la formulación, gestión y evaluación de planes y proyectos inherentes a la Institu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la implementación y desarrollo de los proyec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Hace seguimiento y controla los proyectos asign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prueba proyectos de sistemas elabor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y supervisa la evaluación software y hardware a ser adquiridos por la Institu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lanifica y dirige el desarrollo de sortw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y supervisa proyectos de carácter informativos en la Institu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el diseño y mantenimiento de la página 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Instala, configura y repotencia los diferentes equipos de compu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fectua el mantenimiento y levantamiento de fallas técnicas relacionadas al servicio de circuitos digitales que hace posible el acceso libre a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fectua el mantenimiento y levantamiento de fallas en la intra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dministra los servidores de enlaces de acceso a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cta cursos de formación al usuario en materia de tele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el montaje del cableado estructurado de la r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udita los sistemas y verifica su funciona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ntrena e induce al usuario del servicio en tele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que los usuarios del servicio, cumplan con los requisitos exigidos en la dependencia para tener acceso a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preventivo y correctivo de la central telefónica de la un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requisiciones de materiales y equipos de infor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el inventario de la depend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actualizados los registros del inventario de la depend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dministra el fondo de la caja chica de la depend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Supervisa y distribuye las actividades del personal a su car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os por la organ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ACTUACIÓN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medianamente complejos, siendo su responsabilidad directa y maneja periódicamente equipos y materiales de alta complejidad, siendo su responsabilidad indirect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numPr>
          <w:ilvl w:val="0"/>
          <w:numId w:val="0"/>
        </w:numPr>
        <w:ind w:right="18" w:hanging="0"/>
        <w:rPr>
          <w:sz w:val="22"/>
          <w:szCs w:val="22"/>
        </w:rPr>
      </w:pPr>
      <w:r>
        <w:rPr>
          <w:sz w:val="22"/>
          <w:szCs w:val="22"/>
        </w:rPr>
        <w:t>Es responsable directo de la custodia de materiales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eja en forma directa un grado de confidencialidad medi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 decisiones que se toman se basan en políticas específicas y/o en procedimientos definidos para lograr objetivos específicos y/o establecer técnicas o estándares, a nivel de departament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y ejerce supervisión general de manera directa y periódic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las autoridades, con personal a su cargo y con usuarios del servicio, a fin de apoyar y/o ejecutar y/o coordinar y/o asesorar y/o controlar lo relativo al área, y frecuentes con diversas unidades académicas y administrativas, a fin de controlar y/o aprobar lo relativo al área, exigiéndose para ello una máxima habilidad para negociar y obtener cooperación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continuas con el Centro de Investigación de las Universidades Nacionales y con usuarios del servicio, a fin de apoyar y/o ejecutar lo relativo al área y frecuentes con proveedores, a fin de apoyar y/o ejecutar lo relativo al área, exigiéndose para ello una máxima habilidad para negociar y obtener cooperación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 CONDICIONES AMBIENTALES Y RIESGO DE TRABAJ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no mantiene contacto con agentes contaminant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un riesgo leve, con posibilidad de ocurrencia medi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sentado/parado constantemente y requiere un grado de precisión manual y visual medio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 PERFIL DEL CARGO: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eniero de Sistemas, Informática o Computación, más maestría en el área de desempeño.</w:t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cho (8) años de experiencia progresiva de carácter operativo, supervisorio y estratégico en el áre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geniero de Sistemas o carrera afín, más Post-grado en el área de desempeño.</w:t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numPr>
          <w:ilvl w:val="0"/>
          <w:numId w:val="0"/>
        </w:numPr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ez (10) años de experiencia progresiva de carácter operativo, supervisorio y estratégico en el área.</w:t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OCIMIENTO EN: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gerenci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operativos UNIX-Solari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ableado estructurado de la red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ión de Netware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tocolo TCIPP-PPP-IP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álisis y diseño de sistemas, base de da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ción HTPP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elecomunicacion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Normas y procedimientos de la Instituc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BILIDAD PARA: </w:t>
      </w:r>
    </w:p>
    <w:p>
      <w:pPr>
        <w:pStyle w:val="Normal"/>
        <w:numPr>
          <w:ilvl w:val="0"/>
          <w:numId w:val="0"/>
        </w:numPr>
        <w:ind w:right="18" w:hanging="0"/>
        <w:jc w:val="both"/>
        <w:rPr/>
      </w:pPr>
      <w:r>
        <w:rPr>
          <w:sz w:val="22"/>
          <w:szCs w:val="22"/>
        </w:rPr>
        <w:t>Investiga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cesos y fenómen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r y comprender situaciones compleja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ntetizar text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r el trabaj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relaciones interperson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r cálculos numérico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reatividad e iniciativa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ilidad de expresión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TREZA EN: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computadores en general e instrumentos de software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IESTRAMIENTO:  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Gerenciales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Actualización de tecnologías y rediseño de empresas.</w:t>
      </w:r>
      <w:r>
        <w:br w:type="page"/>
      </w:r>
    </w:p>
    <w:p>
      <w:pPr>
        <w:pStyle w:val="Normal"/>
        <w:numPr>
          <w:ilvl w:val="0"/>
          <w:numId w:val="0"/>
        </w:numPr>
        <w:ind w:left="288" w:right="18" w:hanging="0"/>
        <w:jc w:val="both"/>
        <w:rPr>
          <w:sz w:val="22"/>
          <w:szCs w:val="22"/>
        </w:rPr>
      </w:pPr>
      <w:r>
        <w:rPr/>
        <w:object w:dxaOrig="7065" w:dyaOrig="3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55pt;height:30pt" filled="f" o:ole="">
            <v:imagedata r:id="rId23" o:title=""/>
          </v:shape>
          <o:OLEObject Type="Embed" ProgID="" ShapeID="ole_rId22" DrawAspect="Content" ObjectID="_1141704824" r:id="rId22"/>
        </w:objec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DEL CARGO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CNICO EN TELEMÁTICA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ÓDIGO: 11113</w:t>
        <w:tab/>
        <w:tab/>
        <w:t xml:space="preserve">NIVEL: 3 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CIÓN GENÉRICA DE FUNCIONES</w:t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GENERAL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ar actividades técnicas y administrativas en el área de telemática, brindando apoyo técnico a los usuarios, manteniendo en óptimo estado el sistema de red de Internet, ejecutando la configuración básica de los equipos locales y diseñando y manteniendo la página Web, a fin de satisfacer las necesidades del servicio.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IONES, ACTIVIDADES Y/O TAREAS</w:t>
      </w:r>
    </w:p>
    <w:p>
      <w:pPr>
        <w:pStyle w:val="Normal"/>
        <w:numPr>
          <w:ilvl w:val="0"/>
          <w:numId w:val="0"/>
        </w:numPr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seña y mantiene la página W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Diagnostica fallas de los equipos de computación internos y lo reporta al jefe inmedi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preventivo de equipos de compu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mantenimiento administrativo del servidor de acceso al correo electró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funcionamiento efectivo de la red para los enlaces de acceso a los servicios d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funcionamiento efectivo de los servicios de Dial - Up (servicio de acceso telefónic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Brinda apoyo técnico a los usuarios en la operación del sis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Verifica el funcionamiento efectivo de la Intranet de tele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la configuración básica de las computadoras locales de la depend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hequea que se cumplan las normas de seguridad establecidas para el acceso a las máquinas y su manipul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tiende al público que solicita información dándole la orientación requer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Transcribe oficios, renovación de claves y otros docume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Participa en las jornadas de carnetización de los usuarios del servic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auditoría de verificación y ratificación de usuar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Asigna claves electrónicas a los usuarios para el uso del sis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Lleva el control de los ingresos al centro telemático por diferentes concep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fectúa el servicio de scaner y fotografías digitadas a usuarios del servic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aliza la facturación de los ingresos y rinde cuenta al área de administración, previa revisión y aval del jefe de la un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ntrola la existencia de materiales y equipos de trabajo del centro tele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oordina las visitas guiadas y dicta charlas de inducción referentes al uso d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jecuta los procedimientos establecidos para el respaldo de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Reporta la inoperatividad de cualquier equipo o softwa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Transcribe y accesa información operando un microcomputad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Cumple con las normas y procedimientos en materia de seguridad integral, establecidas por la organ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Mantiene en orden equipo y sitio de trabajo, reportando cualquier anomal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18" w:hanging="566"/>
        <w:jc w:val="both"/>
        <w:rPr>
          <w:sz w:val="22"/>
          <w:szCs w:val="22"/>
        </w:rPr>
      </w:pPr>
      <w:r>
        <w:rPr>
          <w:sz w:val="22"/>
          <w:szCs w:val="22"/>
        </w:rPr>
        <w:t>Elabora informes periódicos de las actividades realiz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right="18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 cualquier otra tarea afín que le sea asignad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- ÁMBITO DE LA ACTUACIÓN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DAD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constantemente equipos y materiales de fácil uso y medianamente complejos, siendo su responsabilidad directa, y maneja periódicamente equipos y materiales altamente complejos y especializados, siendo su responsabilidad indirect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ER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s responsable indirecto de la custodia de materiales y de dinero en efectiv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CONFIDENCIAL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eja en forma directa un grado de confidencialidad medi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 DE DECISIONE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Las decisiones que se toman se basan en políticas específicas, en procedimientos definidos para lograr objetivos específicos, mejorar métodos o establecer técnicas y estándares, a nivel operativ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IÓ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recibe supervisión específica de manera directa y constante y no ejerce supervis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 Y EX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INTERN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l cargo mantiene relaciones continuas con el personal de la unidad, usuarios del servicio y unidades administrativas de la dependencia, a fin de apoyar y/o ejecutar lo relativo al área, exigiéndose para ello una normal habilidad para obtener cooperación.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CIONES EXTERNAS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mantiene relaciones frecuentes con organismos e instituciones públicas o privadas que soliciten el servicio, a fin de apoyar y/o ejecutar lo relativo al área, exigiéndose para ello una normal habilidad para obtener cooper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- CONDICIONES AMBIENTALES Y RIESGO DE TRABAJ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 DE TRABAJ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se ubica en un sitio cerrado, generalmente agradable y no mantiene contacto con agentes contaminant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SG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stá sometido a enfermedad, con magnitud de riesgo leve, con posibilidad de ocurrencia baj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FUERZ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cargo exige un esfuerzo físico de estar caminando constantemente y sentado/parado periódicamente y requiere de un grado de precisión manual y visual med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- PERFIL DEL CARGO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CIÓN Y EXPERIENCIA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EDUCACIÓN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o Superior Universitario en Informática o el equivalente, más curso de Internet avanzado, de por lo menos seis (6) meses de duración.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os (2) años de experiencia progresiva, de carácter operativo en el área de mantenimiento de equipos de computación y/o sistemas de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EDUCACIÓ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achiller, más curso de Internet avanzado, de por lo menos seis (6) meses de duració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ho (8) años de experiencia progresiva, de carácter operativo en el área de mantenimiento de equipos de computación y/o sistemas de internet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, HABILIDADES Y DESTREZAS:</w:t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CIMIENTO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mputación básic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orreo electrónic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 básic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ransferencia de archivo (FTP)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Inglés técnic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Fallas de equipos y de red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imiento y reparación de equip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operativos UNIX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ción de HTML (páginas Web)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DAD PARA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Captar con rapidez las necesidades del usuari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Detectar fallas que presentan los equipo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Mantener relaciones personales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EZAS EN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microcomputador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l manejo de equipos de oficin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ESTRAMIENTO REQUERIDO: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s actualizadas de Internet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istemas UNIX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Redes de comunicación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31:00Z</dcterms:created>
  <dc:creator>BRIGIDO SUCRE</dc:creator>
  <dc:description/>
  <dc:language>en-US</dc:language>
  <cp:lastModifiedBy>HERNAN</cp:lastModifiedBy>
  <cp:lastPrinted>1998-06-09T15:52:00Z</cp:lastPrinted>
  <dcterms:modified xsi:type="dcterms:W3CDTF">2004-11-11T15:31:00Z</dcterms:modified>
  <cp:revision>2</cp:revision>
  <dc:subject/>
  <dc:title>TITULO DEL CARGO:  OPERADOR DE SISTEMAS DE </dc:title>
</cp:coreProperties>
</file>